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0"/>
                <w:szCs w:val="30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  <w:lang w:val="cs-CZ"/>
              </w:rPr>
              <w:t>SOCIÁLNÍ OBLAST, KULTURA, SPORT, VZDĚLÁVÁNÍ A VOLNÝ ČAS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4. červ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tkání pracovní skupiny bylo zahájeno v 16:30 hodin. Zapisovatelem setkání byla určena Jana Burian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 a představení činnosti MAS Lužnice, o.s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krátké prezentaci byla shrnuta organizace a činnost MAS Lužnice – rozdělení finančních prostředků z Programu rozvoje venkova v rámci Leaderu, ale i pomoc při psaní a administraci projektů z dalších zdrojů pro obce, podnikatele a neziskové organizace. Účastníci setkání byli seznámeni se současným územím MAS, které se rozšiřuje o DSO Pod Horou a Soběslavsko. Bylo poskytnuto vysvětlení, jaké bude mít rozšíření výhody. Účastníkům setkání byl promítnut seznam operačních programů, ve kterých bude MAS moci operovat, zejména jde o Integrovaný regionální operační program, Program rozvoje venkova 2014 – 2020, OP Zaměstnanost, částečně OP Životní prostředí a OP Výzkum, vývoj a vzdělávání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e MAS Lužnice, o. s. na období 2014 - 2020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>Členové pracovní skupiny byli seznámeni s postupem přípravy strategie MAS Lužnice na období 2014 -2020. Do konce srpna bude připravená obecná strategie rozvoje území MAS. Na ní pak budou navazovat dílčí strategie určující čerpání jednotlivých operačních programů. Strategie musí obsahovat i hodnotitelné indikátory. Pro přípravu strategie využijeme dotazník „Jaké projekty a akce plánujete realizovat v období 2015 – 2020?“. Členové pracovní skupiny byli vyzváni k šíření tohoto dokumentu mezi ostatní aktivní lidé. Pro přípravu strategie bude dále využita SWOT analýza a pracovní skupiny na jejím základě definují priority a opatření strateg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společně pracovali na SWOT analýze, která bude dále doplňována na dalších setkáních pracovní skupin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tečná kapacita základních ško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ické vybavení některých ško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ětská hřiště na vsí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raktivní reg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ivní hasič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brovolnictv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ov pro seniory v Bechyn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eplněnost mateřských škol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é vybavení některých ško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avní obslužnos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bavenost a kapacita tělovýchovných zařízení a hřiš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zájem dětí i dospělých o kulturu a sport (aktivní i pasivní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tný technický stav kulturních zařízení obcí a měs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ční náročnost školního a mimoškolního vzdělává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álo příležitostí na aktivní trávení volného času pro vesnické dě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tná koordinace kulturních a spolkových aktivi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 některých regionech pracovní příležitosti u jednoho velkého zaměstnavate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á kapacita pečovatelské služby a její nedostupnost ve vsí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voj spolkové činnosti (každému spolku meloun ročně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dílený kalendář akcí v region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ýstavba domovů s peč. službo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énní péče o seniory a zdr. postižené a malé dě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městské tábory pro dě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vence závislost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voj dalšího vzdělávání, rekvalifikací, ap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rekreačního spor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hrože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ité plánování kapacity škol a školek vzhledem k demografickým vlná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tná dostupnost obc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d příjmů rod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ční neohodnocení sociálních pracovník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ávisl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slativa znemožňuje dobrovolnickou práci s dětmi i dospělými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em bylo naplánováno další setkání pracovní skupiny předběžně na středu 23. 7. 2014, začátek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ana Burian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6:00Z</dcterms:created>
  <dc:creator>Hana Chovančíková</dc:creator>
  <dc:description/>
  <cp:keywords/>
  <dc:language>en-US</dc:language>
  <cp:lastModifiedBy>uzivatel</cp:lastModifiedBy>
  <cp:lastPrinted>2014-07-02T16:21:00Z</cp:lastPrinted>
  <dcterms:modified xsi:type="dcterms:W3CDTF">2014-07-03T08:05:00Z</dcterms:modified>
  <cp:revision>8</cp:revision>
  <dc:subject/>
  <dc:title>ČSSZ</dc:title>
</cp:coreProperties>
</file>