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19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 xml:space="preserve">Zápis z jednání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RACOVNÍ SKUPINY MAS Lužnice, o. s.</w:t>
            </w:r>
          </w:p>
        </w:tc>
      </w:tr>
    </w:tbl>
    <w:p>
      <w:pPr>
        <w:pStyle w:val="Normal"/>
        <w:spacing w:lineRule="auto" w:line="276"/>
        <w:ind w:left="5664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Datum konání: </w:t>
      </w:r>
      <w:r>
        <w:rPr>
          <w:rFonts w:cs="Cambria" w:ascii="Cambria" w:hAnsi="Cambria"/>
          <w:b/>
        </w:rPr>
        <w:t xml:space="preserve">25. května </w:t>
      </w:r>
      <w:r>
        <w:rPr>
          <w:rFonts w:cs="Cambria" w:ascii="Cambria" w:hAnsi="Cambria"/>
          <w:b/>
          <w:bCs/>
        </w:rPr>
        <w:t>2011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dnání bylo zahájeno v 16:00 hodin za účasti 11 členů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řítomni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284" w:top="65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ratochvílová Šárka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Šonka Jiří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  <w:bCs/>
          <w:sz w:val="20"/>
          <w:szCs w:val="20"/>
        </w:rPr>
        <w:t>Čaňková Dagmar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Brůček Josef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Houdek Karel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Houdek Stanislav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>Svobodová Martin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Zeman Bohumil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Mikešová Andre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>Rosecký Daniel</w:t>
      </w:r>
    </w:p>
    <w:p>
      <w:pPr>
        <w:pStyle w:val="Normal"/>
        <w:spacing w:lineRule="auto" w:line="360"/>
        <w:ind w:left="708" w:firstLine="70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Šebková Miloslava</w:t>
      </w:r>
    </w:p>
    <w:p>
      <w:pPr>
        <w:sectPr>
          <w:type w:val="continuous"/>
          <w:pgSz w:w="11906" w:h="16838"/>
          <w:pgMar w:left="1417" w:right="1417" w:gutter="0" w:header="284" w:top="65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mluveni:</w:t>
        <w:tab/>
      </w:r>
      <w:r>
        <w:rPr>
          <w:rFonts w:cs="Cambria" w:ascii="Cambria" w:hAnsi="Cambria"/>
          <w:sz w:val="20"/>
          <w:szCs w:val="20"/>
        </w:rPr>
        <w:t>Šafránek Roman</w:t>
      </w:r>
      <w:r>
        <w:rPr>
          <w:rFonts w:cs="Cambria" w:ascii="Cambria" w:hAnsi="Cambria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ní slovo, představení programu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sedání Pracovní skupiny zahájil předseda MAS Lužnice pan Stanislav Houdek. Pracovní skupina byla zvolena na Valném shromáždění dne 21. 3. 2011. 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Úkoly z minulého setkání, ze dne 4. dubna 201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chválení úprav Strategického plánu Leader, případně doplnění o připomínky členů P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chválení upravených Fich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chválení znění nové Fiche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Schválení Finančního plá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rčení pravidel pro výběr projekt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rčení pravidel pro pořadí náhradníků při výběru projekt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rčení způsobu hodnocení a bodování projektů</w:t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aktualizace SPL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Daniel Rosecký seznámil členy Pracovní skupiny s upraveným Strategickým plánem Leader. Členové PS přidali připomínky týkající se aktualizace místních restaurací a občanských sdružení na našem území působící. S ostatními body Strategického plánu Leader všichni přítomní souhlasili.</w:t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Odstavecseseznamem"/>
        <w:spacing w:lineRule="auto" w:line="360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aktualizace Fichí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drea Mikešová seznámila Pracovní skupinu s provedenou aktualizací Fichí podle pravidel PRV platných od 1. 1. 2011. Hlavní změna se týká možnosti výběru režimu podpory a míry podpory. Podle vybraného režimu podpory je nastavena i výše podpory. S aktualizací Fichí členové Pracovní skupiny jednohlasně souhlasil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Fiche 7 - Kulturní dědictví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>Valné shromáždění se dne 21. 3. 2011 usneslo, že proběhne rozdělení Fiche 5 na dvě samostatné Fiche. Tohoto úkolu se zhostila na přání Pracovní skupiny ze dne 4. 4. 2011 Andrea Mikešová a přednesla Pracovní skupině návrhy znění Fiche 5 a Fiche 7. Fiche 5 Občanská vybavenost je zaměřena pouze na hlavní opatření III.2.1.2 Občanské vybavení a služby, a nová přidaná Fiche 7 Kulturní dědictví se zaměřuje na hlavním opatřením III.2.2. Ochrana a rozvoj kulturního dědictví. Znění Fiche 7 bylo jednohlasně Pracovní skupinou odsouhlaseno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hválení Finančního plánu (alokací Fichí) do roku 201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racovní skupina se na zasedání 4. 4. 2011 usnesla na konečné podobě Finančního plánu. Daniel Rosecký upravený Finanční plán všem přítomným připomněl a nechal čas na případné návrhy změn. Členové pracovní skupiny neměli žádné připomínky a Finanční plán odsouhlasili. Schválený finanční plán je přílohou zápisu.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čení pravidel pro výběr projektů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Daniel Rosecký seznámil Pracovní skupinu s pravidly pro výběr projektů.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„</w:t>
      </w:r>
      <w:r>
        <w:rPr>
          <w:rFonts w:cs="Arial" w:ascii="Cambria" w:hAnsi="Cambria"/>
          <w:i/>
          <w:sz w:val="20"/>
          <w:szCs w:val="20"/>
        </w:rPr>
        <w:t>U Žádostí, které prošly kladně administrativní kontrolou a kontrolou přijatelnosti, provedou členové Výběrové komise MAS jednotlivě za každou Fichi bodové hodnocení (dle stanoveného Způsobu hodnocení preferenčních kritérií - viz příloha SPL). U každé žádosti bude vyřazeno hodnocení s nejvyšším počtem bodů a hodnocení s nejnižším počtem bodů. K těmto hodnocením nebude přihlíženo. Výběrová komise dále, pro každou Fichi zvlášť sečte počet bodů pro jednotlivé žádosti, seřadí je podle počtu získaných bodů sestupně a provede výběr projektů. V případě, že v některé Fichi nebudou vyčerpány všechny alokované finance, převádí se na neuspokojené projekty z ostatních Fichí. Všechny neuspokojené projekty budou seřazeny podle průměrného bodového hodnocení na jedno hodnotící kritérium. Nevyčerpané finance budou přiděleny projektům s nejvyšším průměrným počtem bodů, bez ohledu na Fiche. Výběrová komise poté vyhotoví seznam vybraných/nevybraných Žádostí Výběrovou komisí MAS.“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Členové Pracovní skupiny neměli námitek a s pravidly pro výběr projektů souhlasili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čení pravidel pro pořadí náhradníků při výběru projektů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iel Rosecký seznámil Pracovní skupinu s pravidly pro výběr projektů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„</w:t>
      </w:r>
      <w:r>
        <w:rPr>
          <w:rFonts w:cs="Arial" w:ascii="Cambria" w:hAnsi="Cambria"/>
          <w:i/>
          <w:sz w:val="20"/>
          <w:szCs w:val="20"/>
        </w:rPr>
        <w:t>V případě, že člen Výběrové komise je statutárním zástupcem, v pracovním nebo obdobném vztahu k žadateli, nebo jiným způsobem ve střetu zájmů, zastoupí ho při bodování projektů v dané Fichi náhradník. Náhradníci byli též zvoleni na Valném shromáždění členů. V případě, že pro danou žádost bude k dispozici více náhradníků, bude náhradník, který provede hodnocení vybrán losem.“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Cambria" w:hAnsi="Cambria"/>
          <w:sz w:val="20"/>
          <w:szCs w:val="20"/>
        </w:rPr>
        <w:t>Členové Pracovní skupiny neměli námitek a s pravidly</w:t>
      </w:r>
      <w:r>
        <w:rPr>
          <w:rFonts w:cs="Cambria" w:ascii="Cambria" w:hAnsi="Cambria"/>
          <w:sz w:val="20"/>
          <w:szCs w:val="20"/>
        </w:rPr>
        <w:t xml:space="preserve"> pro pořadí náhradníků při výběru projektů</w:t>
      </w:r>
      <w:r>
        <w:rPr>
          <w:rFonts w:cs="Arial" w:ascii="Cambria" w:hAnsi="Cambria"/>
          <w:sz w:val="20"/>
          <w:szCs w:val="20"/>
        </w:rPr>
        <w:t xml:space="preserve"> souhlasili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rčení způsobu hodnocení a bodování projektů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iel Rosecký seznámil Pracovní skupinu s možným způsobem hodnocení a bodování projektů. Členové pracovní skupiny návrh zhodnotili a předložili připomínky. Jediná připomínka, která byla do návrhu zapracována, je od pana Stanislava Houdka, který doplnil bod 10. Kofinancování projektu. 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ce a NNO získají </w:t>
        <w:tab/>
        <w:t>5 bodů za kofinancování 15% a více než je maximum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3 body za kofinancování 10 - 14% než je maximum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 bod za kofinancování 5 - 9% než je maximum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acovní skupina s návrhem i s připomínkou pana Houdka souhlasila a schválila návrh k předložení Valnému shromáždění. Schválený způsob hodnocení projektů je přílohou zápisu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dnání Pracovní skupiny MAS Lužnice, o.s. bylo ukončeno ve 21:00 hodin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Zapsala: </w:t>
            </w:r>
            <w:r>
              <w:rPr>
                <w:rFonts w:cs="Cambria" w:ascii="Cambria" w:hAnsi="Cambria"/>
                <w:sz w:val="20"/>
                <w:szCs w:val="20"/>
              </w:rPr>
              <w:t>Andrea Mikešová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Ověřovatel zápisu: </w:t>
            </w:r>
            <w:r>
              <w:rPr>
                <w:rFonts w:cs="Cambria" w:ascii="Cambria" w:hAnsi="Cambria"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65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type w:val="continuous"/>
      <w:pgSz w:w="11906" w:h="16838"/>
      <w:pgMar w:left="1417" w:right="1417" w:gutter="0" w:header="284" w:top="65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22275</wp:posOffset>
          </wp:positionH>
          <wp:positionV relativeFrom="margin">
            <wp:posOffset>-814705</wp:posOffset>
          </wp:positionV>
          <wp:extent cx="595630" cy="451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MAS Lužnice, o.s.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udoměřice u Bechyně 105, 391 72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Č: 266 77 849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: 774 424 078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</w:rPr>
        <w:t>mas.luznice@sudomerice.cz</w:t>
      </w:r>
    </w:hyperlink>
    <w:r>
      <w:rPr>
        <w:rFonts w:cs="Arial" w:ascii="Arial" w:hAnsi="Arial"/>
        <w:sz w:val="16"/>
        <w:szCs w:val="16"/>
      </w:rPr>
      <w:t xml:space="preserve">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4:00Z</dcterms:created>
  <dc:creator>Andrea Mikešová</dc:creator>
  <dc:description/>
  <cp:keywords/>
  <dc:language>en-US</dc:language>
  <cp:lastModifiedBy>Andrea Mikešová</cp:lastModifiedBy>
  <cp:lastPrinted>2011-08-22T15:23:00Z</cp:lastPrinted>
  <dcterms:modified xsi:type="dcterms:W3CDTF">2011-08-22T13:24:00Z</dcterms:modified>
  <cp:revision>5</cp:revision>
  <dc:subject/>
  <dc:title>Zápis VK</dc:title>
</cp:coreProperties>
</file>