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HODA O PROVEDENÍ PRÁ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2.1.2024</w:t>
      </w:r>
      <w:r>
        <w:rPr>
          <w:rFonts w:cs="Arial" w:ascii="Arial" w:hAnsi="Arial"/>
          <w:sz w:val="22"/>
          <w:szCs w:val="22"/>
        </w:rPr>
        <w:t xml:space="preserve"> byla uzavřena dohoda o provedení práce v souladu s ustanoveními § 75 zákoníku práce mez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Zaměstnavatel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MAS Lužnice, z.s.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oměřice u Bechyně 105, 391 72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Stanislavem Houdkem, předsedou MAS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66 77 8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: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Jmén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né číslo: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valé bydliště: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hody je provedení práce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zátor projektového dne </w:t>
      </w:r>
      <w:r>
        <w:rPr>
          <w:rFonts w:cs="Arial" w:ascii="Arial" w:hAnsi="Arial"/>
          <w:bCs/>
          <w:sz w:val="22"/>
          <w:szCs w:val="22"/>
        </w:rPr>
        <w:t>v rámci projektu</w:t>
      </w:r>
      <w:r>
        <w:rPr>
          <w:rFonts w:cs="Arial" w:ascii="Arial" w:hAnsi="Arial"/>
          <w:b/>
          <w:sz w:val="22"/>
          <w:szCs w:val="22"/>
        </w:rPr>
        <w:t xml:space="preserve"> „Místní akční plán vzdělávání IV v ORP Soběslav“ </w:t>
      </w:r>
      <w:r>
        <w:rPr>
          <w:rFonts w:cs="Arial" w:ascii="Arial" w:hAnsi="Arial"/>
          <w:bCs/>
          <w:sz w:val="22"/>
          <w:szCs w:val="22"/>
        </w:rPr>
        <w:t xml:space="preserve">(MAP IV v ORP Soběslav) s č.: </w:t>
      </w:r>
      <w:r>
        <w:rPr>
          <w:rStyle w:val="Datalabel"/>
          <w:rFonts w:cs="Arial" w:ascii="Arial" w:hAnsi="Arial"/>
          <w:bCs/>
          <w:sz w:val="22"/>
          <w:szCs w:val="22"/>
        </w:rPr>
        <w:t>CZ.02.02.XX</w:t>
      </w:r>
      <w:r>
        <w:rPr>
          <w:rStyle w:val="Datalabel"/>
          <w:rFonts w:cs="Arial" w:ascii="Arial" w:hAnsi="Arial"/>
          <w:sz w:val="22"/>
          <w:szCs w:val="22"/>
        </w:rPr>
        <w:t>/00/23_017/0008393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to dohoda se uzavírá za těchto podmíne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284" w:hanging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Pracovní úkol bude zahájen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2.1.2024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 úkol bude ukončen: </w:t>
        <w:tab/>
        <w:tab/>
        <w:t>31.12.2025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bude převzata (kým): </w:t>
        <w:tab/>
        <w:tab/>
      </w:r>
      <w:r>
        <w:rPr>
          <w:rFonts w:cs="Arial" w:ascii="Arial" w:hAnsi="Arial"/>
          <w:b/>
          <w:sz w:val="22"/>
          <w:szCs w:val="22"/>
        </w:rPr>
        <w:t>MAS Lužnice, z.s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práce, na který se dohoda o provedení práce uzavírá, nesmí být větší než </w:t>
      </w:r>
      <w:r>
        <w:rPr>
          <w:rFonts w:cs="Arial" w:ascii="Arial" w:hAnsi="Arial"/>
          <w:b/>
          <w:bCs/>
          <w:sz w:val="22"/>
          <w:szCs w:val="22"/>
        </w:rPr>
        <w:t xml:space="preserve">300 </w:t>
      </w:r>
      <w:r>
        <w:rPr>
          <w:rFonts w:cs="Arial" w:ascii="Arial" w:hAnsi="Arial"/>
          <w:b/>
          <w:sz w:val="22"/>
          <w:szCs w:val="22"/>
        </w:rPr>
        <w:t>hodin</w:t>
      </w:r>
      <w:r>
        <w:rPr>
          <w:rFonts w:cs="Arial" w:ascii="Arial" w:hAnsi="Arial"/>
          <w:sz w:val="22"/>
          <w:szCs w:val="22"/>
        </w:rPr>
        <w:t xml:space="preserve"> v kalendářním roce, přičemž výkon práce na základě dohody nesmí přesáhnout 12 hodin během 24 hodin po sobě jdoucích. Do rozsahu práce se započítává také doba práce konaná zaměstnancem pro zaměstnavatele v témže kalendářním roce na základě jiné dohody o provedení práce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vedení úkolu ve sjednané jakosti a lhůtě poskytne zaměstnavatel zaměstnanci odměnu ve výši </w:t>
      </w:r>
      <w:r>
        <w:rPr>
          <w:rFonts w:cs="Arial" w:ascii="Arial" w:hAnsi="Arial"/>
          <w:b/>
          <w:sz w:val="22"/>
          <w:szCs w:val="22"/>
        </w:rPr>
        <w:t>230 Kč/hod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á bude zdaněna daní z příjmu a která je splatná po ukončení a převzetí práce v nejbližším výplatním termínu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nutá práce bude provedena v individuální časové periodě, zaměstnanec bude vždy upozorněn na začátek a konec pracovní doby nejpozději 3 dny před započetím práce. Práce bude vykonávána pouze v pracovní dny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vatel seznámil zaměstnance s předpisy vztahujícími se na výkon jeho práce, zejména s předpisy k zajištění bezpečnosti a ochrany zdraví při práci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ec odpovídá za škodu způsobenou porušením povinností při výkonu práce nebo v přímé souvislosti s ní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uppressAutoHyphens w:val="true"/>
        <w:ind w:left="-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může od dohody ustoupit, jestliže pracovní úkol nebude proveden ve lhůtě nebo v kvalitě, která byla sjednána. Zaměstnanec může od dohody ustoupit, nemůže-li pracovní úkol provést proto, že mu zaměstnavatel nevytvořil sjednané pracovní podmín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éto dohody nevznikají zaměstnanci vůči zaměstnavateli žádné právní nároky. Zaměstnanec nebude ani nemocensky, ani důchodově pojištěn. Po převzetí práce a proplacení smluvené částky nevzniknou oboustranně žádné závazky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plň práce: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a plánování projektového dne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s vedoucím volnočasových kroužků a dalšími pedagogy (pro získání informací o tématech, zájmech a potřebách dětí a žáků)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ování spolupráce s externími aktéry, kteří budou zapojeni do realizace projektového dne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ědnost za hladký průběh projektového dne a koordinace jednotlivých aktivit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dování časového plánu projektového dne a zajištění průběhu aktivit podle plánu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potřebných materiálů a pomůcek pro jednotlivé aktivity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projektového dne a sběr zpětné vazby od dětí, žáků, pedagogů a externích partnerů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udoměřicích u Bechyně dne </w:t>
      </w:r>
      <w:r>
        <w:rPr>
          <w:rFonts w:cs="Arial" w:ascii="Arial" w:hAnsi="Arial"/>
          <w:sz w:val="22"/>
          <w:szCs w:val="22"/>
          <w:highlight w:val="yellow"/>
        </w:rPr>
        <w:t>2.1.2024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284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pracovní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lav Houd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eda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continuous"/>
      <w:pgSz w:w="11906" w:h="16838"/>
      <w:pgMar w:left="1418" w:right="1418" w:gutter="0" w:header="284" w:top="113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7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0385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2038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cs="Calibri Light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3:00Z</dcterms:created>
  <dc:creator>OEM</dc:creator>
  <dc:description/>
  <cp:keywords/>
  <dc:language>en-US</dc:language>
  <cp:lastModifiedBy>Jana Šichová</cp:lastModifiedBy>
  <cp:lastPrinted>2016-08-08T13:56:00Z</cp:lastPrinted>
  <dcterms:modified xsi:type="dcterms:W3CDTF">2024-04-10T09:09:00Z</dcterms:modified>
  <cp:revision>44</cp:revision>
  <dc:subject/>
  <dc:title>DOHODA O PRACOVNÍ ČINNOSTI</dc:title>
</cp:coreProperties>
</file>