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pojišťovn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doucí kroužků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Tábor“ </w:t>
      </w:r>
      <w:r>
        <w:rPr>
          <w:rFonts w:cs="Arial" w:ascii="Arial" w:hAnsi="Arial"/>
          <w:bCs/>
          <w:sz w:val="22"/>
          <w:szCs w:val="22"/>
        </w:rPr>
        <w:t xml:space="preserve">(MAP IV v ORP Tábor) s reg. č.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40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.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0.6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3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, příprava, zajištění průběhu a sdílení informací s ostatními pracovníky ve vzdělávání 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a koordinace všech aktivit spojených s volnočasovými kroužky (vytváření programů, které budou odpovídat potřebám a zájmům dětí a žáků)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edagogy a dalšími pracovníky ve vzdělávání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/>
      </w:pPr>
      <w:r>
        <w:rPr>
          <w:rFonts w:cs="Arial" w:ascii="Arial" w:hAnsi="Arial"/>
          <w:sz w:val="22"/>
          <w:szCs w:val="22"/>
        </w:rPr>
        <w:t>podpora vzájemné spolupráce mezi pedagogy, aby byly využity jejich odborné znalosti a dovednosti pro co nejlepší průběh a výsledky aktivit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 pedagogy a dalšími zainteresovanými, aby byly aktivity volnočasových kroužků co nejlépe integrovány do celkového vzdělávacího procesu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9-09T06:14:00Z</dcterms:modified>
  <cp:revision>59</cp:revision>
  <dc:subject/>
  <dc:title>DOHODA O PRACOVNÍ ČINNOSTI</dc:title>
</cp:coreProperties>
</file>