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Lužni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oměřice u Bechyně 105, 391 7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Stanislavem Houdkem, předsedou spolku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IČO: 266 77 8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tor čtenářských dílen v rámci projektu Místní akční plán vzdělávání II v ORP Soběslav CZ.02.3.68/0.0/0.0/17_047/000910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Lužni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19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vedení čtenářských dílen</w:t>
      </w:r>
    </w:p>
    <w:p>
      <w:pPr>
        <w:pStyle w:val="Normal"/>
        <w:spacing w:before="0" w:after="24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udoměřicích u Bechyně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Hou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drawing>
        <wp:inline distT="0" distB="0" distL="0" distR="0">
          <wp:extent cx="714375" cy="4724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16T17:01:00Z</dcterms:modified>
  <cp:revision>39</cp:revision>
  <dc:subject/>
  <dc:title>DOHODA O PRACOVNÍ ČINNOSTI</dc:title>
</cp:coreProperties>
</file>