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Lužni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oměřice u Bechyně 105, 391 7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Stanislavem Houdkem, předsedou spolku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IČO: 266 77 8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………………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ilý mluvčí v rámci projektu Místní akční plán vzdělávání II v ORP Soběslav CZ.02.3.68/0.0/0.0/17_047/0009106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              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Lužni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sz w:val="22"/>
          <w:szCs w:val="22"/>
        </w:rPr>
        <w:t>300 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210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j a zkvalitňování jazykového vzdělávání, zlepšení klíčových kompetencí dětí a žáků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udoměřicích u Bechyně dne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Hou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drawing>
        <wp:inline distT="0" distB="0" distL="0" distR="0">
          <wp:extent cx="714375" cy="4724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3519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uzivatel</cp:lastModifiedBy>
  <cp:lastPrinted>2016-08-08T13:56:00Z</cp:lastPrinted>
  <dcterms:modified xsi:type="dcterms:W3CDTF">2019-01-07T11:37:00Z</dcterms:modified>
  <cp:revision>33</cp:revision>
  <dc:subject/>
  <dc:title>DOHODA O PRACOVNÍ ČINNOSTI</dc:title>
</cp:coreProperties>
</file>