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HODA O PROVEDENÍ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sz w:val="22"/>
          <w:szCs w:val="22"/>
        </w:rPr>
        <w:t xml:space="preserve"> byla uzavřena dohoda o provedení práce v souladu s ustanoveními § 75 zákoníku práce mez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Zaměstnavatel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MAS Lužnice, z.s.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oměřice u Bechyně 105, 391 72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Stanislavem Houdkem, předsedou spolku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IČO: 266 77 8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: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né číslo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highlight w:val="yellow"/>
        </w:rPr>
        <w:t>………………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valé bydliště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hody je provedení práce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doucí jazykových kroužků v rámci projektu Místní akční plán vzdělávání II v ORP Soběslav CZ.02.3.68/0.0/0.0/17_047/0009106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to dohoda se uzavírá za těchto podmín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úkol bude zahájen: 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.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úkol bude ukončen:               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.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bude převzata (kým): </w:t>
        <w:tab/>
        <w:tab/>
      </w:r>
      <w:r>
        <w:rPr>
          <w:rFonts w:cs="Arial" w:ascii="Arial" w:hAnsi="Arial"/>
          <w:b/>
          <w:sz w:val="22"/>
          <w:szCs w:val="22"/>
        </w:rPr>
        <w:t>MAS Lužnice, z.s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práce, na který se dohoda o provedení práce uzavírá, nesmí být větší než </w:t>
      </w:r>
      <w:r>
        <w:rPr>
          <w:rFonts w:cs="Arial" w:ascii="Arial" w:hAnsi="Arial"/>
          <w:b/>
          <w:sz w:val="22"/>
          <w:szCs w:val="22"/>
        </w:rPr>
        <w:t>300 hodin</w:t>
      </w:r>
      <w:r>
        <w:rPr>
          <w:rFonts w:cs="Arial" w:ascii="Arial" w:hAnsi="Arial"/>
          <w:sz w:val="22"/>
          <w:szCs w:val="22"/>
        </w:rPr>
        <w:t xml:space="preserve"> v kalendářním roce, přičemž výkon práce na základě dohody nesmí přesáhnout 12 hodin během 24 hodin po sobě jdoucích. Do rozsahu práce se započítává také doba práce konaná zaměstnancem pro zaměstnavatele v témže kalendářním roce na základě jiné dohody o provedení práce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provedení úkolu ve sjednané jakosti a lhůtě poskytne zaměstnavatel zaměstnanci odměnu ve výši </w:t>
      </w:r>
      <w:r>
        <w:rPr>
          <w:rFonts w:cs="Arial" w:ascii="Arial" w:hAnsi="Arial"/>
          <w:b/>
          <w:sz w:val="22"/>
          <w:szCs w:val="22"/>
        </w:rPr>
        <w:t>174 Kč/hod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á bude zdaněna daní z příjmu a která je splatná po ukončení a převzetí práce v nejbližším výplatním termínu. 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vatel seznámil zaměstnance s předpisy vztahujícími se na výkon jeho práce, zejména s předpisy k zajištění bezpečnosti a ochrany zdraví při práci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nec odpovídá za škodu způsobenou porušením povinností při výkonu práce nebo v přímé souvislosti s ní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vatel může od dohody ustoupit, jestliže pracovní úkol nebude proveden ve lhůtě nebo v kvalitě, která byla sjednána. Zaměstnanec může od dohody ustoupit, nemůže-li pracovní úkol provést proto, že mu zaměstnavatel nevytvořil sjednané pracov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 této dohody nevznikají zaměstnanci vůči zaměstnavateli žádné právní nároky. Zaměstnanec nebude ani nemocensky, ani důchodově pojištěn. Po převzetí práce a proplacení smluvené částky nevzniknou oboustranně žádné závazky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plň práce: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a realizace jazykových kroužků v rámci neformálního a volnočasového vzdělávání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udoměřicích u Bechyně dne </w:t>
      </w:r>
      <w:r>
        <w:rPr>
          <w:rFonts w:cs="Arial" w:ascii="Arial" w:hAnsi="Arial"/>
          <w:sz w:val="22"/>
          <w:szCs w:val="22"/>
          <w:highlight w:val="yellow"/>
        </w:rPr>
        <w:t>……………….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284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pracovní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lav Houd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a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continuous"/>
      <w:pgSz w:w="11906" w:h="16838"/>
      <w:pgMar w:left="1418" w:right="1418" w:gutter="0" w:header="284" w:top="113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70" w:leader="none"/>
      </w:tabs>
      <w:rPr/>
    </w:pPr>
    <w:r>
      <w:rPr/>
      <w:drawing>
        <wp:inline distT="0" distB="0" distL="0" distR="0">
          <wp:extent cx="714375" cy="47244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35191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3:00Z</dcterms:created>
  <dc:creator>OEM</dc:creator>
  <dc:description/>
  <cp:keywords/>
  <dc:language>en-US</dc:language>
  <cp:lastModifiedBy>uzivatel</cp:lastModifiedBy>
  <cp:lastPrinted>2016-08-08T13:56:00Z</cp:lastPrinted>
  <dcterms:modified xsi:type="dcterms:W3CDTF">2019-01-08T12:30:00Z</dcterms:modified>
  <cp:revision>36</cp:revision>
  <dc:subject/>
  <dc:title>DOHODA O PRACOVNÍ ČINNOSTI</dc:title>
</cp:coreProperties>
</file>