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HODA O PROVEDENÍ PRÁ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ne 29. 1. 2019 byla uzavřena dohoda o provedení práce v souladu s ustanoveními § 75 zákoníku práce mez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Zaměstnavatel</w:t>
      </w:r>
      <w:r>
        <w:rPr>
          <w:rFonts w:cs="Arial" w:ascii="Arial" w:hAnsi="Arial"/>
          <w:i/>
          <w:i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/>
      </w:pPr>
      <w:r>
        <w:rPr>
          <w:rFonts w:cs="Arial" w:ascii="Arial" w:hAnsi="Arial"/>
          <w:b/>
          <w:sz w:val="22"/>
          <w:szCs w:val="22"/>
        </w:rPr>
        <w:t>MAS Krajina srdce, z.s.,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čurova 1946, 390 01 Tábor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Ing. Monikou Smetanovou, předsedkyní spolku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66 63 5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nec: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…………………………………………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Rodné číslo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sz w:val="22"/>
          <w:szCs w:val="22"/>
          <w:highlight w:val="yellow"/>
        </w:rPr>
        <w:t>………………...........................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valé bydliště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.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ohody je provedení práce: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rant platformy pracovníků MŠ v rámci projektu Místní akční plán vzdělávání II v ORP Tábor CZ.02.3.68/0.0/0.0/17_047/0009105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to dohoda se uzavírá za těchto podmínek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ní úkol bude zahájen: </w:t>
        <w:tab/>
        <w:tab/>
      </w:r>
      <w:r>
        <w:rPr>
          <w:rFonts w:cs="Arial" w:ascii="Arial" w:hAnsi="Arial"/>
          <w:b/>
          <w:sz w:val="22"/>
          <w:szCs w:val="22"/>
        </w:rPr>
        <w:t>29. 1. 2019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ní úkol bude ukončen:                </w:t>
      </w:r>
      <w:r>
        <w:rPr>
          <w:rFonts w:cs="Arial" w:ascii="Arial" w:hAnsi="Arial"/>
          <w:b/>
          <w:sz w:val="22"/>
          <w:szCs w:val="22"/>
        </w:rPr>
        <w:t>31. 12. 2019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e bude převzata (kým): </w:t>
        <w:tab/>
        <w:tab/>
      </w:r>
      <w:r>
        <w:rPr>
          <w:rFonts w:cs="Arial" w:ascii="Arial" w:hAnsi="Arial"/>
          <w:b/>
          <w:sz w:val="22"/>
          <w:szCs w:val="22"/>
        </w:rPr>
        <w:t>MAS Krajina srdce, z.s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ah práce, na který se dohoda o provedení práce uzavírá, nesmí být větší než </w:t>
      </w:r>
      <w:r>
        <w:rPr>
          <w:rFonts w:cs="Arial" w:ascii="Arial" w:hAnsi="Arial"/>
          <w:b/>
          <w:sz w:val="22"/>
          <w:szCs w:val="22"/>
        </w:rPr>
        <w:t>50 hodin</w:t>
      </w:r>
      <w:r>
        <w:rPr>
          <w:rFonts w:cs="Arial" w:ascii="Arial" w:hAnsi="Arial"/>
          <w:sz w:val="22"/>
          <w:szCs w:val="22"/>
        </w:rPr>
        <w:t xml:space="preserve"> v kalendářním roce, přičemž výkon práce na základě dohody nesmí přesáhnout 12 hodin během 24 hodin po sobě jdoucích. Do rozsahu práce se započítává také doba práce konaná zaměstnancem pro zaměstnavatele v témže kalendářním roce na základě jiné dohody o provedení práce.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provedení úkolu ve sjednané jakosti a lhůtě poskytne zaměstnavatel zaměstnanci odměnu ve výši </w:t>
      </w:r>
      <w:r>
        <w:rPr>
          <w:rFonts w:cs="Arial" w:ascii="Arial" w:hAnsi="Arial"/>
          <w:b/>
          <w:sz w:val="22"/>
          <w:szCs w:val="22"/>
        </w:rPr>
        <w:t>210 Kč/hod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erá bude zdaněna daní z příjmu a která je splatná po ukončení a převzetí práce v nejbližším výplatním termínu. 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seznámil zaměstnance s předpisy vztahujícími se na výkon jeho práce, zejména s předpisy k zajištění bezpečnosti a ochrany zdraví při práci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ec odpovídá za škodu způsobenou porušením povinností při výkonu práce nebo v přímé souvislosti s ní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>Zaměstnavatel může od dohody ustoupit, jestliže pracovní úkol nebude proveden ve lhůtě nebo v kvalitě, která byla sjednána. Zaměstnanec může od dohody ustoupit, nemůže-li pracovní úkol provést proto, že mu zaměstnavatel nevytvořil sjednané pracov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éto dohody nevznikají zaměstnanci vůči zaměstnavateli žádné právní nároky. Zaměstnanec nebude ani nemocensky, ani důchodově pojištěn. Po převzetí práce a proplacení smluvené částky nevzniknou oboustranně žádné závazky.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plň práce:</w:t>
      </w:r>
    </w:p>
    <w:p>
      <w:pPr>
        <w:pStyle w:val="Normal"/>
        <w:numPr>
          <w:ilvl w:val="0"/>
          <w:numId w:val="2"/>
        </w:numPr>
        <w:spacing w:before="0" w:after="240"/>
        <w:ind w:left="1145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a realizace setkání vedoucích pedagogických pracovníků MŠ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áboře dne 29. 1. 2019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 w:type="textWrapping" w:clear="all"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284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pracovní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onika Smetan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sedkyně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continuous"/>
      <w:pgSz w:w="11906" w:h="16838"/>
      <w:pgMar w:left="1418" w:right="1418" w:gutter="0" w:header="284" w:top="113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7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135191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43:00Z</dcterms:created>
  <dc:creator>OEM</dc:creator>
  <dc:description/>
  <cp:keywords/>
  <dc:language>en-US</dc:language>
  <cp:lastModifiedBy>Petr</cp:lastModifiedBy>
  <cp:lastPrinted>2016-08-08T13:56:00Z</cp:lastPrinted>
  <dcterms:modified xsi:type="dcterms:W3CDTF">2019-01-21T12:50:00Z</dcterms:modified>
  <cp:revision>23</cp:revision>
  <dc:subject/>
  <dc:title>DOHODA O PRACOVNÍ ČINNOSTI</dc:title>
</cp:coreProperties>
</file>