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č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5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čink (koučování vedoucích pracovníků nebo pedagogů, koučink individuální nebo týmový, transakční nebo transformační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áboře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7T07:28:00Z</dcterms:modified>
  <cp:revision>28</cp:revision>
  <dc:subject/>
  <dc:title>DOHODA O PRACOVNÍ ČINNOSTI</dc:title>
</cp:coreProperties>
</file>