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Krajina srd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946, 390 01 Tábo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onikou Smetanovou, předsedkyní spol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63 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nt setkávání dle aprobac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předmět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v rámci projektu Místní akční plán vzdělávání II v ORP Tábor CZ.02.3.68/0.0/0.0/17_047/00091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Krajina srd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5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1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a facilitace dílčích setkání 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témat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áboře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Smet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13T16:14:00Z</dcterms:modified>
  <cp:revision>24</cp:revision>
  <dc:subject/>
  <dc:title>DOHODA O PRACOVNÍ ČINNOSTI</dc:title>
</cp:coreProperties>
</file>