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Krajina srd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946, 390 01 Tábo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onikou Smetanovou, předsedkyní spol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63 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kroužku v rámci projektu Místní akční plán vzdělávání II v ORP Tábor CZ.02.3.68/0.0/0.0/17_047/000910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Krajina srd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174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říprava kroužku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zkušeností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áboře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Smeta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07T07:34:00Z</dcterms:modified>
  <cp:revision>33</cp:revision>
  <dc:subject/>
  <dc:title>DOHODA O PRACOVNÍ ČINNOSTI</dc:title>
</cp:coreProperties>
</file>