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2280"/>
        <w:jc w:val="center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2197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52197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ODBORNÉ   SEMINÁŘE</w:t>
      </w:r>
    </w:p>
    <w:p>
      <w:pPr>
        <w:pStyle w:val="Normal"/>
        <w:ind w:left="2280" w:hanging="22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UDOMĚŘICKÉ   ŠKOLY   OBNOVY   VENKOVA</w:t>
      </w:r>
    </w:p>
    <w:p>
      <w:pPr>
        <w:pStyle w:val="Normal"/>
        <w:ind w:left="2280" w:hanging="228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2280" w:hanging="2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280" w:hanging="2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ákladní informace o projektu</w:t>
      </w:r>
    </w:p>
    <w:p>
      <w:pPr>
        <w:pStyle w:val="Normal"/>
        <w:ind w:left="2280" w:hanging="2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ázev projektu:                  </w:t>
      </w:r>
      <w:r>
        <w:rPr>
          <w:rFonts w:cs="Arial" w:ascii="Verdana" w:hAnsi="Verdana"/>
          <w:b/>
          <w:i/>
        </w:rPr>
        <w:t>Odborné semináře Sudoměřické školy obnovy venkova</w:t>
      </w:r>
    </w:p>
    <w:p>
      <w:pPr>
        <w:pStyle w:val="Normal"/>
        <w:ind w:left="2280" w:hanging="2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280" w:hanging="2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sa: </w:t>
        <w:tab/>
      </w:r>
      <w:r>
        <w:rPr>
          <w:rFonts w:cs="Arial" w:ascii="Verdana" w:hAnsi="Verdana"/>
          <w:iCs/>
        </w:rPr>
        <w:t>OSA III - Kvalita života ve venkovských oblastech a diverzifikace hospodářství venkova</w:t>
      </w:r>
    </w:p>
    <w:p>
      <w:pPr>
        <w:pStyle w:val="Normal"/>
        <w:ind w:left="2280" w:hanging="2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Skupina opatření: </w:t>
        <w:tab/>
      </w:r>
      <w:r>
        <w:rPr>
          <w:rFonts w:cs="Arial" w:ascii="Verdana" w:hAnsi="Verdana"/>
          <w:iCs/>
        </w:rPr>
        <w:t>Opatření III.3 - týkající se vzdělávání a informování hospodářských subjektů působících v oblastech, na něž se vztahuje osa III</w:t>
      </w:r>
    </w:p>
    <w:p>
      <w:pPr>
        <w:pStyle w:val="TextBody"/>
        <w:numPr>
          <w:ilvl w:val="0"/>
          <w:numId w:val="0"/>
        </w:numPr>
        <w:ind w:left="2280" w:hanging="228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ázev opatření: </w:t>
        <w:tab/>
      </w:r>
      <w:r>
        <w:rPr>
          <w:rFonts w:cs="Arial" w:ascii="Verdana" w:hAnsi="Verdana"/>
          <w:iCs/>
          <w:sz w:val="20"/>
        </w:rPr>
        <w:t>III.3.1 Vzdělávání a informa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áměr</w:t>
        <w:tab/>
        <w:tab/>
        <w:tab/>
        <w:t xml:space="preserve"> a) vzdělávací projek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pis projek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se zaměřuje hlavně na posílení absorpční kapacity okresu Tábor. Sudoměřická škola obnovy venkova má dlouhodobě zkušenosti s pořádáním vzdělávacích akcí zejména pro malé obce. V rámci projektu chceme rozšířit činnost i na zemědělce diverzifikují svoji činnosti, drobné podnikatele a N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zkušeností ze setkání se starosty obcí, neziskových organizací a podnikatelů vyplynulo, že největším problémem je orientace v pravidlech dotačních titulů, resp. PRV. Proto předkládáme projekt, jehož hlavním cílem jsou vzdělávací semináře zaměřené na osu III Programu rozvoje venkova. Projekt je logickým naplněním rozvojové strategie mikroregionu Lužnic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áplň projekt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 průběhu roku 2008 a 2009 proběhne celkem 10 cyklů vzdělávacích bloků, každý blok bude v rozsahu šesti vyučovacích hodin a bude zahrnovat čtyři seminář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zdělávací blok: Kulturní tradice venkova, Příležitosti rozvoje venkova, Cestovní ruch na venkově, Odborná exkur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vzdělávací blok: Účetní a daňové podmínky mikropodniků, Diverzifikace činností zemědělců v ČR a Rakousku – přednášejí se zkušenostmi z prostředí v Rakousku, zajištění překladu, Řízení mikropodniku, Legislativa v podmínkách začínajícího podnikate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zdělávací blok: Kdo nám pomůže aneb jak se orientovat v dotačních titulech (EAFRD), Evropský projektový cyklus, Příležitosti rozvoje venkova, Management projektu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ílová skupin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Cílovou skupinou jsou fyzické a právnické osoby se zájmem zahájit nebo rozšířit podnikání, případně jiné působení na venkově v rámci podporovaných aktivit osy III PRV, zejména z mikroregionu Lužnic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ždý účastník obdrží vzdělávací materiály a osvědčení o absolvování jednotlivého vzdělávacího bloku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končení projektu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Účastníci obdrží hodnotící dotazníky, ve kterých se budou moci vyjádřit k úrovni vzdělávací akce, hodnotit její přínos a dávat případné návrhy pro následující akci.</w:t>
      </w:r>
    </w:p>
    <w:p>
      <w:pPr>
        <w:pStyle w:val="Normal"/>
        <w:jc w:val="both"/>
        <w:rPr>
          <w:rFonts w:ascii="Verdana" w:hAnsi="Verdana" w:eastAsia="Times" w:cs="Arial"/>
        </w:rPr>
      </w:pPr>
      <w:r>
        <w:rPr>
          <w:rFonts w:eastAsia="Times" w:cs="Arial" w:ascii="Verdana" w:hAnsi="Verdana"/>
        </w:rPr>
      </w:r>
    </w:p>
    <w:p>
      <w:pPr>
        <w:pStyle w:val="Normal"/>
        <w:jc w:val="both"/>
        <w:rPr>
          <w:rFonts w:ascii="Verdana" w:hAnsi="Verdana" w:eastAsia="Times" w:cs="Arial"/>
        </w:rPr>
      </w:pPr>
      <w:r>
        <w:rPr>
          <w:rFonts w:eastAsia="Times" w:cs="Arial" w:ascii="Verdana" w:hAnsi="Verdana"/>
        </w:rPr>
        <w:t>Projekt povede ke zvýšení informovanosti subjektů na venkově o možnostech Evropské unie pro rozvoj venkova, mobilizaci lidských, materiálních a finančních zdrojů venkova. V konečném důsledku to povede ke zvýšení absorpční kapacity venkova a také k zapojování veřejnosti v otázkách rozvoje venkova.</w:t>
      </w:r>
    </w:p>
    <w:p>
      <w:pPr>
        <w:pStyle w:val="Normal"/>
        <w:jc w:val="both"/>
        <w:rPr>
          <w:rFonts w:ascii="Verdana" w:hAnsi="Verdana" w:eastAsia="Times" w:cs="Arial"/>
        </w:rPr>
      </w:pPr>
      <w:r>
        <w:rPr>
          <w:rFonts w:eastAsia="Times" w:cs="Arial" w:ascii="Verdana" w:hAnsi="Verdana"/>
        </w:rPr>
      </w:r>
    </w:p>
    <w:p>
      <w:pPr>
        <w:pStyle w:val="Normal"/>
        <w:shd w:fill="FFFFFF" w:val="clear"/>
        <w:autoSpaceDE w:val="true"/>
        <w:jc w:val="center"/>
        <w:rPr>
          <w:rFonts w:ascii="Verdana" w:hAnsi="Verdana" w:eastAsia="Times" w:cs="Arial"/>
          <w:color w:val="003F40"/>
          <w:sz w:val="24"/>
          <w:szCs w:val="24"/>
          <w:lang w:val="en-US" w:eastAsia="en-US"/>
        </w:rPr>
      </w:pPr>
      <w:r>
        <w:rPr>
          <w:rFonts w:eastAsia="Times" w:cs="Arial" w:ascii="Verdana" w:hAnsi="Verdana"/>
          <w:color w:val="003F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52475" cy="5143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935</wp:posOffset>
            </wp:positionV>
            <wp:extent cx="1171575" cy="514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jc w:val="center"/>
        <w:rPr>
          <w:rFonts w:ascii="Verdana" w:hAnsi="Verdana" w:cs="Arial"/>
          <w:color w:val="003F40"/>
          <w:sz w:val="24"/>
          <w:szCs w:val="24"/>
        </w:rPr>
      </w:pPr>
      <w:r>
        <w:rPr>
          <w:rFonts w:cs="Arial" w:ascii="Verdana" w:hAnsi="Verdana"/>
          <w:color w:val="003F4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rFonts w:ascii="Verdana" w:hAnsi="Verdana" w:cs="Arial"/>
          <w:color w:val="003F40"/>
          <w:sz w:val="24"/>
          <w:szCs w:val="24"/>
        </w:rPr>
      </w:pPr>
      <w:r>
        <w:rPr>
          <w:rFonts w:cs="Arial" w:ascii="Verdana" w:hAnsi="Verdana"/>
          <w:color w:val="003F40"/>
          <w:sz w:val="24"/>
          <w:szCs w:val="24"/>
        </w:rPr>
      </w:r>
    </w:p>
    <w:p>
      <w:pPr>
        <w:pStyle w:val="Normal"/>
        <w:shd w:fill="FFFFFF" w:val="clear"/>
        <w:autoSpaceDE w:val="tru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autoSpaceDE w:val="true"/>
        <w:jc w:val="center"/>
        <w:rPr>
          <w:rFonts w:ascii="Verdana" w:hAnsi="Verdana" w:cs="Arial"/>
          <w:smallCaps/>
          <w:sz w:val="18"/>
          <w:szCs w:val="18"/>
        </w:rPr>
      </w:pPr>
      <w:r>
        <w:rPr>
          <w:rFonts w:cs="Arial" w:ascii="Verdana" w:hAnsi="Verdana"/>
          <w:smallCaps/>
          <w:sz w:val="18"/>
          <w:szCs w:val="18"/>
        </w:rPr>
        <w:t>"EVROPSKÝ ZEMĚDĚLSKÝ FOND PRO ROZVOJ VENKOVA: EVROPA INVESTUJE DO VENKOVSKÝCH OBLASTÍ"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21:00Z</dcterms:created>
  <dc:creator>Hana Chovančíková</dc:creator>
  <dc:description/>
  <cp:keywords/>
  <dc:language>en-US</dc:language>
  <cp:lastModifiedBy>Hana Chovančíková</cp:lastModifiedBy>
  <dcterms:modified xsi:type="dcterms:W3CDTF">2009-01-27T13:18:00Z</dcterms:modified>
  <cp:revision>9</cp:revision>
  <dc:subject/>
  <dc:title>Osa: </dc:title>
</cp:coreProperties>
</file>