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é paní, vážení pánové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volujeme si Vás pozvat na jednání pracovní skupiny MAP ORP Soběslav dne </w:t>
      </w:r>
      <w:r>
        <w:rPr>
          <w:rFonts w:cs="Times New Roman" w:ascii="Times New Roman" w:hAnsi="Times New Roman"/>
          <w:b/>
          <w:sz w:val="24"/>
        </w:rPr>
        <w:t>19. 10. 2016 v 9,30 hodin</w:t>
      </w:r>
      <w:r>
        <w:rPr>
          <w:rFonts w:cs="Times New Roman" w:ascii="Times New Roman" w:hAnsi="Times New Roman"/>
          <w:sz w:val="24"/>
        </w:rPr>
        <w:t>, do velké zasedací místnosti Městského úřadu Soběsla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uze nad rozpracováním priority č.1 Rozvoj klíčových dovedností dětí a žáků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 1.1 Specifická podpora dětí a žáků v získávání klíčových dovednost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 1.2 Podpora nadaných dětí a žáků a ohrožených školním neúspěche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 1.3 Vytvoření podmínek a zázemí pro vzdělávání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é občerstvení bude zajiště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 Daniel Rosecký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Lužnice, z. s.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oměřice u Bechyně 105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1 72   Sudoměřice u Bechyně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777 793 720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.rosecky@cpkp.cz</w:t>
      </w:r>
    </w:p>
    <w:p>
      <w:pPr>
        <w:pStyle w:val="Normal"/>
        <w:spacing w:before="0" w:after="200"/>
        <w:ind w:left="21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" cy="5930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5:00Z</dcterms:created>
  <dc:creator>uzivatel</dc:creator>
  <dc:description/>
  <dc:language>en-US</dc:language>
  <cp:lastModifiedBy>uzivatel</cp:lastModifiedBy>
  <cp:lastPrinted>2016-05-03T08:31:00Z</cp:lastPrinted>
  <dcterms:modified xsi:type="dcterms:W3CDTF">2016-10-17T12:15:00Z</dcterms:modified>
  <cp:revision>2</cp:revision>
  <dc:subject/>
  <dc:title>Vážené paní, vážení pánové,</dc:title>
</cp:coreProperties>
</file>