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é paní, vážení pánové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ORP Soběslav dne </w:t>
      </w:r>
      <w:r>
        <w:rPr>
          <w:rFonts w:cs="Times New Roman" w:ascii="Times New Roman" w:hAnsi="Times New Roman"/>
          <w:b/>
          <w:sz w:val="24"/>
        </w:rPr>
        <w:t>6. 4. 2017 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4,0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uze nad vzděláváním pedagogických pracovníků v rámci MAP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iskuze nad prioritou 4 IC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4.1 Zajištění IT infrastruktury a digitálních technologi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4.2 Vzdělávání pedagogů v možnostech využívání IT při výu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iskuze nad prioritou 5 Dostupnost škol a sdílení zkušeností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5.1 Podpora vzájemné komunikace a sdílení zkušenost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Cíl 5.2 Spolupráce s rodinam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5.3 Zajištění dostatečných kapacit škol a školských zařízení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ind w:left="2124" w:hanging="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4203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21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5:00Z</dcterms:created>
  <dc:creator>uzivatel</dc:creator>
  <dc:description/>
  <dc:language>en-US</dc:language>
  <cp:lastModifiedBy>uzivatel</cp:lastModifiedBy>
  <cp:lastPrinted>2016-05-03T08:31:00Z</cp:lastPrinted>
  <dcterms:modified xsi:type="dcterms:W3CDTF">2017-03-24T13:05:00Z</dcterms:modified>
  <cp:revision>2</cp:revision>
  <dc:subject/>
  <dc:title>Vážené paní, vážení pánové,</dc:title>
</cp:coreProperties>
</file>