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POZVÁNKA NA JEDNÁNÍ ČLENSKÉ SCHŮZE MAS LUŽNICE, z. s.</w:t>
            </w:r>
          </w:p>
        </w:tc>
      </w:tr>
    </w:tbl>
    <w:p>
      <w:pPr>
        <w:pStyle w:val="Normal"/>
        <w:spacing w:lineRule="auto" w:line="276" w:before="360" w:after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 jednání: </w:t>
      </w:r>
      <w:r>
        <w:rPr>
          <w:rFonts w:cs="Cambria" w:ascii="Cambria" w:hAnsi="Cambria"/>
          <w:b/>
          <w:sz w:val="20"/>
          <w:szCs w:val="20"/>
        </w:rPr>
        <w:t>23. května 2019 v 16:00</w:t>
      </w:r>
    </w:p>
    <w:p>
      <w:pPr>
        <w:pStyle w:val="Normal"/>
        <w:suppressAutoHyphens w:val="false"/>
        <w:spacing w:before="0" w:after="240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Vážení,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rádi bychom Vás pozvali na jednání Členské schůze MAS Lužnice, které se uskuteční ve čtvrtek 23. května 2019 od 16:00 ve Vlastiboři v salonku KD. Občerstvení bude zajištěno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 jednání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kritérií hodnocení formálních náležitostí a přijatelnosti a kritéria věcného hodnocení u výzvy Infrastruktura pro vzdělávání z IRO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kontrolních listů formálních náležitostí a přijatelnosti a věcného hodnocení u výzvy Infrastruktura pro vzdělávání z IRO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zprávy Kontrolní komis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výroční zprávy o činnosti a hospodaření Spol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roční účetní uzávěrky 2018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hodnutí přijaté Per rolla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valuace Strategie komunitně vedeného místního rozvoje MAS Lužnice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ím informujte nás o své účasti či neúčasti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480" w:after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 přátelským pozdravem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ředseda MAS Lužnice, z.s.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hanging="709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z. s.</w:t>
    </w:r>
  </w:p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1:00Z</dcterms:created>
  <dc:creator>Hana Chovančíková</dc:creator>
  <dc:description/>
  <cp:keywords/>
  <dc:language>en-US</dc:language>
  <cp:lastModifiedBy>MAS Lužnice</cp:lastModifiedBy>
  <cp:lastPrinted>2015-12-02T09:23:00Z</cp:lastPrinted>
  <dcterms:modified xsi:type="dcterms:W3CDTF">2019-07-17T08:19:00Z</dcterms:modified>
  <cp:revision>5</cp:revision>
  <dc:subject/>
  <dc:title>ČSSZ</dc:title>
</cp:coreProperties>
</file>