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POZVÁNKA NA JEDNÁNÍ ČLENSKÉ SCHŮZE MAS LUŽNICE, z. s.</w:t>
            </w:r>
          </w:p>
        </w:tc>
      </w:tr>
    </w:tbl>
    <w:p>
      <w:pPr>
        <w:pStyle w:val="Normal"/>
        <w:spacing w:lineRule="auto" w:line="276" w:before="360" w:after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 jednání: </w:t>
      </w:r>
      <w:r>
        <w:rPr>
          <w:rFonts w:cs="Cambria" w:ascii="Cambria" w:hAnsi="Cambria"/>
          <w:b/>
          <w:sz w:val="20"/>
          <w:szCs w:val="20"/>
        </w:rPr>
        <w:t>26. listopadu 2018 v 16:00</w:t>
      </w:r>
    </w:p>
    <w:p>
      <w:pPr>
        <w:pStyle w:val="Normal"/>
        <w:suppressAutoHyphens w:val="false"/>
        <w:spacing w:before="0" w:after="240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Vážení,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rádi bychom Vás pozvali na jednání Členské schůze MAS Lužnice, které se uskuteční v pondělí 26.  listopadu 2018 od 16:00 ve Vlastiboři v salonku KD. Občerstvení bude zajištěno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 jednání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kritérií hodnocení formálních náležitostí a přijatelnosti a kritéria věcného hodnocení u výzvy Infrastruktura pro sociální začleňování z IRO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olba nové Výběrové komise MAS Lužni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olba nového Výboru MAS Lužni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cs-CZ"/>
        </w:rPr>
        <w:t>Volba nové Kontrolní komise MAS Lužni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e o aktuální činnosti a plán na rok 2019 MAS Lužni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ávrh rozpočtu na rok 2019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S ohledem na volby do povinných orgánů MAS je účast na Členské schůzi NEZBYTNÁ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ím informujte nás o své účasti či neúčasti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48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 přátelským pozdravem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ředseda MAS Lužnice, z.s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hanging="709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6:00Z</dcterms:created>
  <dc:creator>Hana Chovančíková</dc:creator>
  <dc:description/>
  <cp:keywords/>
  <dc:language>en-US</dc:language>
  <cp:lastModifiedBy>MAS Lužnice</cp:lastModifiedBy>
  <cp:lastPrinted>2015-12-02T09:23:00Z</cp:lastPrinted>
  <dcterms:modified xsi:type="dcterms:W3CDTF">2018-11-19T13:10:00Z</dcterms:modified>
  <cp:revision>3</cp:revision>
  <dc:subject/>
  <dc:title>ČSSZ</dc:title>
</cp:coreProperties>
</file>