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é paní, vážení pánové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května byl zahájen projekt „MAP v ORP Soběslav“, CZ.02.3.68/0.0/0.0/15_005/0000334 realizovaný v rámci Operačního programu Výzkum, vývoj a vzdělávání.  Podle MŠMT mají být Místní akční plány (MAP) systémovým krokem, který umožní v územích zapojit do diskuze o rozvoji kvalitního a inkluzivního vzdělávání dětí a žáků do 15-ti let zejména ředitele mateřských a základních škol, zřizovatele, školská zařízení, NNO a další partnery. Cílem MAP je zejména shodnout se na prioritách ve vzdělávání (Strategický rámec  MAP do roku 2023), nalézt funkční způsoby spolupráce a sestavit akční plán. Dalším cílem MAP je podpora sběru informací pro krajské akční plány a pro přípravu výzev OP VVV, výzev ve specifickém cíli 2.4 IRO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první společné jednání dne </w:t>
      </w:r>
      <w:r>
        <w:rPr>
          <w:rFonts w:cs="Times New Roman" w:ascii="Times New Roman" w:hAnsi="Times New Roman"/>
          <w:b/>
          <w:sz w:val="24"/>
        </w:rPr>
        <w:t>24. 5. 2016 ve 13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tavení realizačního tým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projekt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řídícím výboru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vize MA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Rosecký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žer projektu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777793720, e-mail daniel.rosecky@cpkp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9:00Z</dcterms:created>
  <dc:creator>uzivatel</dc:creator>
  <dc:description/>
  <dc:language>en-US</dc:language>
  <cp:lastModifiedBy>uzivatel</cp:lastModifiedBy>
  <cp:lastPrinted>2016-05-03T08:31:00Z</cp:lastPrinted>
  <dcterms:modified xsi:type="dcterms:W3CDTF">2016-05-23T06:19:00Z</dcterms:modified>
  <cp:revision>2</cp:revision>
  <dc:subject/>
  <dc:title>Vážené paní, vážení pánové,</dc:title>
</cp:coreProperties>
</file>