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Vážená paní, Vážený pa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>dovolujeme si Vás pozvat na zasedání řídícího výboru v rámci projektu „MAP II v ORP Tábor“, které se uskuteční 26.2.2019 ve 14 hodin, v zasedací místnosti 1. patro, na Žižkově náměstí čp. 7 v Táboře.</w:t>
      </w:r>
    </w:p>
    <w:p>
      <w:pPr>
        <w:pStyle w:val="Odstavecseseznamem"/>
        <w:spacing w:lineRule="auto" w:line="240"/>
        <w:ind w:left="0" w:hanging="0"/>
        <w:jc w:val="both"/>
        <w:rPr>
          <w:color w:val="353838"/>
          <w:sz w:val="24"/>
          <w:szCs w:val="24"/>
        </w:rPr>
      </w:pPr>
      <w:r>
        <w:rPr>
          <w:color w:val="353838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Program zasedání ŘV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informace o průběhu projekt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chvalování Jednacího řád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chvalování Statutu řídícího výbor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/>
        <w:t>volba předsedy Řídícího výboru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schvalování Komunikační strategie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různé</w:t>
      </w:r>
    </w:p>
    <w:p>
      <w:pPr>
        <w:pStyle w:val="Normal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dklady pro jednotlivé body programu Vám budou zaslány dodatečně či budou prezentovány přímo na zasedání řídícího výbo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obné občerstvení bude zajiště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g. Radomír Kou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oucí odboru školství, mládeže a tělovýchovy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71675" cy="46672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26:00Z</dcterms:created>
  <dc:creator>uzivatel</dc:creator>
  <dc:description/>
  <dc:language>en-US</dc:language>
  <cp:lastModifiedBy>Radek Kouba</cp:lastModifiedBy>
  <cp:lastPrinted>2016-05-03T08:31:00Z</cp:lastPrinted>
  <dcterms:modified xsi:type="dcterms:W3CDTF">2019-02-05T07:26:00Z</dcterms:modified>
  <cp:revision>2</cp:revision>
  <dc:subject/>
  <dc:title>Vážené paní, vážení pánové,</dc:title>
</cp:coreProperties>
</file>