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665" cy="12655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kern w:val="2"/>
          <w:sz w:val="40"/>
          <w:szCs w:val="32"/>
          <w:lang w:val="cs-CZ" w:eastAsia="cs-CZ"/>
        </w:rPr>
      </w:pPr>
      <w:r>
        <w:rPr>
          <w:kern w:val="2"/>
          <w:sz w:val="40"/>
          <w:szCs w:val="32"/>
          <w:lang w:val="cs-CZ" w:eastAsia="cs-CZ"/>
        </w:rPr>
        <w:t xml:space="preserve">Strategický rámec Místního akčního plánu pro </w:t>
      </w:r>
    </w:p>
    <w:p>
      <w:pPr>
        <w:pStyle w:val="Normal"/>
        <w:spacing w:before="0" w:after="0"/>
        <w:jc w:val="center"/>
        <w:rPr>
          <w:kern w:val="2"/>
          <w:sz w:val="40"/>
          <w:szCs w:val="32"/>
          <w:lang w:val="cs-CZ" w:eastAsia="cs-CZ"/>
        </w:rPr>
      </w:pPr>
      <w:r>
        <w:rPr>
          <w:kern w:val="2"/>
          <w:sz w:val="40"/>
          <w:szCs w:val="32"/>
          <w:lang w:val="cs-CZ" w:eastAsia="cs-CZ"/>
        </w:rPr>
        <w:t>ORP Soběslav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  <w:t>V rámci projektu „MAP v ORP Soběslav“, reg. č. CZ.02.3.68/0.0/0.0/15_005/0000334</w:t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del w:id="0" w:author="T.Chovanec" w:date="2017-10-05T12:18:00Z">
        <w:r>
          <w:rPr>
            <w:lang w:val="cs-CZ" w:eastAsia="cs-CZ"/>
          </w:rPr>
          <w:delText>duben</w:delText>
        </w:r>
      </w:del>
      <w:ins w:id="1" w:author="T.Chovanec" w:date="2017-10-05T12:19:00Z">
        <w:r>
          <w:rPr>
            <w:lang w:val="cs-CZ" w:eastAsia="cs-CZ"/>
          </w:rPr>
          <w:t>říjen</w:t>
        </w:r>
      </w:ins>
      <w:r>
        <w:rPr>
          <w:lang w:val="cs-CZ" w:eastAsia="cs-CZ"/>
        </w:rPr>
        <w:t xml:space="preserve"> 2017</w:t>
      </w:r>
    </w:p>
    <w:p>
      <w:pPr>
        <w:pStyle w:val="Heading2"/>
        <w:rPr>
          <w:rFonts w:ascii="Calibri" w:hAnsi="Calibri" w:cs="Calibri"/>
          <w:color w:val="000000"/>
          <w:sz w:val="24"/>
          <w:lang w:val="cs-CZ" w:eastAsia="cs-CZ"/>
        </w:rPr>
      </w:pPr>
      <w:r>
        <w:rPr>
          <w:rFonts w:cs="Calibri" w:ascii="Calibri" w:hAnsi="Calibri"/>
          <w:color w:val="000000"/>
          <w:sz w:val="24"/>
          <w:lang w:val="cs-CZ" w:eastAsia="cs-CZ"/>
        </w:rPr>
      </w:r>
    </w:p>
    <w:p>
      <w:pPr>
        <w:pStyle w:val="Heading2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color w:val="000000"/>
          <w:sz w:val="24"/>
          <w:lang w:val="cs-CZ"/>
        </w:rPr>
      </w:r>
    </w:p>
    <w:p>
      <w:pPr>
        <w:pStyle w:val="Heading2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color w:val="000000"/>
          <w:sz w:val="24"/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bookmarkStart w:id="0" w:name="bookmark9"/>
      <w:bookmarkStart w:id="1" w:name="bookmark10"/>
      <w:r>
        <w:rPr>
          <w:rStyle w:val="Nadpis41"/>
          <w:rFonts w:eastAsia="Calibri" w:cs="Times New Roman" w:ascii="Calibri Light" w:hAnsi="Calibri Light"/>
          <w:bCs w:val="false"/>
          <w:color w:val="000000"/>
          <w:sz w:val="32"/>
          <w:szCs w:val="32"/>
          <w:lang w:eastAsia="en-US"/>
        </w:rPr>
        <w:t>Popis zapojení aktérů do projektu MAP</w:t>
      </w:r>
      <w:bookmarkEnd w:id="0"/>
      <w:bookmarkEnd w:id="1"/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Zapojení aktérů do projektu Místního akčního plánu pro ORP Soběslav bylo zahájeno již při jeho přípravě od července roku 2015. Realizační tým projektu oslovil aktéry ve vzdělávání v celém ORP a inicioval první jednání konaného dne 10. září 2015, na kterém byl představen projektový záměr, jeho náležitosti, předpokládaný průběh a plánované, resp. požadované výstupy a výsledky projektu. Na druhém přípravném jednání 3. listopadu 2015 bylo detailně diskutováno zapojení škol do projektu, jejich potřeby v oblasti dalšího vzdělávání pedagogů a členství v Řídícím výboru.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/>
      </w:pPr>
      <w:r>
        <w:rPr>
          <w:sz w:val="21"/>
          <w:szCs w:val="21"/>
          <w:lang w:val="cs-CZ"/>
        </w:rPr>
        <w:t xml:space="preserve">Projekt byl oficiálně zahájen 1. 5. 2016, nicméně již před samotným jeho zahájením byly ze strany realizačního projektu realizovány především organizační a administrativní přípravy dílčích procesů, které byly následně uplatněny v prvních měsících realizace projektu. Na prvním jednání dne 24. 5. 2016 všech zástupců do projektu zapojených škol a dalších zástupců neformálního a zájmového vzdělávání byla také zahájena činnost pracovní skupiny, která diskutovala nad Vizí Strategického rámce MAP a nad seznamem investičních priorit. Na svém druhém jednání dne 21. 6. 2016 tato pracovní skupina diskutovala první návrh Strategického rámce MAP a SWOT 3 analýzu. Na svém doposud posledním jednání dne 21. 9. 2016 členové pracovní skupiny měli možnost vznést finální připomínky, byly doplněny dílčí informace do části Investiční priority a náměty ke Strategickému rámci MAP. 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V průběhu měsíců května a června 2016 byly realizovány individuální schůzky se všemi do projektu zapojenými aktéry ve vzdělávání na celém území ORP Soběslav a to prostřednictvím řízeného rozhovoru s odbornými metodiky projektu. Dílčí odpovědi byly zaznamenávány a na jejich základě byly sestavovány dílčí priority a cíle, které jsou použity níže v textu. Nedílnou součástí tohoto šetření byla i identifikace investičních záměrů, které plánují zástupci organizací do roku 2023. 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Dne 14. 6. 2016 byl ustaven Řídící výbor (ŘV), do kterého byli nominováni za členy zástupci škol (ZŠ i MŠ), zřizovatelů, zástupců JčK, poskytovatelů neformálního a zájmového vzdělávání a rodičů. Pro vlastní fungování ŘV byl také schválen Statut ŘV, Jednací řád ŘV a byl zvolen jeho předseda. V rámci tohoto jednání byli také všichni členové ŘV seznámeni s dosavadním průběhem projektu a byli seznámeni s prvními výstupy a verzí Strategického rámce MAP a Vizí. Na druhém jednání ŘV dne 29. 9. 2016 byla schválena tato konečná verze Strategického rámce MAP.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/>
      </w:pPr>
      <w:r>
        <w:rPr>
          <w:sz w:val="21"/>
          <w:szCs w:val="21"/>
          <w:lang w:val="cs-CZ"/>
        </w:rPr>
        <w:t>První aktualizace Strategického rámce MAP byla provedena v březnu 2017 a schválena ŘV formou per rollam 6. 4. 2017.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/>
      </w:pPr>
      <w:r>
        <w:rPr>
          <w:sz w:val="21"/>
          <w:szCs w:val="21"/>
          <w:lang w:val="cs-CZ"/>
        </w:rPr>
        <w:t xml:space="preserve">Druhá aktualizace Strategického rámce MAP byla provedena v říjnu 2017 a schválena ŘV na jednání </w:t>
        <w:br/>
        <w:t>11. 10. 2017.</w:t>
      </w:r>
    </w:p>
    <w:p>
      <w:pPr>
        <w:pStyle w:val="Normal"/>
        <w:autoSpaceDE w:val="false"/>
        <w:spacing w:lineRule="auto" w:line="276" w:before="150" w:after="150"/>
        <w:ind w:right="150" w:hanging="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Na začátku projektu byla vydána tisková zpráva informující o možnosti zapojení v Řídícím výboru, pracovních skupinách i v rámci připomínkové sítě.</w:t>
      </w:r>
    </w:p>
    <w:p>
      <w:pPr>
        <w:pStyle w:val="Normal"/>
        <w:rPr>
          <w:sz w:val="24"/>
          <w:szCs w:val="26"/>
          <w:lang w:val="cs-CZ"/>
        </w:rPr>
      </w:pPr>
      <w:r>
        <w:rPr>
          <w:sz w:val="24"/>
          <w:szCs w:val="26"/>
          <w:lang w:val="cs-CZ"/>
        </w:rPr>
      </w:r>
      <w:r>
        <w:br w:type="page"/>
      </w:r>
    </w:p>
    <w:p>
      <w:pPr>
        <w:pStyle w:val="Heading1"/>
        <w:rPr/>
      </w:pPr>
      <w:r>
        <w:rPr>
          <w:b/>
          <w:color w:val="000000"/>
          <w:lang w:val="cs-CZ"/>
        </w:rPr>
        <w:t xml:space="preserve">Vize </w:t>
      </w:r>
    </w:p>
    <w:p>
      <w:pPr>
        <w:pStyle w:val="Normal"/>
        <w:jc w:val="both"/>
        <w:rPr/>
      </w:pPr>
      <w:r>
        <w:rPr>
          <w:sz w:val="21"/>
          <w:szCs w:val="21"/>
          <w:lang w:val="cs-CZ"/>
        </w:rPr>
        <w:t xml:space="preserve">Kultura a klima škol v ORP Soběslav umožňuje moderní, otevřené, společné a kvalitní vzdělávání, které má zajištěné finanční, materiální a personální podmínky. V návaznosti na jasnou a dlouhodobou koncepci státu, školy vytváří bezpečnou podporu pro kvalitní profesní růst pedagogů. Vzdělávání vychází z potřeb regionu se zaměřením zejména na technické a zemědělské obory, jazykovou vybavenost a s ohledem na současné trendy v ICT. Kvalita vzdělávání je podpořena vzájemným sdílením škol, spoluprací se zájmovým vzděláváním, rodinou a ostatními institucemi doplňujícími výchovu a vzdělávání na jednotlivých úrovních rozvoje dětí a žáků. 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Heading1"/>
        <w:rPr/>
      </w:pPr>
      <w:r>
        <w:rPr/>
        <w:t xml:space="preserve">Popis priorit a cílů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391" w:hRule="atLeast"/>
        </w:trPr>
        <w:tc>
          <w:tcPr>
            <w:tcW w:w="9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32"/>
                <w:lang w:val="cs-CZ" w:eastAsia="en-GB"/>
              </w:rPr>
            </w:pPr>
            <w:r>
              <w:rPr>
                <w:b/>
                <w:bCs/>
                <w:sz w:val="28"/>
                <w:szCs w:val="32"/>
                <w:lang w:val="cs-CZ" w:eastAsia="en-GB"/>
              </w:rPr>
              <w:t>Přehled priorit a cílů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32"/>
                <w:lang w:val="cs-CZ" w:eastAsia="en-GB"/>
              </w:rPr>
            </w:pPr>
            <w:r>
              <w:rPr>
                <w:b/>
                <w:bCs/>
                <w:sz w:val="28"/>
                <w:szCs w:val="32"/>
                <w:lang w:val="cs-CZ" w:eastAsia="en-GB"/>
              </w:rPr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32"/>
                <w:lang w:val="cs-CZ" w:eastAsia="en-GB"/>
              </w:rPr>
            </w:pPr>
            <w:r>
              <w:rPr>
                <w:b/>
                <w:bCs/>
                <w:szCs w:val="32"/>
                <w:lang w:val="cs-CZ" w:eastAsia="en-GB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Rozvoj klíčových dovedností dětí a žáků</w:t>
            </w:r>
          </w:p>
        </w:tc>
      </w:tr>
      <w:tr>
        <w:trPr>
          <w:trHeight w:val="458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1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Specifická podpora dětí a žáků v získávání klíčových dovednost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1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odpora nadaných dětí a žáků a ohrožených školním neúspěchem</w:t>
            </w:r>
          </w:p>
        </w:tc>
      </w:tr>
      <w:tr>
        <w:trPr>
          <w:trHeight w:val="330" w:hRule="exac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1.3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Vytvoření podmínek a zázemí pro vzdělávání</w:t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2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Zvyšování odborných dovedností a znalostí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2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Cs w:val="24"/>
                <w:lang w:val="cs-CZ" w:eastAsia="en-GB"/>
              </w:rPr>
              <w:t>Podpora přírodovědných znalost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2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odpora polytechnických znalostí a dovedností a EVVO, zdravá výživa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2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Zvyšování jazykové vybavenosti</w:t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3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Společné vzděláván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3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Zajištění rovného přístupu ke vzděláván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3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Cs w:val="24"/>
                <w:lang w:val="cs-CZ" w:eastAsia="en-GB"/>
              </w:rPr>
              <w:t>Rozvoj kompetencí pedagogů ve speciálně pedagogických dovednostech</w:t>
            </w:r>
          </w:p>
        </w:tc>
      </w:tr>
      <w:tr>
        <w:trPr>
          <w:trHeight w:val="330" w:hRule="exac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3.3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ersonální podpora společného vzdělávání</w:t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4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ICT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4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cs-CZ" w:eastAsia="en-GB"/>
              </w:rPr>
            </w:pPr>
            <w:r>
              <w:rPr>
                <w:i/>
                <w:szCs w:val="24"/>
                <w:lang w:val="cs-CZ" w:eastAsia="en-GB"/>
              </w:rPr>
              <w:t>Zajištění IT infrastruktury a digitálních technologií</w:t>
            </w:r>
          </w:p>
        </w:tc>
      </w:tr>
      <w:tr>
        <w:trPr>
          <w:trHeight w:val="330" w:hRule="exac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cs-CZ" w:eastAsia="en-GB"/>
              </w:rPr>
            </w:pPr>
            <w:r>
              <w:rPr>
                <w:b/>
                <w:bCs/>
                <w:i/>
                <w:iCs/>
                <w:szCs w:val="24"/>
                <w:lang w:val="cs-CZ" w:eastAsia="en-GB"/>
              </w:rPr>
              <w:t>Cíl 4.2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cs-CZ" w:eastAsia="en-GB"/>
              </w:rPr>
            </w:pPr>
            <w:r>
              <w:rPr>
                <w:i/>
                <w:szCs w:val="24"/>
                <w:lang w:val="cs-CZ" w:eastAsia="en-GB"/>
              </w:rPr>
              <w:t>Vzdělávání pedagogů v možnostech využívání IT při výuce</w:t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Priorita 5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cs-CZ" w:eastAsia="en-GB"/>
              </w:rPr>
              <w:t>Dostupnost škol a sdílení zkušenost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cs-CZ" w:eastAsia="en-GB"/>
              </w:rPr>
            </w:pPr>
            <w:r>
              <w:rPr>
                <w:b/>
                <w:bCs/>
                <w:szCs w:val="24"/>
                <w:lang w:val="cs-CZ" w:eastAsia="en-GB"/>
              </w:rPr>
              <w:t>Cíl 5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Podpora vzájemné komunikace a sdílení zkušeností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cs-CZ" w:eastAsia="en-GB"/>
              </w:rPr>
            </w:pPr>
            <w:r>
              <w:rPr>
                <w:b/>
                <w:bCs/>
                <w:szCs w:val="24"/>
                <w:lang w:val="cs-CZ" w:eastAsia="en-GB"/>
              </w:rPr>
              <w:t>Cíl 5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cs-CZ" w:eastAsia="en-GB"/>
              </w:rPr>
            </w:pPr>
            <w:r>
              <w:rPr>
                <w:i/>
                <w:iCs/>
                <w:szCs w:val="24"/>
                <w:lang w:val="cs-CZ" w:eastAsia="en-GB"/>
              </w:rPr>
              <w:t>Spolupráce s rodinami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cs-CZ" w:eastAsia="en-GB"/>
              </w:rPr>
            </w:pPr>
            <w:r>
              <w:rPr>
                <w:b/>
                <w:bCs/>
                <w:szCs w:val="24"/>
                <w:lang w:val="cs-CZ" w:eastAsia="en-GB"/>
              </w:rPr>
              <w:t>Cíl 5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cs-CZ" w:eastAsia="en-GB"/>
              </w:rPr>
            </w:pPr>
            <w:r>
              <w:rPr>
                <w:i/>
                <w:szCs w:val="24"/>
                <w:lang w:val="cs-CZ" w:eastAsia="en-GB"/>
              </w:rPr>
              <w:t>Zajištění dostatečných kapacit škol a školských zařízení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keepNext w:val="true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rFonts w:cs="Times New Roman"/>
          <w:b/>
          <w:b/>
          <w:bCs/>
          <w:sz w:val="24"/>
          <w:szCs w:val="20"/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>Priorita 1 - Rozvoj klíčových dovedností dětí a žáků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723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1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Specifická podpora dětí a žáků v získávání klíčových dovedností</w:t>
            </w:r>
          </w:p>
        </w:tc>
      </w:tr>
      <w:tr>
        <w:trPr>
          <w:trHeight w:val="1687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Jedná se o pořízení a obnovu stávajícího vybavení (včetně nových didaktických pomůcek) pro rozšíření a inovaci výukových metod v klíčových dovednostech, výchově a pohybových aktivitách dětí a žáků. Podpora se zaměří také na (před) čtenářskou a (před) matematickou gramotnost dětí a žáků v MŠ a ZŠ. Součástí bude i vzdělávání a další formy zvyšování odborných kompetencí pedagogů a vzájemná spolupráce s dalšími aktéry ve vzdělávání na území ORP Soběslav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</w:tc>
      </w:tr>
      <w:tr>
        <w:trPr>
          <w:trHeight w:val="213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lang w:val="cs-CZ" w:eastAsia="cs-CZ"/>
              </w:rPr>
              <w:t>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sz w:val="21"/>
                <w:szCs w:val="21"/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</w:tc>
      </w:tr>
      <w:tr>
        <w:trPr>
          <w:trHeight w:val="146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účastníků DVPP v oblasti čtenářské a matematické gramot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realizovaných projektů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vybudovaných a rekonstruovaných sportovišť a tělocvičen MŠ a ZŠ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podpořených kroužků a zájmových aktivit v oblasti čtenářské a matematické gramotnosti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1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Podpora nadaných dětí a žáků a ohrožených školním neúspěchem</w:t>
            </w:r>
          </w:p>
        </w:tc>
      </w:tr>
      <w:tr>
        <w:trPr>
          <w:trHeight w:val="2604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V rámci tohoto cíle budou systematicky podporováni děti a žáci ohrožení školním neúspěchem a to prostřednictvím různých činností pedagogů a dalších specialistů např. školního psychologa, logopeda apod.) včetně aktivit mimoškolních. Nedílnou součástí bude i průběžné vzdělávání pedagogů v odborných dovednostech, podporována bude spolupráce s rodinou a odbornými pracovníky.  Součástí je také podpora nadaných dětí a žáků prostřednictvím vhodných pomůcek a odborného rozvoje pedagogů a dalších osob, které se podílí na jejich rozvoji v rámci formálního, neformálního a zájmového vzdělávání. </w:t>
            </w:r>
          </w:p>
        </w:tc>
      </w:tr>
      <w:tr>
        <w:trPr>
          <w:trHeight w:val="2211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lang w:val="cs-CZ" w:eastAsia="cs-CZ"/>
              </w:rPr>
              <w:t>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/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lang w:val="cs-CZ" w:eastAsia="cs-CZ"/>
              </w:rPr>
              <w:t xml:space="preserve">Kariérové poradenství v základních školách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</w:tc>
      </w:tr>
      <w:tr>
        <w:trPr>
          <w:trHeight w:val="1154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Počet podpořených nadaných a mimořádně nadaných dětí a žáků.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Počet podpořených dětí a žáků ohrožených školním neúspěchem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cs-CZ" w:eastAsia="en-GB"/>
              </w:rPr>
              <w:t>Počet škol zapojených do čerpání z IROP a OP VVV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lang w:val="cs-CZ"/>
              </w:rPr>
              <w:t>Počet účastníků DVPP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1.3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Vytvoření podmínek a zázemí pro vzdělávání</w:t>
            </w:r>
          </w:p>
        </w:tc>
      </w:tr>
      <w:tr>
        <w:trPr>
          <w:trHeight w:val="1652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rostřednictvím tohoto cíle bude realizována výstavba a rekonstrukce budov a prostor pro zajištění kvalitních podmínek pro vzdělávání a výchovu pro všechny aktéry ve vzdělávání na území ORP Soběslav. Zejména budou realizovány opravy budov, nákup vybavení, výstavba a rekonstrukce tělocvičen, hřišť, školních jídelen, družin, apod. Dále budou realizovány investice pro aktéry v neformálním a zájmovém vzdělávání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</w:tc>
      </w:tr>
      <w:tr>
        <w:trPr>
          <w:trHeight w:val="1623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i/>
                <w:i/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</w:tc>
      </w:tr>
      <w:tr>
        <w:trPr>
          <w:trHeight w:val="669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investičních projektů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Finanční výdaje realizované na investice do školské infrastruktury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rFonts w:cs="Times New Roman"/>
          <w:b/>
          <w:b/>
          <w:bCs/>
          <w:sz w:val="24"/>
          <w:szCs w:val="20"/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>Priorita 2 - Zvyšování odborných dovedností a znalostí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2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i/>
                <w:iCs/>
                <w:sz w:val="24"/>
                <w:szCs w:val="24"/>
                <w:lang w:val="cs-CZ" w:eastAsia="en-GB"/>
              </w:rPr>
              <w:t>Podpora přírodovědných znalostí</w:t>
            </w:r>
          </w:p>
        </w:tc>
      </w:tr>
      <w:tr>
        <w:trPr>
          <w:trHeight w:val="180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V rámci tohoto cíle budou podporovány aktivity spojené s pořízením různých pomůcek a vytvoření a vybavení prostor pro výuku přírodních věd ve stávajících prostorách všech aktérů ve vzdělávání nebo půjde i o vytvoření (rekonstrukci) prostor nových, které budou školy a organizace zajišťující vzdělávání využívat pro potřeby dětí a žáků. Podporovány budou i zájmové a mimoškolní aktivity dětí a žáků zaměřené na přírodovědní znalosti včetně vzdělávání pedagogů v této oblasti. </w:t>
            </w:r>
          </w:p>
        </w:tc>
      </w:tr>
      <w:tr>
        <w:trPr>
          <w:trHeight w:val="245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 - </w:t>
            </w:r>
            <w:r>
              <w:rPr>
                <w:lang w:val="cs-CZ" w:eastAsia="cs-CZ"/>
              </w:rPr>
              <w:t>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Rozvoj kompetencí dětí a žáků v polytechnické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Kariérové poradenství v základních školách 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kompetencí dětí a žáků pro aktivní používání cizího jazyka</w:t>
            </w:r>
          </w:p>
        </w:tc>
      </w:tr>
      <w:tr>
        <w:trPr>
          <w:trHeight w:val="1500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modernizovaných, rekonstruovaných nebo nově vybudovaných přírodovědných učeb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podpořených ško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účastníků DVPP.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projektů.</w:t>
            </w:r>
            <w:r>
              <w:rPr>
                <w:sz w:val="21"/>
                <w:szCs w:val="21"/>
                <w:lang w:val="cs-CZ" w:eastAsia="en-GB"/>
              </w:rPr>
              <w:t xml:space="preserve"> 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2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cs-CZ" w:eastAsia="en-GB"/>
              </w:rPr>
            </w:pPr>
            <w:r>
              <w:rPr>
                <w:i/>
                <w:iCs/>
                <w:sz w:val="24"/>
                <w:szCs w:val="24"/>
                <w:lang w:val="cs-CZ" w:eastAsia="en-GB"/>
              </w:rPr>
              <w:t>Podpora polytechnických znalostí a dovedností a EVVO, zdravá výživa</w:t>
            </w:r>
          </w:p>
        </w:tc>
      </w:tr>
      <w:tr>
        <w:trPr>
          <w:trHeight w:val="2551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Vytvoření a modernizace prostor a vybavení pro realizaci polytechnického vzdělávání včetně pořízení pomůcek a nástrojů pro práci a osvojení si dovedností v této oblasti pro všechny aktéry ve vzdělávání. Posilování a navazování nových forem spolupráce s praxi (podnikatelé) nebo dalšího vzdělávání (SOŠ nebo organizace neformálního a zájmového vzdělávání) i prostřednictvím stáží, exkurzí a dalších mimoškolních aktivit. V oblasti EVVO a zdravé výživy budou školy v rámci vlastní činnosti, nebo ve spolupráci s jinými organizacemi, realizovat tematické programy a zajistí potřebný prostor a vybavení. Nedílnou součástí bude i vzdělávání pedagogů ve všech výše uvedených oblastech. </w:t>
            </w:r>
          </w:p>
        </w:tc>
      </w:tr>
      <w:tr>
        <w:trPr>
          <w:trHeight w:val="227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 - rozvoj kompetencí dětí a žáků v polytechnické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 - Rozvoj digitální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kompetencí dětí a žáků pro aktivní používání cizího jazyka</w:t>
            </w:r>
          </w:p>
        </w:tc>
      </w:tr>
      <w:tr>
        <w:trPr>
          <w:trHeight w:val="1407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modernizovaných, rekonstruovaných nebo nově vybudovaných polytechnických uče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účastníků DVPP v oblasti polytechnické a env. výchov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škol zapojených do čerpání z IROP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projektů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2.3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cs-CZ" w:eastAsia="en-GB"/>
              </w:rPr>
            </w:pPr>
            <w:r>
              <w:rPr>
                <w:i/>
                <w:iCs/>
                <w:sz w:val="24"/>
                <w:szCs w:val="24"/>
                <w:lang w:val="cs-CZ" w:eastAsia="en-GB"/>
              </w:rPr>
              <w:t>Zvyšování jazykové vybavenosti</w:t>
            </w:r>
          </w:p>
        </w:tc>
      </w:tr>
      <w:tr>
        <w:trPr>
          <w:trHeight w:val="117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Systematická a dlouhodobá podpora jazykových kompetencí žáků ve školách a u poskytovatelů neformálního a zájmového vzdělávání prostřednictvím zajištění pomůcek a výukových materiálů, vytvořením podmínek pro přítomnost rodilých mluvčí a jazykových učeben a zajištění průběžného vzdělávání pedagog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</w:tc>
      </w:tr>
      <w:tr>
        <w:trPr>
          <w:trHeight w:val="2092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Rozvoj kompetencí dětí a žáků pro aktivní používání cizího jazyka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</w:tc>
      </w:tr>
      <w:tr>
        <w:trPr>
          <w:trHeight w:val="111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nových nebo modernizovaných jazykových uče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účastníků DVPP v oblasti jazykového vzdělávání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realizovaných projektů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odilých mluvčích podílejících se na vzděláván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en-GB"/>
              </w:rPr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keepNext w:val="true"/>
        <w:shd w:fill="auto" w:val="clear"/>
        <w:tabs>
          <w:tab w:val="clear" w:pos="720"/>
          <w:tab w:val="left" w:pos="1020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>Priorita 3 - Společné vzdělávání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lang w:val="cs-CZ" w:eastAsia="en-GB"/>
              </w:rPr>
              <w:t>Cíl 3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Zajištění rovného přístupu ke vzdělávání</w:t>
            </w:r>
          </w:p>
        </w:tc>
      </w:tr>
      <w:tr>
        <w:trPr>
          <w:trHeight w:val="700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  <w:lang w:val="cs-CZ" w:eastAsia="en-GB"/>
              </w:rPr>
              <w:t>Tento cíl bude naplněn prostřednictvím různých investic pro zajištění odpovídajících prostor a tříd (včetně zajištění speciálních pomůcek) pro společné vzdělávání.  </w:t>
            </w:r>
          </w:p>
        </w:tc>
      </w:tr>
      <w:tr>
        <w:trPr>
          <w:trHeight w:val="1875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kulturního povědomí a vyjádření dětí a žáků</w:t>
            </w:r>
          </w:p>
        </w:tc>
      </w:tr>
      <w:tr>
        <w:trPr>
          <w:trHeight w:val="73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projektů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Finanční výdaje realizované na investice do školské infrastruktury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729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cs-CZ" w:eastAsia="en-GB"/>
              </w:rPr>
              <w:t>Cíl 3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Rozvoj kompetencí pedagogů ve speciálně pedagogických dovednostech</w:t>
            </w:r>
          </w:p>
        </w:tc>
      </w:tr>
      <w:tr>
        <w:trPr>
          <w:trHeight w:val="1395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Rozvoj kompetencí pedagogů v různých oblastech společného vzdělávání prostřednictvím odborných vzdělávacích kurzů (DVPP), vzájemného sdílení zkušeností mezi školami a dalšími aktéry ve vzdělávání a také ve spolupráci s odbornými pracovníky pro společné vzdělávání. Součástí jsou i odborné stáže a hospita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</w:r>
          </w:p>
        </w:tc>
      </w:tr>
      <w:tr>
        <w:trPr>
          <w:trHeight w:val="1442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i/>
                <w:i/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>Rozvoj sociálních a občanských kompetencí dětí a žáků</w:t>
            </w:r>
          </w:p>
        </w:tc>
      </w:tr>
      <w:tr>
        <w:trPr>
          <w:trHeight w:val="904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účastníků DVPP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pedagogických pracovníků využívajících podpůrné a rozvojové aktivity. Počet realizovaných vzdělávacích projektů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cs-CZ" w:eastAsia="en-GB"/>
              </w:rPr>
              <w:t>Cíl 3.3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Personální podpora společného vzdělávání</w:t>
            </w:r>
          </w:p>
        </w:tc>
      </w:tr>
      <w:tr>
        <w:trPr>
          <w:trHeight w:val="1570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ersonální podpora společného vzdělávání bude zajištěna pro pedagogy i další pracovníky zajišťující společné vzdělávání na různých úrovních (tj. MŠ, ZŠ a aktéři neformálního a zájmového vzdělávání). Bude se jednat o využívání odborných pracovníků (asistenti pedagoga, speciální pedagog) přímo ve výuce nebo i ostatních činnostech (školní psycholog, logoped, apod.) spojených se vzděláváním a výchovou dětí a žáků. </w:t>
            </w:r>
          </w:p>
        </w:tc>
      </w:tr>
      <w:tr>
        <w:trPr>
          <w:trHeight w:val="1704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b/>
                <w:lang w:val="cs-CZ" w:eastAsia="cs-CZ"/>
              </w:rPr>
              <w:t>Střední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</w:tc>
      </w:tr>
      <w:tr>
        <w:trPr>
          <w:trHeight w:val="803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asistentů pedago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školních psychologů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podpořených škol.</w:t>
            </w:r>
            <w:r>
              <w:rPr>
                <w:sz w:val="21"/>
                <w:szCs w:val="21"/>
                <w:lang w:val="cs-CZ" w:eastAsia="en-GB"/>
              </w:rPr>
              <w:t xml:space="preserve"> 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keepNext w:val="true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>Priorita 4 - ICT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4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  <w:lang w:val="cs-CZ" w:eastAsia="en-GB"/>
              </w:rPr>
            </w:pPr>
            <w:r>
              <w:rPr>
                <w:i/>
                <w:sz w:val="24"/>
                <w:szCs w:val="24"/>
                <w:lang w:val="cs-CZ" w:eastAsia="en-GB"/>
              </w:rPr>
              <w:t>Zajištění IT infrastruktury a digitálních technologií</w:t>
            </w:r>
          </w:p>
        </w:tc>
      </w:tr>
      <w:tr>
        <w:trPr>
          <w:trHeight w:val="1701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  <w:lang w:val="cs-CZ" w:eastAsia="en-GB"/>
              </w:rPr>
              <w:t xml:space="preserve">Jedná se o identifikaci, nákup a zprovoznění vhodných ICT hardwarových komponentů včetně digitálních a interaktivních softwarů pro výuku a činnosti nezbytné pro podporu vzdělávání a výchovy u všech aktérů ve vzdělávání na území ORP Soběslav. Součástí je i vytvoření speciálních ICT učeben a implementaci digitálních technologií přímo do výuky.  </w:t>
            </w:r>
          </w:p>
        </w:tc>
      </w:tr>
      <w:tr>
        <w:trPr>
          <w:trHeight w:val="141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</w:tc>
      </w:tr>
      <w:tr>
        <w:trPr>
          <w:trHeight w:val="999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modernizovaných nebo nově zřízených ICT učebe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modernizovaných nebo nově vybavených ostatních učeben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realizovaných projektů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4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cs-CZ" w:eastAsia="en-GB"/>
              </w:rPr>
            </w:pPr>
            <w:r>
              <w:rPr>
                <w:i/>
                <w:sz w:val="24"/>
                <w:szCs w:val="24"/>
                <w:lang w:val="cs-CZ" w:eastAsia="en-GB"/>
              </w:rPr>
              <w:t>Vzdělávání pedagogů v možnostech využívání IT při výuce</w:t>
            </w:r>
          </w:p>
        </w:tc>
      </w:tr>
      <w:tr>
        <w:trPr>
          <w:trHeight w:val="1500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Cílem je zajištění odborného vzdělávání a pravidelného zvyšování kompetencí pedagogických i nepedagogických pracovníků pro zvyšování jejich kompetencí při využívání různých ICT technologií při jejich práci. Součástí je i zajištění potřebných informací pro všechny aktéry ve vzdělávání o nových možnostech a trendech v této oblasti včetně zajištění jejich potřebného vzdělávání a další podpory.  </w:t>
            </w:r>
          </w:p>
        </w:tc>
      </w:tr>
      <w:tr>
        <w:trPr>
          <w:trHeight w:val="156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Čtenářská a matematická gramotnost v základním vzdělávání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Kariérové poradenství v základních školách 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Rozvoj digitálních kompetencí dětí a žáků</w:t>
            </w:r>
          </w:p>
        </w:tc>
      </w:tr>
      <w:tr>
        <w:trPr>
          <w:trHeight w:val="871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Počet účastníků vzdělávání v oblasti IC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cs-CZ" w:eastAsia="cs-CZ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absolvovaných vzdělávacích aktivit v rámci DVPP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rFonts w:cs="Calibri"/>
                <w:sz w:val="21"/>
                <w:szCs w:val="21"/>
                <w:lang w:val="cs-CZ" w:eastAsia="cs-CZ"/>
              </w:rPr>
              <w:t>Počet projektů v oblasti ICT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rFonts w:cs="Times New Roman"/>
          <w:b/>
          <w:bCs/>
          <w:sz w:val="24"/>
          <w:szCs w:val="20"/>
          <w:lang w:val="cs-CZ" w:eastAsia="cs-CZ"/>
        </w:rPr>
        <w:t xml:space="preserve">Priorita 5 - </w:t>
      </w:r>
      <w:r>
        <w:rPr>
          <w:b/>
          <w:bCs/>
          <w:sz w:val="24"/>
          <w:szCs w:val="24"/>
          <w:lang w:val="cs-CZ" w:eastAsia="cs-CZ"/>
        </w:rPr>
        <w:t>Dostupnost škol a sdílení zkušeností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5.1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Podpora vzájemné komunikace a sdílení zkušeností</w:t>
            </w:r>
          </w:p>
        </w:tc>
      </w:tr>
      <w:tr>
        <w:trPr>
          <w:trHeight w:val="1294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Budou vytvářeny a dále podporovány různé formy spolupráce mezi školami navzájem, mezi školami a organizacemi realizující neformální a zájmové vzdělávání a i mezi dalšími možnými aktéry ve vzdělávání na území ORP Soběslav nebo i mimo něj. Podporováno bude obecné vzdělávání pedagogů v různých oblastech. </w:t>
            </w:r>
          </w:p>
        </w:tc>
      </w:tr>
      <w:tr>
        <w:trPr>
          <w:trHeight w:val="169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iln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lang w:val="cs-CZ" w:eastAsia="cs-CZ"/>
              </w:rPr>
              <w:t>Rozvoj podnikavosti a iniciativy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Kariérové poradenství v základních školách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 xml:space="preserve"> - Rozvoj sociálních a občanský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Rozvoj kulturního povědomí a vyjádření dětí a žáků</w:t>
            </w:r>
          </w:p>
        </w:tc>
      </w:tr>
      <w:tr>
        <w:trPr>
          <w:trHeight w:val="1437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čet vzdělávacích zařízení zapojených do projektů spolupráce s ostatními vzdělávacími zařízeními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očet vzájemných návštěv pedagogů v jiných vzdělávacích institucích (exkurze, stáže)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čet účastníků DVPP.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5.2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 </w:t>
            </w:r>
            <w:r>
              <w:rPr>
                <w:i/>
                <w:iCs/>
                <w:sz w:val="24"/>
                <w:szCs w:val="24"/>
                <w:lang w:val="cs-CZ" w:eastAsia="en-GB"/>
              </w:rPr>
              <w:t>Spolupráce s rodinami</w:t>
            </w:r>
          </w:p>
        </w:tc>
      </w:tr>
      <w:tr>
        <w:trPr>
          <w:trHeight w:val="121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Budou podporovány aktivity spojené pro vytvoření, fungování a zintenzivnění forem spolupráce s rodinou a to především na úrovni MŠ a ZŠ. Součástí bude zajištění potřebného zvýšení kompetencí a dovedností pedagogů v oblasti práce s rodinou a technikách sociální práce. </w:t>
            </w:r>
          </w:p>
        </w:tc>
      </w:tr>
      <w:tr>
        <w:trPr>
          <w:trHeight w:val="1693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Předškolní vzdělávání a péče: dostupnost - inkluze - kvalita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- Inkluzivní vzdělávání a podpora dětí a žáků ohrožených školním neúspěchem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lang w:val="cs-CZ" w:eastAsia="cs-CZ"/>
              </w:rPr>
              <w:t xml:space="preserve">Střední vazba - </w:t>
            </w:r>
            <w:r>
              <w:rPr>
                <w:rFonts w:cs="Calibri"/>
                <w:sz w:val="21"/>
                <w:szCs w:val="21"/>
                <w:lang w:val="cs-CZ" w:eastAsia="cs-CZ"/>
              </w:rPr>
              <w:t>Rozvoj sociálních a občanských kompetencí dětí a žáků</w:t>
            </w:r>
          </w:p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 w:eastAsia="en-GB"/>
              </w:rPr>
            </w:pPr>
            <w:r>
              <w:rPr>
                <w:b/>
                <w:lang w:val="cs-CZ" w:eastAsia="cs-CZ"/>
              </w:rPr>
              <w:t>Slabá vazba</w:t>
            </w:r>
            <w:r>
              <w:rPr>
                <w:lang w:val="cs-CZ" w:eastAsia="cs-CZ"/>
              </w:rPr>
              <w:t xml:space="preserve">  - Rozvoj kulturního povědomí a vyjádření dětí a žáků</w:t>
            </w:r>
          </w:p>
        </w:tc>
      </w:tr>
      <w:tr>
        <w:trPr>
          <w:trHeight w:val="891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Počet účastníků DVPP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Počet tematických setkávání s rodiči dětí v MŠ a žáků ZŠ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očet realizovaných projektů. </w:t>
            </w:r>
          </w:p>
        </w:tc>
      </w:tr>
    </w:tbl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51"/>
      </w:tblGrid>
      <w:tr>
        <w:trPr>
          <w:trHeight w:val="30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cs-CZ" w:eastAsia="en-GB"/>
              </w:rPr>
            </w:pPr>
            <w:r>
              <w:rPr>
                <w:b/>
                <w:bCs/>
                <w:lang w:val="cs-CZ" w:eastAsia="en-GB"/>
              </w:rPr>
              <w:t>Cíl 5.3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i/>
                <w:sz w:val="24"/>
                <w:szCs w:val="24"/>
                <w:lang w:val="cs-CZ" w:eastAsia="en-GB"/>
              </w:rPr>
              <w:t>Zajištění dostatečných kapacit škol a školských zařízení</w:t>
            </w:r>
          </w:p>
        </w:tc>
      </w:tr>
      <w:tr>
        <w:trPr>
          <w:trHeight w:val="1526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Popis cíle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Budou realizovány investice spojené se zajištěním potřebných kapacit MŠ a ZŠ na území ORP Soběslav a to na základě jejich potřeb v daném území. Jedná se o budování nových, nebo úpravu stávajících prostor (jejich rekonstrukce nebo využívání dosud nevyužívaných prostor) pro zajištění dostatečné kapacity pro výuku nebo výchovnou činnost škol. </w:t>
            </w:r>
          </w:p>
        </w:tc>
      </w:tr>
      <w:tr>
        <w:trPr>
          <w:trHeight w:val="1458" w:hRule="exac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Vazba na povinná, doporučená a volitelná opatření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tabs>
                <w:tab w:val="clear" w:pos="720"/>
                <w:tab w:val="left" w:pos="709" w:leader="none"/>
              </w:tabs>
              <w:spacing w:lineRule="exact" w:line="278" w:before="0" w:after="0"/>
              <w:jc w:val="both"/>
              <w:rPr>
                <w:lang w:val="cs-CZ"/>
              </w:rPr>
            </w:pPr>
            <w:r>
              <w:rPr>
                <w:b/>
                <w:lang w:val="cs-CZ" w:eastAsia="cs-CZ"/>
              </w:rPr>
              <w:t xml:space="preserve">Střední vazba </w:t>
            </w:r>
            <w:r>
              <w:rPr>
                <w:lang w:val="cs-CZ" w:eastAsia="cs-CZ"/>
              </w:rPr>
              <w:t>- Předškolní vzdělávání a péče: dostupnost - inkluze - kvalita</w:t>
            </w:r>
          </w:p>
        </w:tc>
      </w:tr>
      <w:tr>
        <w:trPr>
          <w:trHeight w:val="955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Indikátory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Navýšení kapacity MŠ o počet dětí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>Navýšení kapacity ZŠ o počet žáků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cs-CZ" w:eastAsia="en-GB"/>
              </w:rPr>
            </w:pPr>
            <w:r>
              <w:rPr>
                <w:sz w:val="21"/>
                <w:szCs w:val="21"/>
                <w:lang w:val="cs-CZ" w:eastAsia="en-GB"/>
              </w:rPr>
              <w:t xml:space="preserve">Počet realizovaných projektů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>
          <w:b/>
          <w:b/>
          <w:color w:val="000000"/>
          <w:lang w:val="cs-CZ" w:eastAsia="cs-CZ"/>
        </w:rPr>
      </w:pPr>
      <w:r>
        <w:rPr>
          <w:b/>
          <w:color w:val="000000"/>
          <w:lang w:val="cs-CZ" w:eastAsia="cs-CZ"/>
        </w:rPr>
        <w:t>Vazba cílů</w:t>
      </w:r>
    </w:p>
    <w:tbl>
      <w:tblPr>
        <w:tblW w:w="14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3"/>
        <w:gridCol w:w="611"/>
        <w:gridCol w:w="567"/>
        <w:gridCol w:w="567"/>
        <w:gridCol w:w="709"/>
        <w:gridCol w:w="567"/>
        <w:gridCol w:w="567"/>
        <w:gridCol w:w="567"/>
        <w:gridCol w:w="850"/>
        <w:gridCol w:w="567"/>
        <w:gridCol w:w="567"/>
        <w:gridCol w:w="567"/>
        <w:gridCol w:w="709"/>
        <w:gridCol w:w="567"/>
        <w:gridCol w:w="567"/>
        <w:gridCol w:w="519"/>
        <w:gridCol w:w="473"/>
        <w:gridCol w:w="116"/>
        <w:gridCol w:w="451"/>
        <w:gridCol w:w="108"/>
        <w:gridCol w:w="459"/>
        <w:gridCol w:w="127"/>
        <w:gridCol w:w="440"/>
        <w:gridCol w:w="149"/>
      </w:tblGrid>
      <w:tr>
        <w:trPr>
          <w:trHeight w:val="315" w:hRule="atLeast"/>
        </w:trPr>
        <w:tc>
          <w:tcPr>
            <w:tcW w:w="2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 w:eastAsia="en-GB"/>
              </w:rPr>
            </w:pPr>
            <w:r>
              <w:rPr>
                <w:lang w:val="cs-CZ" w:eastAsia="en-GB"/>
              </w:rPr>
              <w:t xml:space="preserve">Název cíle 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1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1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1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1.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2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2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2.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3.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3.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3.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4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4.1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4.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6"/>
                <w:lang w:val="cs-CZ" w:eastAsia="en-GB"/>
              </w:rPr>
            </w:pPr>
            <w:r>
              <w:rPr>
                <w:b/>
                <w:bCs/>
                <w:sz w:val="12"/>
                <w:szCs w:val="16"/>
                <w:lang w:val="cs-CZ" w:eastAsia="en-GB"/>
              </w:rPr>
              <w:t>Priorita 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5.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5.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  <w:t>Cíl 5.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  <w:lang w:val="cs-CZ" w:eastAsia="en-GB"/>
              </w:rPr>
            </w:pPr>
            <w:r>
              <w:rPr>
                <w:b/>
                <w:bCs/>
                <w:sz w:val="16"/>
                <w:szCs w:val="16"/>
                <w:lang w:val="cs-CZ" w:eastAsia="en-GB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 w:eastAsia="en-GB"/>
              </w:rPr>
            </w:pPr>
            <w:r>
              <w:rPr>
                <w:lang w:val="cs-CZ" w:eastAsia="en-GB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Rozvoj klíčových dovedností dětí a žáků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Specifická podpora dětí a žáků v získávání klíčových dovedností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odpora nadaných dětí a žáků a ohrožených školním neúspěchem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Vytvoření podmínek a zázemí pro vzděláván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Zvyšování odborných dovedností a znalostí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odpora přírodovědných znalostí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odpora polytechnických znalostí a dovedností a EVVO, zdravá výživa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Zvyšování jazykové vybavenost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Společné vzdělávání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Zajištění rovného přístupu ke vzdělávání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Rozvoj kompetencí pedagogů ve speciálně pedagogických dovednostech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ersonální podpora společného vzděláván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IC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Zajištění IT infrastruktury a digitálních technologií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Vzdělávání pedagogů v možnostech využívání IT při výuce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GB"/>
              </w:rPr>
            </w:pPr>
            <w:r>
              <w:rPr>
                <w:b/>
                <w:bCs/>
                <w:sz w:val="16"/>
                <w:szCs w:val="24"/>
                <w:lang w:val="cs-CZ" w:eastAsia="en-GB"/>
              </w:rPr>
              <w:t>Dostupnost škol a sdílení zkušeností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Podpora vzájemné komunikace a sdílení zkušeností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Spolupráce s rodinami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  <w:t>Zajištění dostatečných kapacit škol a školských zařízení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6"/>
                <w:lang w:val="cs-CZ" w:eastAsia="en-GB"/>
              </w:rPr>
            </w:pPr>
            <w:r>
              <w:rPr>
                <w:sz w:val="14"/>
                <w:szCs w:val="16"/>
                <w:lang w:val="cs-CZ" w:eastAsia="en-GB"/>
              </w:rPr>
            </w:r>
          </w:p>
        </w:tc>
      </w:tr>
      <w:tr>
        <w:trPr>
          <w:trHeight w:val="303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s-CZ" w:eastAsia="en-GB"/>
              </w:rPr>
            </w:pPr>
            <w:r>
              <w:rPr>
                <w:b/>
                <w:sz w:val="16"/>
                <w:lang w:val="cs-CZ" w:eastAsia="en-GB"/>
              </w:rPr>
              <w:t xml:space="preserve">Povinná opatření </w:t>
            </w:r>
          </w:p>
        </w:tc>
        <w:tc>
          <w:tcPr>
            <w:tcW w:w="1211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cs-CZ" w:eastAsia="en-GB"/>
              </w:rPr>
            </w:pPr>
            <w:r>
              <w:rPr>
                <w:b/>
                <w:lang w:val="cs-CZ" w:eastAsia="en-GB"/>
              </w:rPr>
            </w:r>
          </w:p>
        </w:tc>
      </w:tr>
      <w:tr>
        <w:trPr>
          <w:trHeight w:val="564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en-GB"/>
              </w:rPr>
              <w:t>Předškolní vzdělávání a péče: dostupnost - inkluze - kvalita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541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en-GB"/>
              </w:rPr>
              <w:t>Čtenářská a matematická gramotnost v základním vzdělávání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en-GB"/>
              </w:rPr>
              <w:t>Inkluzivní vzdělávání a podpora dětí a žáků ohrožených školním neúspěchem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cs-CZ" w:eastAsia="en-GB"/>
              </w:rPr>
            </w:pPr>
            <w:bookmarkStart w:id="2" w:name="RANGE_D11"/>
            <w:r>
              <w:rPr>
                <w:b/>
                <w:bCs/>
                <w:sz w:val="16"/>
                <w:lang w:val="cs-CZ" w:eastAsia="cs-CZ"/>
              </w:rPr>
              <w:t>Doporučená opatření:</w:t>
            </w:r>
            <w:bookmarkEnd w:id="2"/>
          </w:p>
        </w:tc>
        <w:tc>
          <w:tcPr>
            <w:tcW w:w="97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lang w:val="cs-CZ" w:eastAsia="en-GB"/>
              </w:rPr>
            </w:pPr>
            <w:r>
              <w:rPr>
                <w:b/>
                <w:bCs/>
                <w:sz w:val="18"/>
                <w:lang w:val="cs-CZ" w:eastAsia="en-GB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</w:tr>
      <w:tr>
        <w:trPr>
          <w:trHeight w:val="141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podnikavosti a iniciativy dětí a žáků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441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kompetencí dětí a žáků v polytechnickém vzdělávání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287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 xml:space="preserve">Kariérové poradenství v základních školách 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95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digitálních kompetencí dětí a žáků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kompetencí dětí a žáků pro aktivní používání cizího jazyka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X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en-GB"/>
              </w:rPr>
              <w:t>Rozvoj sociálních a občanských kompetencí dětí a žáků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X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1"/>
                <w:lang w:val="cs-CZ" w:eastAsia="en-GB"/>
              </w:rPr>
            </w:pPr>
            <w:r>
              <w:rPr>
                <w:sz w:val="16"/>
                <w:szCs w:val="21"/>
                <w:lang w:val="cs-CZ" w:eastAsia="cs-CZ"/>
              </w:rPr>
              <w:t>Rozvoj kulturního povědomí a vyjádření dětí a žáků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1"/>
                <w:lang w:val="cs-CZ" w:eastAsia="en-GB"/>
              </w:rPr>
            </w:pPr>
            <w:r>
              <w:rPr>
                <w:sz w:val="14"/>
                <w:szCs w:val="21"/>
                <w:lang w:val="cs-CZ" w:eastAsia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lang w:val="cs-CZ" w:eastAsia="en-GB"/>
              </w:rPr>
            </w:pPr>
            <w:r>
              <w:rPr>
                <w:b/>
                <w:sz w:val="18"/>
                <w:lang w:val="cs-CZ" w:eastAsia="en-GB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Investiční priority 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>Seznam projektových záměrů pro investiční intervence v SC 2.4 IROP a pro integrované nástroje ITI, IPRÚ a CLLD zpracovaný pro ORP Soběslav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00"/>
        <w:gridCol w:w="1214"/>
        <w:gridCol w:w="1324"/>
        <w:gridCol w:w="884"/>
        <w:gridCol w:w="884"/>
        <w:gridCol w:w="1004"/>
        <w:gridCol w:w="1202"/>
        <w:gridCol w:w="1321"/>
        <w:gridCol w:w="1100"/>
        <w:gridCol w:w="1871"/>
      </w:tblGrid>
      <w:tr>
        <w:trPr>
          <w:tblHeader w:val="true"/>
          <w:trHeight w:val="267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Identifikace školy, školského zařízení či dalšího sub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RED IZO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Název projektu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Očekávané celkové náklady na projekt v K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Očekávaný termín realizace projektu (od – do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Soulad s cílem MAP*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Typ projektu: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s vazbou na klíčové kompetence IROP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Bezbarié-rovost školy, školského zařízení ****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Rozšiřování kapacit kmenových učeben mateřských nebo základních škol *****</w:t>
            </w:r>
          </w:p>
        </w:tc>
      </w:tr>
      <w:tr>
        <w:trPr>
          <w:tblHeader w:val="true"/>
          <w:trHeight w:val="80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Cizí jazy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Přírodní vědy 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Technické a řemeslné obory 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  <w:t>Práce s digitál. technologie-mi ***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8"/>
                <w:sz w:val="18"/>
                <w:szCs w:val="18"/>
                <w:lang w:val="cs-CZ"/>
              </w:rPr>
            </w:pPr>
            <w:r>
              <w:rPr>
                <w:rFonts w:cs="Arial"/>
                <w:spacing w:val="-8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 DUHA Soběslav, sídliště Míru 7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9343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1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Výtah-bezbariérov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ojekt EVVO a polytechnického vzdělává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5 375 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6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ateplení bud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ozšíření kapac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WC, umývár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třecha bud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kladové prostory pro výukový materiá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nteraktivní tabu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6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trojové vybavení Š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6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bnova PC-elektronizace age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Učební pomůc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6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23 975 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 Blatské sídliště Veselí nad Lužnicí, Blatské sídliště 5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74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1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ákup PC s připojením na intern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7-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 x interaktivní tabu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6-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Kamerový systé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4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Úpravy k EVVO a polytechnické vých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5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6-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bariérový vch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3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7-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vnitřních pros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7-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2 5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škola Soběslav, Komenského 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78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6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/zateplení půdy a ští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řírodovědná učebna+ bezbariérovost (výta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9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azyková učebna – učebna informati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 - 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ová kotel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a vybavení jídel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školních dvorů a vybudování relaxačních prvk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 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tří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á 3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6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cs-CZ"/>
              </w:rPr>
              <w:t>Rekonstrukce</w:t>
            </w:r>
            <w:r>
              <w:rPr>
                <w:sz w:val="18"/>
                <w:szCs w:val="18"/>
                <w:lang w:val="cs-CZ"/>
              </w:rPr>
              <w:t xml:space="preserve"> IT infrastruktu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-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ůběžná obměna pomůc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50 000,-/ro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Rekonstrukce školních chode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9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cs-CZ"/>
              </w:rPr>
            </w:pPr>
            <w:r>
              <w:rPr>
                <w:color w:val="FF0000"/>
                <w:sz w:val="18"/>
                <w:szCs w:val="18"/>
                <w:lang w:val="cs-CZ"/>
              </w:rPr>
              <w:t>Rekonstrukce zázemí Š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8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20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24 8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Základní škola Veselí nad Lužnicí, Blatské sídliště 23, okres Táb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89329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5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obilní počítačová učeb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Učebna fyzi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bnova školní zahrady a vytvoření výukových pros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–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ytvoření sportovně relaxačního centra na školním dvoř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školních díl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9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azykové učebny – vybav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školní tělocvičny na posilovn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2 50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20-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, 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a vybavení oddělení školní druži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, 4.1, 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bměna pomůc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8-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konstrukce cvičné kuchyňky, obnova zaříz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75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/>
                <w:sz w:val="18"/>
                <w:szCs w:val="18"/>
                <w:lang w:val="cs-CZ"/>
              </w:rPr>
              <w:t>1.3, 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1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škola Soběslav, tř. Dr. Edvarda Beneše 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84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9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ompletní rekonstrukce jídel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 xml:space="preserve">Odborné učebny pro odborné předměty a jazyky, přírodní učebna </w:t>
            </w:r>
            <w:r>
              <w:rPr>
                <w:color w:val="FF0000"/>
                <w:sz w:val="18"/>
                <w:szCs w:val="18"/>
                <w:lang w:val="cs-CZ"/>
              </w:rPr>
              <w:t>se zázemím</w:t>
            </w:r>
            <w:r>
              <w:rPr>
                <w:sz w:val="18"/>
                <w:szCs w:val="18"/>
                <w:lang w:val="cs-CZ"/>
              </w:rPr>
              <w:t>, obnova IT technologi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2017 - </w:t>
            </w: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,2.2.,2.3., 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rací plochy pro děti (dětské hřiště pro družiny a z veřejně přístupných míst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6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  <w:t>Vznik (přístavba) nových učeben pro druži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  <w:t>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  <w:t>2016 - 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8"/>
                <w:lang w:val="cs-CZ"/>
              </w:rPr>
            </w:pPr>
            <w:r>
              <w:rPr>
                <w:strike/>
                <w:color w:val="FF0000"/>
                <w:sz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elková rekonstrukce elektroinstalace, rozvod vo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6 - 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prava fasá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6 - 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bnova IT technologi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2016 - </w:t>
            </w: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ozšíření kamerového systému a zabezpečení bud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6 - 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řízení vybavení školního pozemku pro výuku pracovních činností, pařeniště, zásobník na vod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6-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23 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 Mezimostí Veselí nad Lužnicí, Třída Čs.armády 3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73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1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Vytvoření skladovacích pros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017 –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Vytvoření prostředí pro vedení škol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017 –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škola a Mateřská škola Tučap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500078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9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ostorové rozšíření M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T Infrastruktu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Školní multifukční hřišt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7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Oplocení areál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7 –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Vytvoření počítačové učebny – jazyková laborato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7 -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Zřízení přírodovědné učeb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venkovních pros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–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řístavba tělocvič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- 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Rekonstrukce topení (výměna kotl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4 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Rekonstrukce a vybavení jídel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 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Rekonstrukce elektroinstalace a vo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6 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Rekonstrukce školních chode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 5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-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Zahrada v MŠ v přírodním styl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7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28 4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 U zastávky Veselí nad Lužnicí, Pod Markem 5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0058277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bnovení školní zahra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4 650 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ořízení nábytku, hraček a herních pomůc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7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Nákup interaktivních tabulí, notebook a PC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7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Celková rekonstrukce školní jídelny a čtyř výdejen pokrmů, včetně rekonstrukce hygienického zázemí nepedagog. zaměstnanců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0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Rekonstrukce elektroinstalace, rozvodů vody a odpadů v celé budově MŠ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0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Rekonstrukce hygienického zařízení pro děti a pedagog. pracovník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5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 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30 6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Dům dětí a mládeže, Tábor, pobočka Veselí nad Lužnicí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600618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283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Nákup a přestavba výměníku na prostor pro vzdělávání a zájmové vzdělávání v polytechnických obor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017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skladových prostor pro multifunkční využit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-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jitel ob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Město Soběslav, nám. Republiky 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IČ: 00252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cs-CZ"/>
              </w:rPr>
              <w:t>Uživatel objektu: Dům dětí a mládeže, Tábor, pobočka Soběsla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600618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283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Vytvoření prostor pro kroužky – nástavba současné budovy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6 00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Zateplení bud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 0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škola Veselí nad Lužnicí, Čs.armády 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8908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5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Jazyková učeb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 77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Dovybavení I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půdních prostor pro další využit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 000 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20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Vyučovací prostory v zahradě </w:t>
            </w: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a ovocná a zeleninová zahra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Ovocná a zeleninová zahra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dlažeb na chodbách ško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 6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14 8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kladní umělecká škola, Soběslav, Školní náměstí 5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8425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025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/>
                <w:sz w:val="18"/>
                <w:szCs w:val="18"/>
                <w:lang w:val="cs-CZ"/>
              </w:rPr>
              <w:t>Technické vybavení pro výtvarný ob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-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Nákup nových hudebních nástrojů a materiálního vybavení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ákup IT a softwaru „Klasifikace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-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ákup interaktivní tabu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ákup vybavení třídy pro hru na elektronické klávesové nástroj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 –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1 2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ateřská škola, základní škola speciální a praktická škola Diakonie ČCE Rolnička Soběsla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8062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227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Vybudování „Zelené učebny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87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87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Mateřská škola Soběslav, Nerudova 278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7093436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644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 xml:space="preserve">Revitalizace školní zahrady, vytvoření ovocné a zeleninové zahrady k pěstitelským činnostem dětí </w:t>
            </w: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Úprava venkovního prostoru + školní zahra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6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Pořízení kamerového systému a zabezpečení budov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5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2017-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přípravných kuchyně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Dovybavení tříd PC s připojením na intern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Dovybavení tříd logopedickými pomůcka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7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Interaktivní tabule 2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7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 xml:space="preserve">Průběžné doplňování učebních pomůcek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2017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  <w:t>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2 1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Mateřská škola U Rybníčka Zlukov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IČO: 03360342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strike/>
                <w:color w:val="FF0000"/>
                <w:sz w:val="18"/>
                <w:szCs w:val="18"/>
                <w:lang w:val="cs-CZ"/>
              </w:rPr>
              <w:t>RED IZO: 6910076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Rekonstrukce střechy a krov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Rekonstrukce top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Přístřešek na pískoviště a domek pro úschovu hrač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Rozšíření zelených plo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1.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Schodišťový výta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pPr>
            <w:r>
              <w:rPr>
                <w:rFonts w:cs="Arial"/>
                <w:strike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ymnázium, Soběslav, Dr. E. Beneš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ČO: 600647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ED IZO: 6000088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ekonstrukce a vybavení laboratoře přírodních vě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 xml:space="preserve">2 500 000,-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2 500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EM ZA ORP SOBĚSLA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  <w:t>163 495 000,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Pozn.: </w:t>
      </w:r>
    </w:p>
    <w:p>
      <w:pPr>
        <w:pStyle w:val="Normal"/>
        <w:spacing w:lineRule="auto" w:line="240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* uveďte číslo cíle/cílů</w:t>
      </w:r>
    </w:p>
    <w:p>
      <w:pPr>
        <w:pStyle w:val="Normal"/>
        <w:spacing w:lineRule="auto" w:line="240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** Definice bude součástí dokumentace k příslušné výzvě vyhlášené v rámci IROP.</w:t>
      </w:r>
    </w:p>
    <w:p>
      <w:pPr>
        <w:pStyle w:val="Normal"/>
        <w:spacing w:lineRule="auto" w:line="240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*** 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240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*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240" w:before="0" w:after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***** rozšiřování kapacit kmenových učeben základních škol je možné pouze v odůvodněných případech ve správních obvodech ORP se sociálně vyloučenou lokalitou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Schválil Řídící výbor MAP jako aktuální platnou verzi k </w:t>
      </w:r>
      <w:r>
        <w:rPr>
          <w:sz w:val="21"/>
          <w:szCs w:val="21"/>
          <w:lang w:val="cs-CZ"/>
        </w:rPr>
        <w:t xml:space="preserve">11. 10. </w:t>
      </w:r>
      <w:r>
        <w:rPr>
          <w:rFonts w:cs="Arial"/>
          <w:lang w:val="cs-CZ"/>
        </w:rPr>
        <w:t>2017</w:t>
      </w:r>
    </w:p>
    <w:p>
      <w:pPr>
        <w:pStyle w:val="ListParagraph1"/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1"/>
        <w:ind w:left="0" w:hanging="0"/>
        <w:jc w:val="right"/>
        <w:rPr/>
      </w:pPr>
      <w:r>
        <w:rPr/>
        <w:t xml:space="preserve">V Soběslavi dne </w:t>
      </w:r>
      <w:r>
        <w:rPr>
          <w:sz w:val="21"/>
          <w:szCs w:val="21"/>
        </w:rPr>
        <w:t>11. 10. 2017</w:t>
      </w:r>
      <w:r>
        <w:rPr/>
        <w:t xml:space="preserve"> Podpis předseda Řídícího výboru MAP</w:t>
      </w:r>
    </w:p>
    <w:p>
      <w:pPr>
        <w:pStyle w:val="Zkladntext21"/>
        <w:shd w:fill="auto" w:val="clear"/>
        <w:tabs>
          <w:tab w:val="clear" w:pos="720"/>
          <w:tab w:val="left" w:pos="751" w:leader="none"/>
        </w:tabs>
        <w:spacing w:lineRule="exact" w:line="278" w:before="0" w:after="0"/>
        <w:jc w:val="both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1">
    <w:name w:val="Nadpis #1_"/>
    <w:qFormat/>
    <w:rPr>
      <w:rFonts w:ascii="Calibri" w:hAnsi="Calibri" w:eastAsia="Times New Roman" w:cs="Calibri"/>
      <w:b/>
      <w:bCs/>
      <w:sz w:val="52"/>
      <w:szCs w:val="52"/>
      <w:shd w:fill="FFFFFF" w:val="clear"/>
    </w:rPr>
  </w:style>
  <w:style w:type="character" w:styleId="Zkladntext3">
    <w:name w:val="Základní text (3)_"/>
    <w:qFormat/>
    <w:rPr>
      <w:rFonts w:cs="Times New Roman"/>
      <w:b/>
      <w:bCs/>
      <w:sz w:val="11"/>
      <w:szCs w:val="11"/>
      <w:u w:val="none"/>
    </w:rPr>
  </w:style>
  <w:style w:type="character" w:styleId="Zkladntext31">
    <w:name w:val="Základní text (3)"/>
    <w:qFormat/>
    <w:rPr>
      <w:rFonts w:ascii="Arial Unicode MS" w:hAnsi="Arial Unicode MS" w:eastAsia="Times New Roman" w:cs="Arial Unicode MS"/>
      <w:b/>
      <w:b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/>
    </w:rPr>
  </w:style>
  <w:style w:type="character" w:styleId="Zkladntext4">
    <w:name w:val="Základní text (4)_"/>
    <w:qFormat/>
    <w:rPr>
      <w:rFonts w:cs="Times New Roman"/>
      <w:b/>
      <w:bCs/>
      <w:sz w:val="11"/>
      <w:szCs w:val="11"/>
      <w:u w:val="none"/>
    </w:rPr>
  </w:style>
  <w:style w:type="character" w:styleId="Zkladntext41">
    <w:name w:val="Základní text (4)"/>
    <w:qFormat/>
    <w:rPr>
      <w:rFonts w:ascii="Arial Unicode MS" w:hAnsi="Arial Unicode MS" w:eastAsia="Times New Roman" w:cs="Arial Unicode MS"/>
      <w:b/>
      <w:b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/>
    </w:rPr>
  </w:style>
  <w:style w:type="character" w:styleId="Nadpis4">
    <w:name w:val="Nadpis #4_"/>
    <w:qFormat/>
    <w:rPr>
      <w:rFonts w:ascii="Calibri" w:hAnsi="Calibri" w:eastAsia="Times New Roman" w:cs="Calibri"/>
      <w:b/>
      <w:bCs/>
      <w:sz w:val="34"/>
      <w:szCs w:val="34"/>
      <w:u w:val="none"/>
    </w:rPr>
  </w:style>
  <w:style w:type="character" w:styleId="Nadpis41">
    <w:name w:val="Nadpis #4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/>
    </w:rPr>
  </w:style>
  <w:style w:type="character" w:styleId="Nadpis5">
    <w:name w:val="Nadpis #5_"/>
    <w:qFormat/>
    <w:rPr>
      <w:rFonts w:ascii="Calibri" w:hAnsi="Calibri" w:eastAsia="Times New Roman" w:cs="Calibri"/>
      <w:b/>
      <w:bCs/>
      <w:sz w:val="28"/>
      <w:szCs w:val="28"/>
      <w:u w:val="none"/>
    </w:rPr>
  </w:style>
  <w:style w:type="character" w:styleId="Nadpis51">
    <w:name w:val="Nadpis #5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/>
    </w:rPr>
  </w:style>
  <w:style w:type="character" w:styleId="Zkladntext2">
    <w:name w:val="Základní text (2)_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Nadpis6">
    <w:name w:val="Nadpis #6_"/>
    <w:qFormat/>
    <w:rPr>
      <w:rFonts w:ascii="Calibri" w:hAnsi="Calibri" w:eastAsia="Times New Roman" w:cs="Calibri"/>
      <w:b/>
      <w:bCs/>
      <w:shd w:fill="FFFFFF" w:val="clear"/>
    </w:rPr>
  </w:style>
  <w:style w:type="character" w:styleId="Zkladntext211pt">
    <w:name w:val="Základní text (2) + 11 pt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210pt">
    <w:name w:val="Základní text (2) + 10 pt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R">
    <w:name w:val="D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62" w:before="1560" w:after="0"/>
      <w:jc w:val="center"/>
      <w:outlineLvl w:val="0"/>
    </w:pPr>
    <w:rPr>
      <w:rFonts w:cs="Calibri"/>
      <w:b/>
      <w:bCs/>
      <w:sz w:val="52"/>
      <w:szCs w:val="5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3" w:before="780" w:after="0"/>
    </w:pPr>
    <w:rPr>
      <w:rFonts w:cs="Calibri"/>
      <w:sz w:val="21"/>
      <w:szCs w:val="21"/>
    </w:rPr>
  </w:style>
  <w:style w:type="paragraph" w:styleId="Nadpis61">
    <w:name w:val="Nadpis #6"/>
    <w:basedOn w:val="Normal"/>
    <w:qFormat/>
    <w:pPr>
      <w:widowControl w:val="false"/>
      <w:shd w:fill="FFFFFF" w:val="clear"/>
      <w:spacing w:lineRule="exact" w:line="293" w:before="720" w:after="240"/>
      <w:jc w:val="both"/>
      <w:outlineLvl w:val="5"/>
    </w:pPr>
    <w:rPr>
      <w:rFonts w:cs="Calibri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1:00Z</dcterms:created>
  <dc:creator>T. Chovanec</dc:creator>
  <dc:description/>
  <cp:keywords/>
  <dc:language>en-US</dc:language>
  <cp:lastModifiedBy>MAS</cp:lastModifiedBy>
  <cp:lastPrinted>2016-09-29T19:51:00Z</cp:lastPrinted>
  <dcterms:modified xsi:type="dcterms:W3CDTF">2017-10-17T07:28:00Z</dcterms:modified>
  <cp:revision>10</cp:revision>
  <dc:subject/>
  <dc:title>Strategický rámec MAP</dc:title>
</cp:coreProperties>
</file>