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rincipy MAP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Komunikační strategie MAP v ORP Soběslav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y MAP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Princip spolupráce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V rámci MAP spolu plánují a spolupracují minimálně tři strany: zřizovatelé, poskytovatelé a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uživatel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Zřizovateli jsou míněny především obce a kraje, příp. soukromoprávní zřizovatelé škol zapsaných v rejstříku škol, a zřizovatelé dalších vzdělávacích za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kytovateli jsou jednotlivé MŠ a ZŠ a dále pak organizace mimoškolního vzdělá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Za uživatele jsou považováni děti a žáci MŠ a ZŠ, rodiče a zaměstnavatelé.</w:t>
      </w:r>
    </w:p>
    <w:p>
      <w:pPr>
        <w:pStyle w:val="Normal"/>
        <w:autoSpaceDE w:val="false"/>
        <w:spacing w:before="120" w:after="0"/>
        <w:ind w:left="36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Princip zapojení dotčené veřejnosti do plánovacích procesů</w:t>
      </w:r>
    </w:p>
    <w:p>
      <w:pPr>
        <w:pStyle w:val="Normal"/>
        <w:autoSpaceDE w:val="false"/>
        <w:rPr/>
      </w:pPr>
      <w:r>
        <w:rPr>
          <w:szCs w:val="24"/>
        </w:rPr>
        <w:t>V praxi rozlišujeme při zapojování dotčené veřejnosti a při výměně informací s ní čtyři stupně spolupráce s veřejností: zajištění přístupu veřejnosti k informacím, aktivní informování občanů, konzultace s občany (oboustranná komunikace za účelem sběru připomínek, zjištění postoje veřejnosti k dokumentu), spoluúčast veřejnosti na plánování. Je důležité upozornit, že jednotlivé části se vzájemně doplňují a vytvářejí provázaný systém. Při zapojování spolupracujících subjektů a další veřejnosti do místního akčního plánování mají své místo všechny tyto části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rincip dohod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ýsledný MAP je svého druhu dohoda, ve které se (přinejmenším) tři strany (viz princip spolupráce) navzájem shodnou na prioritách v oblasti vzdělávání pro příslušné území MAP. Svobodny a informovaný souhlas musí byt výsledkem svobodné rozpravy a demokratické spolupráce. Dohoda musí byt nejen o záměrech, ale také o způsobu a postupu realizace odsouhlasených aktivit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Princip otevřenosti</w:t>
      </w:r>
    </w:p>
    <w:p>
      <w:pPr>
        <w:pStyle w:val="Normal"/>
        <w:autoSpaceDE w:val="false"/>
        <w:rPr/>
      </w:pPr>
      <w:r>
        <w:rPr>
          <w:szCs w:val="24"/>
        </w:rPr>
        <w:t>Vzdělávání je celoživotní proces, který se neodehrává jen v prostředí školy, ale jeho stále významnější část představuje vzdělávání mimo školu, tj. neformální a informální vzdělávání. Jedním ze základních předpokladů k efektivnímu propojování procesů ve vzdělávání je jejich otevřenost. Tvorba a realizace MAP musí respektovat zásady rovných příležitostí a možnosti aktivní participace všech dotčených zájmových skupin. Otevřenost MAP by měla přispívá k budování důvěry a rozvoji spolupráce mezi partnery, uznání výstupů dílčích aktivit a podpoře přenositelnosti příkladů dobré praxe mezi MAP navzájem.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Princip SMART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Cílem MAP je především stanovovat priority v oblasti vzdělávání a následně se soustředit na jejich realizaci. Realizace musí byt proveditelná, a proto by měla byt sestavena jako SMART: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 xml:space="preserve">S </w:t>
      </w:r>
      <w:r>
        <w:rPr>
          <w:szCs w:val="24"/>
        </w:rPr>
        <w:t xml:space="preserve">– specifická, tj. s popisem konkrétních opatření a kroků,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>M</w:t>
      </w:r>
      <w:r>
        <w:rPr>
          <w:szCs w:val="24"/>
        </w:rPr>
        <w:t xml:space="preserve"> – měřitelná, tj. s uvedenými indikátory, které jsou měřitelné a vypovídající,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>A</w:t>
      </w:r>
      <w:r>
        <w:rPr>
          <w:szCs w:val="24"/>
        </w:rPr>
        <w:t xml:space="preserve"> – akceptovaná, tj. projednána v partnerství MAP, odsouhlasená a s jasně vymezenými kompetencemi i povinnostmi,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>R</w:t>
      </w:r>
      <w:r>
        <w:rPr>
          <w:szCs w:val="24"/>
        </w:rPr>
        <w:t xml:space="preserve"> – realistická, tj. musí odrážet skutečné potřeby, plán musí byt proveditelný a zdroje dostupné,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>T</w:t>
      </w:r>
      <w:r>
        <w:rPr>
          <w:szCs w:val="24"/>
        </w:rPr>
        <w:t xml:space="preserve"> – termínovaná, tj. návrhy opatření mají svůj jasny termín.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Princip udržitelnost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vorba MAP nesmí byt účelovou aktivitou, ale měla by sloužit k nastavení a rozvoji dlouhodobých procesů spolupráce aktérů v oblasti vzdělávání na místní úrovni. Plánování je opakující se proces, ve kterém je nutné sledovat průběh realizace, vyhodnocovat dosahování cílů a přijímat nová opatření a plány, které povedou k nápravě či dalšímu zlepšení a rozvoji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u w:val="single"/>
        </w:rPr>
        <w:t>Princip partnerstv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artnerství je vztah mezi dvěma nebo více subjekty, který spočívá ve spolupráci těchto subjektů při přípravě a následné realizaci plánu. Obsahem spolupráce partnerů je společná tvorba, koordinace, organizace, řízení, monitorování a vyhodnocování plánu. Partnerství je založeno na sdílené odpovědnosti a na demokratických principech rozhodování při tvorbě a řízení plánu. Podíl partnerů na společném plánu nemusí byt stejný. Účast musí být opodstatněná a nezastupitelná. Jejich přínos pro tvorbu či realizaci plánu musí spočívat v zajištění aktivit, bez jejichž realizace by nebylo dosaženo cílů a zároveň je nemůže zajistit sám vlastními zdroji a silami jediný subjek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ční strategie</w:t>
      </w:r>
    </w:p>
    <w:p>
      <w:pPr>
        <w:pStyle w:val="Normal"/>
        <w:autoSpaceDE w:val="false"/>
        <w:rPr/>
      </w:pPr>
      <w:r>
        <w:rPr>
          <w:szCs w:val="24"/>
        </w:rPr>
        <w:t>Cílem je poskytnutí informací o významu a cílech projektu MAP v ORP Soběslav, o zkvalitňování vzdělávání na dotčeném území a o metodě komunitního plánování. Důležité je zapojení maximálního počtu aktérů do projektu MAP, a proto došlo ke zmapování možných informačních kanálů a médií. Hlavním zprostředkovatelem informací jsou pravidelně aktualizované www stránky se všemi dokumenty včetně kontaktů, aktualit, zápisů z jednání pracovních skupin a řídícího výboru a tiskové zprávy.</w:t>
      </w:r>
    </w:p>
    <w:p>
      <w:pPr>
        <w:pStyle w:val="Odstavecseseznamem1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řizovatelé škol jsou průběžně informování prostřednictvím připomínkové sítě.</w:t>
      </w:r>
    </w:p>
    <w:p>
      <w:pPr>
        <w:pStyle w:val="Odstavecseseznamem1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rostřednictvím médií je veřejnost informována především o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rocesu a cílech MAP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rincipu komunitního plánování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možnostech zapojení do procesu MAP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dostupnosti a kvalitě předškolního a základního vzdělávání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dostupnosti a kvalitě zájmového a neformálního vzdělávání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 xml:space="preserve">výhledu zkvalitnění vzdělávání dětí a žáků do 15 let. </w:t>
      </w:r>
    </w:p>
    <w:p>
      <w:pPr>
        <w:pStyle w:val="Odstavecseseznamem1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Základní podmínkou pro efektivní plánování a komunikace je zapojení dotčené veřejnosti. Cílem zapojování je začlenit do plánovacích procesů všechny aktivní zájemce, klíčové aktéry i širokou veřejnost. Je nezbytné, aby činnosti a aktivity zaměřené na zapojení veřejnosti a její informování byly logicky provázané s ostatními činnostmi v plánovacím procesu.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spacing w:before="120" w:after="0"/>
        <w:rPr/>
      </w:pPr>
      <w:r>
        <w:rPr>
          <w:szCs w:val="24"/>
          <w:lang w:eastAsia="cs-CZ"/>
        </w:rPr>
        <w:t>V rámci oblasti zapojování veřejnosti a občanů a výměny informací s nimi se rozlišují 4 stupně spolupráce s veřejností:</w:t>
      </w:r>
    </w:p>
    <w:p>
      <w:pPr>
        <w:pStyle w:val="Normal"/>
        <w:autoSpaceDE w:val="false"/>
        <w:spacing w:before="120" w:after="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- zajištění přístupu veřejnosti k informacím,</w:t>
      </w:r>
    </w:p>
    <w:p>
      <w:pPr>
        <w:pStyle w:val="Normal"/>
        <w:autoSpaceDE w:val="false"/>
        <w:spacing w:before="120" w:after="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- aktivní informování občanů,</w:t>
      </w:r>
    </w:p>
    <w:p>
      <w:pPr>
        <w:pStyle w:val="Normal"/>
        <w:autoSpaceDE w:val="false"/>
        <w:spacing w:before="120" w:after="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- konzultace s občany (oboustranná komunikace za účelem sběru připomínek),</w:t>
      </w:r>
    </w:p>
    <w:p>
      <w:pPr>
        <w:pStyle w:val="Normal"/>
        <w:autoSpaceDE w:val="false"/>
        <w:spacing w:before="120" w:after="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- spoluúčast veřejnosti na plánování.</w:t>
      </w:r>
    </w:p>
    <w:p>
      <w:pPr>
        <w:pStyle w:val="Normal"/>
        <w:autoSpaceDE w:val="false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Obecné principy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šíře možností přístupu k informacím – PROSTŘEDKY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dosažitelnost, dostupnost – ROZSAH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jednoduchost srozumitelnost, zřetel ke schopnosti uživatele – FORMA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různost metod – METODY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zpětná vazba – KONTROLA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oboustranný tok.</w:t>
      </w:r>
    </w:p>
    <w:p>
      <w:pPr>
        <w:pStyle w:val="Normal"/>
        <w:autoSpaceDE w:val="false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Informace jsou poskytovány přes: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školy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organizace zájmového a neformálního vzdělávání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městské a obecní úřady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internet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Zásady zpracování informací:</w:t>
      </w:r>
    </w:p>
    <w:p>
      <w:pPr>
        <w:pStyle w:val="ListParagraph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účelnost,</w:t>
      </w:r>
    </w:p>
    <w:p>
      <w:pPr>
        <w:pStyle w:val="ListParagraph"/>
        <w:numPr>
          <w:ilvl w:val="0"/>
          <w:numId w:val="5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jednoduchost formulací, výstižnost,</w:t>
      </w:r>
    </w:p>
    <w:p>
      <w:pPr>
        <w:pStyle w:val="ListParagraph"/>
        <w:numPr>
          <w:ilvl w:val="0"/>
          <w:numId w:val="5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sjednocení pojmů (slovníček).</w:t>
      </w:r>
    </w:p>
    <w:p>
      <w:pPr>
        <w:pStyle w:val="Normal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Metody komunikace a předávání informací: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aktivní informování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pasivní informování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osobní rozhovory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emailová pošta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telefonické rozhovory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sdělení v médiích, tiskové zprávy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besedy, diskuze, kulaté stoly,</w:t>
      </w:r>
    </w:p>
    <w:p>
      <w:pPr>
        <w:pStyle w:val="ListParagraph"/>
        <w:numPr>
          <w:ilvl w:val="0"/>
          <w:numId w:val="7"/>
        </w:numPr>
        <w:spacing w:before="120" w:after="0"/>
        <w:rPr>
          <w:szCs w:val="24"/>
          <w:lang w:eastAsia="cs-CZ"/>
        </w:rPr>
      </w:pPr>
      <w:r>
        <w:rPr>
          <w:szCs w:val="24"/>
          <w:lang w:eastAsia="cs-CZ"/>
        </w:rPr>
        <w:t>dotazníková šetření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Zpětná vazba</w:t>
      </w:r>
    </w:p>
    <w:p>
      <w:pPr>
        <w:pStyle w:val="Normal"/>
        <w:rPr/>
      </w:pPr>
      <w:r>
        <w:rPr/>
        <w:t>Nedílnou součástí komunikační strategie je ověření účinnosti. Informační a komunikační strategie nemůže být jednosměrným procesem. Reakce aktérů a veřejnosti jsou zásadní pro další plánování a vytvoření funkčního partnerství. Zpětná vazba je prováděna například prostřednictvím osobních návštěv územních metodiků u aktérů zapojených do projek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oky vedoucí k naplnění komunikační a informační strategie</w:t>
      </w:r>
    </w:p>
    <w:p>
      <w:pPr>
        <w:pStyle w:val="Normal"/>
        <w:rPr/>
      </w:pPr>
      <w:r>
        <w:rPr/>
        <w:t>Před samotným zahájením projektu oslovit zástupce ZŠ, MŠ, ZUŠ a organizací mimoškolního vzdělávání. Pro tyto účely je využita emailová komunikace, telefonický rozhovor a osobní setkání. Vytvoření adresáře všech relevantních aktérů ve vzdělávání dětí a žáků, sem zahrnout ZŠ, MŠ, střediska volného času, základní umělecké školy, neziskové organizace, organizace neformálního a zájmového vzdělávání, případně aktivní rodiče a zástupce z řad aktivní veřejnosti. Tyto adresáře slouží výhradně pro potřeby komunikace v rámci projektu a nebudou dále nijak šířeny ani zveřejňovány. Následují oficiální setkání aktérů a realizačního týmu.</w:t>
      </w:r>
    </w:p>
    <w:p>
      <w:pPr>
        <w:pStyle w:val="Normal"/>
        <w:rPr/>
      </w:pPr>
      <w:r>
        <w:rPr/>
        <w:t>Na začátku projektu vydat tiskovou zprávu informující o možnosti zapojení uživatelů v řídícím výboru, pracovních skupinách i v rámci připomínkové sítě. Dále oslovit z</w:t>
      </w:r>
      <w:r>
        <w:rPr>
          <w:rFonts w:eastAsia="TimesNewRomanPSMT;MS Mincho"/>
          <w:szCs w:val="24"/>
        </w:rPr>
        <w:t>ástupce všech zřizovatelů s nabídkou účasti v řídícím výboru a v pracovních skupinách. Informace předat prostřednictvím emailu.</w:t>
      </w:r>
    </w:p>
    <w:p>
      <w:pPr>
        <w:pStyle w:val="Normal"/>
        <w:rPr/>
      </w:pPr>
      <w:r>
        <w:rPr>
          <w:lang w:eastAsia="cs-CZ"/>
        </w:rPr>
        <w:t>Zaslání tiskové zprávy o zahájení projektu do místních novin (obecní zpravodaje). Zveřejnění informací o projektu na webu realizátora projektu.</w:t>
      </w:r>
    </w:p>
    <w:p>
      <w:pPr>
        <w:pStyle w:val="Normal"/>
        <w:rPr>
          <w:lang w:eastAsia="cs-CZ"/>
        </w:rPr>
      </w:pPr>
      <w:r>
        <w:rPr>
          <w:lang w:eastAsia="cs-CZ"/>
        </w:rPr>
        <w:t>Osobní schůzky se všemi řediteli škol s cílem vysvětlit význam a cíle MAP a zapojit je do procesu.</w:t>
      </w:r>
    </w:p>
    <w:p>
      <w:pPr>
        <w:pStyle w:val="Normal"/>
        <w:rPr>
          <w:lang w:eastAsia="cs-CZ"/>
        </w:rPr>
      </w:pPr>
      <w:r>
        <w:rPr>
          <w:lang w:eastAsia="cs-CZ"/>
        </w:rPr>
        <w:t>Realizace prvních setkání skupin, účastníci podrobně seznámeni s projektem a jeho významem.</w:t>
      </w:r>
    </w:p>
    <w:p>
      <w:pPr>
        <w:pStyle w:val="Normal"/>
        <w:rPr>
          <w:lang w:eastAsia="cs-CZ"/>
        </w:rPr>
      </w:pPr>
      <w:r>
        <w:rPr>
          <w:lang w:eastAsia="cs-CZ"/>
        </w:rPr>
        <w:t>Předání základních informací o projektu co největšímu množství obyvatel regionu (prostřednictvím médií).</w:t>
      </w:r>
    </w:p>
    <w:p>
      <w:pPr>
        <w:pStyle w:val="Normal"/>
        <w:rPr>
          <w:lang w:eastAsia="cs-CZ"/>
        </w:rPr>
      </w:pPr>
      <w:r>
        <w:rPr>
          <w:lang w:eastAsia="cs-CZ"/>
        </w:rPr>
        <w:t>Informování o průběhu realizace projektu a průběžných výstupech.</w:t>
      </w:r>
    </w:p>
    <w:p>
      <w:pPr>
        <w:pStyle w:val="Normal"/>
        <w:rPr/>
      </w:pPr>
      <w:r>
        <w:rPr>
          <w:lang w:eastAsia="cs-CZ"/>
        </w:rPr>
        <w:t>Na všech materiálech název (případně registrační číslo) projektu a informace o zdroji finančních pomoci a prostředků.</w:t>
      </w:r>
    </w:p>
    <w:p>
      <w:pPr>
        <w:pStyle w:val="Normal"/>
        <w:rPr>
          <w:lang w:eastAsia="cs-CZ"/>
        </w:rPr>
      </w:pPr>
      <w:r>
        <w:rPr>
          <w:lang w:eastAsia="cs-CZ"/>
        </w:rPr>
        <w:t>Komunikace ve všech platformách probíhá za pomocí všech vhodných prostředků.</w:t>
      </w:r>
    </w:p>
    <w:p>
      <w:pPr>
        <w:pStyle w:val="Normal"/>
        <w:rPr/>
      </w:pPr>
      <w:r>
        <w:rPr>
          <w:lang w:eastAsia="cs-CZ"/>
        </w:rPr>
        <w:t>Kontaktní údaje na členy realizačního týmu jsou veřejně přístupné na internetových stránkách projektu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a provádění komunikační strategie jsou zodpovědní členové realizačního týmu projektu. Nástroje komunikace jsou využívány s ohledem na aktuální potřebu získání nebo přenos informa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Projekt „MAP v ORP Soběslav“, CZ.02.3.68/0.0/0.0/15_005/000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7080</wp:posOffset>
          </wp:positionH>
          <wp:positionV relativeFrom="paragraph">
            <wp:posOffset>-1905</wp:posOffset>
          </wp:positionV>
          <wp:extent cx="4452620" cy="993140"/>
          <wp:effectExtent l="0" t="0" r="0" b="0"/>
          <wp:wrapTight wrapText="bothSides">
            <wp:wrapPolygon edited="0">
              <wp:start x="-44" y="0"/>
              <wp:lineTo x="-44" y="21389"/>
              <wp:lineTo x="21600" y="21389"/>
              <wp:lineTo x="21600" y="0"/>
              <wp:lineTo x="-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5262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Martina Daňková</dc:creator>
  <dc:description/>
  <dc:language>en-US</dc:language>
  <cp:lastModifiedBy>MAS</cp:lastModifiedBy>
  <cp:lastPrinted>2018-04-04T15:49:00Z</cp:lastPrinted>
  <dcterms:modified xsi:type="dcterms:W3CDTF">2018-04-19T08:09:00Z</dcterms:modified>
  <cp:revision>2</cp:revision>
  <dc:subject/>
  <dc:title>Principy MAP</dc:title>
</cp:coreProperties>
</file>