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ápis – jednání Pracovní skupiny MAP II v ORP Soběslav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23. 1. 2020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vítání a zahájení společného jednání D. Roseckým. Jedná se o první setkání pracovní skupiny v tomto kalendářním roce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ýjezdní zasedání, 12.-14. března 2020, Sudoměřice u Strážnice, okr. Hodonín, vinařství Bučkov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vinarstvibuckovi.cz/</w:t>
        </w:r>
      </w:hyperlink>
      <w:r>
        <w:rPr>
          <w:rFonts w:cs="Calibri" w:ascii="Calibri" w:hAnsi="Calibri"/>
          <w:sz w:val="22"/>
          <w:szCs w:val="22"/>
        </w:rPr>
        <w:t>, doprava vlastními vozy (cca 3 hodinová cesta), program: Čt odpoledne – zatím nemáme lektora, Pá dopoledne – PhDr. Jan Svoboda</w:t>
      </w:r>
    </w:p>
    <w:p>
      <w:pPr>
        <w:pStyle w:val="Odstavecseseznamem"/>
        <w:rPr/>
      </w:pPr>
      <w:r>
        <w:rPr/>
      </w:r>
    </w:p>
    <w:p>
      <w:pPr>
        <w:pStyle w:val="Prosttex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WOT analýza – celkem 10 témat, z toho 3 témata povinná (čtenářská gramotnost, matematická gramotnost, inkluzivní vzdělávání)</w:t>
      </w:r>
    </w:p>
    <w:p>
      <w:pPr>
        <w:pStyle w:val="Prosttex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Prosttext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téma: podpora čtenářské gramotnosti a rozvoje potenciálu každého žáka</w:t>
      </w:r>
      <w:r>
        <w:rPr/>
        <w:t>:</w:t>
      </w:r>
    </w:p>
    <w:tbl>
      <w:tblPr>
        <w:tblW w:w="8694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197"/>
      </w:tblGrid>
      <w:tr>
        <w:trPr>
          <w:trHeight w:val="2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lné stránky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čtenářské pregramotnosti v MŠ Duha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ze šablon I a II – čtenářské kluby, čtenářské dílny, vzdělávání pro učitele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jení knihoven, spolupráce se školami 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obudky, knihovničky (výměna knih)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iče, senioři, starší žáci – chodí číst mladším žákům 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e MŠ a Z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abé stránky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ožděný vývoj řeči u dětí – obrovský problém, děti se nedokáží vyjadřovat, špatně mluví, mají malou slovní zásobu 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nižuje se vývojová úroveň dětí ve 3 letech (děti od malička – TV, mobil…) 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zely přirozené aktivity k podpoře motoriky </w:t>
            </w:r>
          </w:p>
        </w:tc>
      </w:tr>
      <w:tr>
        <w:trPr>
          <w:trHeight w:val="197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ležitosti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račování Centra čtenářské pregramotnosti 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knihy s vysvětlením neznámých pojmů k výuce cizích jazyků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ákov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jení rodičů, osvěta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ubování spolupráce s knihovnam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hrožení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ostatek finančních prostředků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y, televize, tablety - děti neumí naslouchat, interpretovat text, jsou roztěkané, problém s chápáním slovních úloh v matematice</w:t>
            </w:r>
          </w:p>
          <w:p>
            <w:pPr>
              <w:pStyle w:val="Prosttext"/>
              <w:numPr>
                <w:ilvl w:val="0"/>
                <w:numId w:val="2"/>
              </w:numPr>
              <w:spacing w:before="0" w:after="0"/>
              <w:ind w:left="542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iče se dětem nevěnují</w:t>
            </w:r>
          </w:p>
        </w:tc>
      </w:tr>
    </w:tbl>
    <w:p>
      <w:pPr>
        <w:pStyle w:val="Prosttext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.    Další setkání – čtvrtek, 20. února 2020 od 9:00 v budově Městského úřadu Soběslav.</w:t>
      </w:r>
    </w:p>
    <w:p>
      <w:pPr>
        <w:pStyle w:val="Odstavecseseznamem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Jana Šich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narstvibuckov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8:00Z</dcterms:created>
  <dc:creator>uzivatel</dc:creator>
  <dc:description/>
  <cp:keywords/>
  <dc:language>en-US</dc:language>
  <cp:lastModifiedBy>uzivatel</cp:lastModifiedBy>
  <cp:lastPrinted>2019-02-26T13:14:00Z</cp:lastPrinted>
  <dcterms:modified xsi:type="dcterms:W3CDTF">2020-01-27T12:48:00Z</dcterms:modified>
  <cp:revision>2</cp:revision>
  <dc:subject/>
  <dc:title>Zápis Řídícího výboru MAP Soběslav</dc:title>
</cp:coreProperties>
</file>