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I v ORP Soběslav, CZ.02.3.68/0.0/0.0/17_047/0009106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dovolujeme si Vás pozvat na jednání pracovní skupiny MAP II ORP Soběslav, které se bude konat dne </w:t>
      </w:r>
      <w:r>
        <w:rPr>
          <w:rFonts w:cs="Calibri"/>
          <w:b/>
          <w:bCs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11. 2019 o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.00 hodin</w:t>
      </w:r>
      <w:r>
        <w:rPr>
          <w:rFonts w:cs="Calibri"/>
          <w:sz w:val="24"/>
          <w:szCs w:val="24"/>
        </w:rPr>
        <w:t>, a to ve velké zasedací místnosti Městského úřadu Soběsla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rava nového Místního akčního plán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z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WOT 3 analýz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lnění rovných příležitost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jezdní zasedá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77 793 72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10-30T09:07:00Z</dcterms:modified>
  <cp:revision>19</cp:revision>
  <dc:subject/>
  <dc:title>Vážené paní, vážení pánové,</dc:title>
</cp:coreProperties>
</file>