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ápis – jednání Pracovní skupiny MAP II v ORP Soběslav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7. 11. 2019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vítání a zahájení společného jednání D. Roseckým. Jedná se o poslední setkání pracovní skupiny v tomto kalendářním roce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mplementace – probíhá bez problémů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říprava nového akčního plánu včetně SWOT 3 analýzy, termín: konec roku 2020. Daná témata (požadavky ministerstva): čtenářská gramotnost, matematická gramotnost a inkluzivní vzdělávání. 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/>
      </w:pPr>
      <w:r>
        <w:rPr/>
        <w:t>Ostatní témata, problémy dle členů PS – diskuze: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 xml:space="preserve">a/ komunikace s rodiči, resp. rodičovskou veřejností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 xml:space="preserve">nedílná součást předškolního vzdělávání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profesní odbornost pedagoga, nutná speciální školení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/ podpora polytechnického vzdělávání, EVVO</w:t>
      </w:r>
    </w:p>
    <w:p>
      <w:pPr>
        <w:pStyle w:val="Normal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c/ problematika hodnocení dět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formativní hodnocen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známkování, slovní hodnocení – co je lepší a v jakém okamžiku, co má lepší zpětnou vazb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nastavení rovnováhy mezi pozitivním a negativním hodnocením</w:t>
      </w:r>
    </w:p>
    <w:p>
      <w:pPr>
        <w:pStyle w:val="Normal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d/ prevenc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ve strategii chybí úplně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prevence šikany, agrese, kyberšikany, sociálně patologických jevů (drogy, závislosti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vytváření zdravého klimatu ve třídách – učitelé, psychologové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 xml:space="preserve">sexuální výchova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podpora profesionality pedagogů v oblasti prevence, mít možnost získat specialistu</w:t>
      </w:r>
    </w:p>
    <w:p>
      <w:pPr>
        <w:pStyle w:val="Odstavecseseznamem"/>
        <w:spacing w:lineRule="auto" w:line="256" w:before="0" w:after="160"/>
        <w:ind w:left="1416" w:hanging="0"/>
        <w:contextualSpacing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>
          <w:b/>
          <w:bCs/>
        </w:rPr>
        <w:t>e/ zdravý životní styl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zdravý životní styl, stravování + pohybové aktivity</w:t>
      </w:r>
    </w:p>
    <w:p>
      <w:pPr>
        <w:pStyle w:val="Odstavecseseznamem"/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f/ digitální vzdělávání pedagogů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základní ICT dovednosti u MŠ i ZŠ pracovníků,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 xml:space="preserve">využívání ICT nástrojů,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428" w:hanging="360"/>
        <w:contextualSpacing/>
        <w:rPr/>
      </w:pPr>
      <w:r>
        <w:rPr/>
        <w:t>co je správné a co je špatné („internetová demence“)</w:t>
      </w:r>
    </w:p>
    <w:p>
      <w:pPr>
        <w:pStyle w:val="Odstavecseseznamem"/>
        <w:spacing w:lineRule="auto" w:line="256" w:before="0" w:after="16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b/>
          <w:bCs/>
        </w:rPr>
        <w:t xml:space="preserve">personální podpora – </w:t>
      </w:r>
      <w:r>
        <w:rPr/>
        <w:t>co dál po skončení šablo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peciální pedagogové, psychologové, rodilí mluvčí - zajištění odborníků do škol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14" w:hanging="357"/>
        <w:contextualSpacing/>
        <w:rPr/>
      </w:pPr>
      <w:r>
        <w:rPr/>
        <w:t>vzdělávání pro učitele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ýjezdní zasedání, březen 2020, Sudoměřice, okr. Hodonín – byl osloven A. Drbohlav jako hlavní přednášející. Podrobnější informace budou zaslány členům pracovní skupiny prostřednictvím e-mailu. 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lší setkání – čtvrtek, 23. ledna 2020 od 9:00 v budově Městského úřadu Soběslav.</w:t>
      </w:r>
    </w:p>
    <w:p>
      <w:pPr>
        <w:pStyle w:val="Prosttex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Jana Ši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alibri" w:hAnsi="Calibri" w:eastAsia="Times New Roman;Times New Roman" w:cs="Calibri"/>
      <w:color w:val="000000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;Times New Roman"/>
    </w:rPr>
  </w:style>
  <w:style w:type="character" w:styleId="PedmtkomenteChar">
    <w:name w:val="Předmět komentáře Char"/>
    <w:qFormat/>
    <w:rPr>
      <w:rFonts w:eastAsia="Times New Roman;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2-26T13:14:00Z</cp:lastPrinted>
  <dcterms:modified xsi:type="dcterms:W3CDTF">2019-11-12T10:51:00Z</dcterms:modified>
  <cp:revision>83</cp:revision>
  <dc:subject/>
  <dc:title>Zápis Řídícího výboru MAP Soběslav</dc:title>
</cp:coreProperties>
</file>