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6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13065" w:leader="none"/>
        </w:tabs>
        <w:spacing w:lineRule="auto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a workshop</w:t>
      </w:r>
    </w:p>
    <w:p>
      <w:pPr>
        <w:pStyle w:val="Normal"/>
        <w:tabs>
          <w:tab w:val="clear" w:pos="708"/>
          <w:tab w:val="left" w:pos="13065" w:leader="none"/>
        </w:tabs>
        <w:spacing w:lineRule="auto" w:line="30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Rovné příležitosti ve vzdělávání v ORP Soběslav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terý se koná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ne 24. 5. 2019 od 14.30 hodin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rostorách Pizzeria Rosa (Palackého 85/I Soběslav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zentace jednotlivých účastník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Identifikace hlavních problémů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workshopu je nejen vzájemné seznámení všech zúčastněných, ale především široká diskuze na téma rovných příležitostí ve vzdělávání dětí do 1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u účast prosím potvrďte do 20. 5. 2019 na e-mailu </w:t>
      </w:r>
      <w:hyperlink r:id="rId2">
        <w:r>
          <w:rPr>
            <w:rStyle w:val="InternetLink"/>
            <w:sz w:val="24"/>
            <w:szCs w:val="24"/>
          </w:rPr>
          <w:t>map2@sudomeric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realizační tým MAP II v ORP Soběslav se na setkání těš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Rosec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77 793 72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niel.rosecky@cpkp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/>
    </w:pPr>
    <w:r>
      <w:rPr/>
      <w:t>MAP II v ORP Soběslav č. projektu CZ.02.3.68/0.0/0.0/17_047/000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2@sudomer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4:00Z</dcterms:created>
  <dc:creator>uzivatel</dc:creator>
  <dc:description/>
  <cp:keywords/>
  <dc:language>en-US</dc:language>
  <cp:lastModifiedBy>uzivatel</cp:lastModifiedBy>
  <cp:lastPrinted>2019-05-30T08:05:00Z</cp:lastPrinted>
  <dcterms:modified xsi:type="dcterms:W3CDTF">2019-06-11T13:08:00Z</dcterms:modified>
  <cp:revision>4</cp:revision>
  <dc:subject/>
  <dc:title>Vážené paní, vážení pánové,</dc:title>
</cp:coreProperties>
</file>