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ápis – jednání Řídícího výboru MAP II v ORP Soběslav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>Datum:</w:t>
      </w:r>
      <w:r>
        <w:rPr/>
        <w:t xml:space="preserve"> 16. 4. 2019</w:t>
      </w:r>
    </w:p>
    <w:p>
      <w:pPr>
        <w:pStyle w:val="Normal"/>
        <w:spacing w:before="0" w:after="0"/>
        <w:rPr/>
      </w:pPr>
      <w:r>
        <w:rPr>
          <w:b/>
        </w:rPr>
        <w:t>Místo:</w:t>
      </w:r>
      <w:r>
        <w:rPr/>
        <w:t xml:space="preserve"> Soběslav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vítání a zahájení společného jednání Bc. Roseckým.</w:t>
      </w:r>
    </w:p>
    <w:p>
      <w:pPr>
        <w:pStyle w:val="ListParagraph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Představení programu zasedání Řídícího výboru Bc. Rosecký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olba předsedy ŘV. Předsedou byl jednomyslně zvolen Mgr. Pavel Lintner, místostarosta Města Soběslav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chválení Komunikační strategie. Komunikační strategie byla členům předem poslána spolu s pozvánkou na jednání ŘV. Na jednání byla strategie stručně prezentována. </w:t>
      </w:r>
    </w:p>
    <w:p>
      <w:pPr>
        <w:pStyle w:val="Odstavecseseznamem"/>
        <w:rPr/>
      </w:pPr>
      <w:r>
        <w:rPr/>
        <w:t>Komunikační strategie byla přítomnými členy ŘV jednomyslně schvál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válení aktualizace Strategického rámce. Změna SR – na základě souhlasu zřizovatele byl přidán seznam investičních aktivit MŠ Sviny. Aktualizovaný Strategický rámec byl přítomnými členy ŘV jednomyslně schválen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řehled o projektu MAP. V současnosti se schází PS ředitelů, PS pro financování, PS pro rozvoj matematické gramotnosti. PS pro rozvoj čtenářské gramotnosti se sejde v měsíci květnu. Dosud není ustanovena PS pro rovné příležitosti. Nyní rovněž probíhá sběr dat k zjišťování potřeb škol. Některé z implementačních aktivit zatím probíhají na těchto školách: ZŠ tř. Edvarda Beneše, Soběslav, ZŠ Komenského, Soběslav, MŠ DUHA, Soběslav a MŠ U Zastávky, Veselí nad Lužnicí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na příští měsíce.</w:t>
      </w:r>
    </w:p>
    <w:p>
      <w:pPr>
        <w:pStyle w:val="Odstavecseseznamem"/>
        <w:rPr/>
      </w:pPr>
      <w:r>
        <w:rPr/>
        <w:t>Workshop s Mgr. Eliášem – Tvorba strategického plánu rozvoje školy, 6.5.2019, v zasedací místnosti MěÚ.                                                                                                                            Aktualizace akčního plánu. Akční plán bude připraven na jednání PS ředitelů 30.5.2019. Aktualizovaný akční plán na školní rok 2019/2020 bude členům ŘV poslán ke schválení per rollam na začátku prázdnin.</w:t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lší jednání ŘV proběhne v říjnu 2019.</w:t>
      </w:r>
    </w:p>
    <w:p>
      <w:pPr>
        <w:pStyle w:val="Prosttex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zapsala: Bc. Jana Šichová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Koordinátor projektu MAP II</w:t>
      </w:r>
    </w:p>
    <w:p>
      <w:pPr>
        <w:pStyle w:val="ListParagraph"/>
        <w:spacing w:before="0" w:after="20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7_047/0009106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8:00Z</dcterms:created>
  <dc:creator>uzivatel</dc:creator>
  <dc:description/>
  <cp:keywords/>
  <dc:language>en-US</dc:language>
  <cp:lastModifiedBy>uzivatel</cp:lastModifiedBy>
  <cp:lastPrinted>2019-02-26T13:14:00Z</cp:lastPrinted>
  <dcterms:modified xsi:type="dcterms:W3CDTF">2019-04-16T09:47:00Z</dcterms:modified>
  <cp:revision>81</cp:revision>
  <dc:subject/>
  <dc:title>Zápis Řídícího výboru MAP Soběslav</dc:title>
</cp:coreProperties>
</file>