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Seznam relevantních aktérů ve vzdělávání dětí a mládeže do 15 let mimo školy zapojených do projektu MAP v ORP Soběslav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54"/>
        <w:gridCol w:w="11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Název organiza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Adr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IČ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Dům dětí a mládeže Tábor – pobočka Veselí nad Lužnic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Blatské sídliště 570, 391 81 Veselí nad Lužnic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600618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Dům dětí a mládeže Tábor – pobočka Soběsla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Na Pršíně 27, 392 01 Sobě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600618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Základní umělecká škola Soběsla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Školní náměstí 56 / III, 392 01 Sobě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708425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Pedagogicko-psychologická poradna České Budějovice – pobočka Soběsla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Školní náměstí 56, 392 01 Sobě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750500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Spolek Rodičovské centrum SOBÍK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Česká 754, 392 01 Sobě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228222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I MY, o.p.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tř. Dr. Edvarda Beneše 286/5, 392 01 Sobě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708121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UNACUM z.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Mokrá 12, 392 01 Ves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en-US"/>
              </w:rPr>
              <w:t>04935730</w:t>
            </w:r>
          </w:p>
        </w:tc>
      </w:tr>
    </w:tbl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/>
      <w:t>MAP v ORP Soběslav, registrační číslo: CZ.02.3.68/0.0/0.0/15_005/000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7540</wp:posOffset>
          </wp:positionH>
          <wp:positionV relativeFrom="paragraph">
            <wp:posOffset>-418465</wp:posOffset>
          </wp:positionV>
          <wp:extent cx="4608830" cy="10242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mall">
    <w:name w:val="smal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0:00Z</dcterms:created>
  <dc:creator>T.Chovanec</dc:creator>
  <dc:description/>
  <dc:language>en-US</dc:language>
  <cp:lastModifiedBy>MAS</cp:lastModifiedBy>
  <dcterms:modified xsi:type="dcterms:W3CDTF">2018-04-19T08:10:00Z</dcterms:modified>
  <cp:revision>2</cp:revision>
  <dc:subject/>
  <dc:title>Seznam relevantních aktérů ve vzdělávání dětí a mládeže do 15 let mimo školy zapojených do projektu MAP v ORP Soběslav</dc:title>
</cp:coreProperties>
</file>