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446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/>
        <w:t>MAP III v ORP Soběslav CZ.02.3.68/0.0/0.0/20_082/0023022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řídícího výboru MAP III v ORP Soběslav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Řídící výbor je platforma zřízená po dobu realizace projektu „MAP III v ORP Soběslav“ CZ.02.3.68/0.0/0.0/20_082/0023022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Role Řídícího výboru je přímo spjatá s procesem plánování, tvorbou a schvalování Místního akčního plánu vzdělávání v ORP Soběslav (dále jen „MAP“)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Řídící orgán je hlavním pracovním orgánem partnerství MAP. Je tvořen zástupci klíčových aktérů ovlivňující oblast vzdělávání na území MAP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Řídící výbor může vytvářet další organizační prvky (pracovní skupiny, apod.)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Řídící výbor si volí svého předsedu a definuje si vlastní postupy rozhodování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činnost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Řídící výbor na svém prvním zasedání projedná a schválí svůj Statut a Jednací řá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výbor definuje vizi území v oblasti rozvoje vzdělávání do roku 2025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výbor navrhuje a schvaluje Strategický rámec MAP do roku 2025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Řídící výbor projednává, aktualizuje a schvaluje vždy jedenkrát za šest měsíců kapitolu k souladu investičních potřeb se Strategickým rámcem MAP do roku 20235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výbor projednává podklady a návrhy k přípravě, realizaci a evaluaci MAP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výbor zprostředkovává přenos informací v území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ové Řídícího výboru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Řídící výbor je tvořen zástupci klíčových aktérů ovlivňující oblast vzdělávání na území MAP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výbor bude pracovat ve s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i zřizovatelů škol (bez rozdílu zřizovatele, tj. včetně soukromých a církevních škol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vedení škol, (ředitelé nebo vedoucí pedagogičtí pracovníci škol) - školy mateřské a základní bez </w:t>
      </w:r>
      <w:r>
        <w:rPr>
          <w:sz w:val="24"/>
          <w:szCs w:val="24"/>
        </w:rPr>
        <w:t>rozdílu zřizovatele, tj. včetně soukromých a církevní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čitelé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i ze školních družin, školních klubů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stupci ze základních uměleckých škol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ástupci organizací neformálního vzdělávání a středisek volného času, které působí na území </w:t>
      </w:r>
      <w:r>
        <w:rPr>
          <w:sz w:val="24"/>
          <w:szCs w:val="24"/>
        </w:rPr>
        <w:t>daného MAP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ástupce KAP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ástupce rodičů (doporučení např. školskými radami nebo NNO sdružujícími rodiče, případně </w:t>
      </w:r>
      <w:r>
        <w:rPr>
          <w:sz w:val="24"/>
          <w:szCs w:val="24"/>
        </w:rPr>
        <w:t>aktivní rodič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ástupce obcí,</w:t>
      </w:r>
      <w:r>
        <w:rPr>
          <w:sz w:val="24"/>
          <w:szCs w:val="24"/>
        </w:rPr>
        <w:t xml:space="preserve"> které nezřizují školu, ale děti a žáci z těchto obcí navštěvují školy v územ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ástupce MAS působíc</w:t>
      </w:r>
      <w:r>
        <w:rPr>
          <w:sz w:val="24"/>
          <w:szCs w:val="24"/>
        </w:rPr>
        <w:t>ích na území daného MAP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ástupce ORP.</w:t>
      </w:r>
    </w:p>
    <w:p>
      <w:pPr>
        <w:pStyle w:val="Normal"/>
        <w:spacing w:lineRule="auto" w:line="240"/>
        <w:ind w:left="900" w:hanging="425"/>
        <w:jc w:val="both"/>
        <w:rPr>
          <w:sz w:val="24"/>
          <w:szCs w:val="24"/>
        </w:rPr>
      </w:pPr>
      <w:r>
        <w:rPr>
          <w:sz w:val="24"/>
          <w:szCs w:val="24"/>
        </w:rPr>
        <w:t>Další zástupci dle návrhu členů Řídícího výboru schváleni Řídícím výborem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080" w:leader="none"/>
        </w:tabs>
        <w:spacing w:lineRule="auto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080" w:leader="none"/>
        </w:tabs>
        <w:spacing w:lineRule="auto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nik a ukončení členství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Členství vzniká na základě návrhu ze skupin klíčových aktérů v území a souhlasem člena, nebo delegováním a souhlasem člena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čele Řídícího výboru stojí jeho předseda volený aklamací z řad členů výboru na jeho prvním zasedáním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V případě, že některý z členů Řídícího výboru není schopen plnit své povinnosti, může rezignovat na členství. Rezignaci je třeba zaslat realizátorovi projektu písemně. Pokud mezi realizátorem a rezignujícím členem není dohodnuto jinak, má se za to, že členství zaniká k poslednímu dni následujícího měsíce po doručení rezignace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, že popsaným způsobem rezignuje předseda Řídícího výboru, je</w:t>
      </w:r>
      <w:bookmarkStart w:id="0" w:name="_GoBack"/>
      <w:bookmarkEnd w:id="0"/>
      <w:r>
        <w:rPr>
          <w:sz w:val="24"/>
          <w:szCs w:val="24"/>
        </w:rPr>
        <w:t xml:space="preserve"> na nejbližším zasedání Řídícího výboru zvolen nový předseda.</w:t>
      </w:r>
    </w:p>
    <w:p>
      <w:pPr>
        <w:pStyle w:val="Normal"/>
        <w:tabs>
          <w:tab w:val="clear" w:pos="708"/>
          <w:tab w:val="left" w:pos="1276" w:leader="none"/>
          <w:tab w:val="left" w:pos="408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5. </w:t>
      </w:r>
    </w:p>
    <w:p>
      <w:pPr>
        <w:pStyle w:val="Normal"/>
        <w:tabs>
          <w:tab w:val="clear" w:pos="708"/>
          <w:tab w:val="left" w:pos="1276" w:leader="none"/>
          <w:tab w:val="left" w:pos="408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Práva a povinnosti členů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Seznámit se s tímto Statutem a Jednacím řádem a řídit se jimi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ivně se účastnit na jednání Řídícího výboru, popř. řádné omluvení se z jednání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orně posuzovat a hodnotit všechny projednávané záležitosti v souladu s cíli a principy MAP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šichni členové jsou povinni zachovávat mlčenlivost o skutečnostech, které se dozvěděli v souvislosti s výkonem funkce člena Řídícího výboru.</w:t>
      </w:r>
    </w:p>
    <w:p>
      <w:pPr>
        <w:pStyle w:val="ListParagraph"/>
        <w:tabs>
          <w:tab w:val="clear" w:pos="708"/>
          <w:tab w:val="left" w:pos="1276" w:leader="none"/>
          <w:tab w:val="left" w:pos="4080" w:leader="none"/>
        </w:tabs>
        <w:spacing w:lineRule="auto" w:line="24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408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6.</w:t>
      </w:r>
    </w:p>
    <w:p>
      <w:pPr>
        <w:pStyle w:val="ListParagraph"/>
        <w:tabs>
          <w:tab w:val="clear" w:pos="708"/>
          <w:tab w:val="left" w:pos="408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tut projednává a schvaluje Řídící výbor včetně jeho případných změn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ání Řídícího výboru se řídí schváleným Jednacím řádem Řídícího výboru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tut i Jednací řád musí být schváleny většinou všech členů Řídícího výboru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Statut nabývá účinností dnem jeho schválení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oběslavi dne 28. 2. 2023</w:t>
      </w:r>
    </w:p>
    <w:p>
      <w:pPr>
        <w:pStyle w:val="ListParagraph"/>
        <w:tabs>
          <w:tab w:val="clear" w:pos="708"/>
          <w:tab w:val="left" w:pos="4080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08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08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ab/>
        <w:t>.....................................</w:t>
      </w:r>
    </w:p>
    <w:p>
      <w:pPr>
        <w:pStyle w:val="ListParagraph"/>
        <w:tabs>
          <w:tab w:val="clear" w:pos="708"/>
          <w:tab w:val="left" w:pos="4080" w:leader="none"/>
        </w:tabs>
        <w:spacing w:lineRule="auto" w:line="240" w:before="0" w:after="200"/>
        <w:ind w:left="426" w:hanging="0"/>
        <w:rPr/>
      </w:pPr>
      <w:r>
        <w:rPr>
          <w:sz w:val="24"/>
          <w:szCs w:val="24"/>
        </w:rPr>
        <w:t>Předseda Řídícího výboru</w:t>
        <w:tab/>
        <w:tab/>
        <w:tab/>
        <w:tab/>
        <w:tab/>
        <w:t>Za realizátora projekt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>
      <w:rFonts w:cs="Times New Roman"/>
    </w:rPr>
  </w:style>
  <w:style w:type="character" w:styleId="DR">
    <w:name w:val="D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3:00Z</dcterms:created>
  <dc:creator>uzivatel</dc:creator>
  <dc:description/>
  <cp:keywords/>
  <dc:language>en-US</dc:language>
  <cp:lastModifiedBy>uzivatel</cp:lastModifiedBy>
  <dcterms:modified xsi:type="dcterms:W3CDTF">2023-02-21T19:07:00Z</dcterms:modified>
  <cp:revision>3</cp:revision>
  <dc:subject/>
  <dc:title> </dc:title>
</cp:coreProperties>
</file>