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1665" cy="12655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kern w:val="2"/>
          <w:sz w:val="40"/>
          <w:szCs w:val="32"/>
          <w:lang w:val="cs-CZ" w:eastAsia="cs-CZ"/>
        </w:rPr>
      </w:pPr>
      <w:r>
        <w:rPr>
          <w:kern w:val="2"/>
          <w:sz w:val="40"/>
          <w:szCs w:val="32"/>
          <w:lang w:val="cs-CZ" w:eastAsia="cs-CZ"/>
        </w:rPr>
        <w:t xml:space="preserve">Strategický rámec Místního akčního plánu pro </w:t>
      </w:r>
    </w:p>
    <w:p>
      <w:pPr>
        <w:pStyle w:val="Normal"/>
        <w:spacing w:before="0" w:after="0"/>
        <w:jc w:val="center"/>
        <w:rPr>
          <w:kern w:val="2"/>
          <w:sz w:val="40"/>
          <w:szCs w:val="32"/>
          <w:lang w:val="cs-CZ" w:eastAsia="cs-CZ"/>
        </w:rPr>
      </w:pPr>
      <w:r>
        <w:rPr>
          <w:kern w:val="2"/>
          <w:sz w:val="40"/>
          <w:szCs w:val="32"/>
          <w:lang w:val="cs-CZ" w:eastAsia="cs-CZ"/>
        </w:rPr>
        <w:t>ORP Soběslav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  <w:t>V rámci projektu „MAP v ORP Soběslav“, reg. č. CZ.02.3.68/0.0/0.0/15_005/0000334</w:t>
      </w:r>
    </w:p>
    <w:p>
      <w:pPr>
        <w:pStyle w:val="Normal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  <w:t>duben 2018</w:t>
      </w:r>
    </w:p>
    <w:p>
      <w:pPr>
        <w:pStyle w:val="Heading2"/>
        <w:rPr>
          <w:rFonts w:ascii="Calibri" w:hAnsi="Calibri" w:cs="Calibri"/>
          <w:color w:val="000000"/>
          <w:sz w:val="24"/>
          <w:lang w:val="cs-CZ" w:eastAsia="cs-CZ"/>
        </w:rPr>
      </w:pPr>
      <w:r>
        <w:rPr>
          <w:rFonts w:cs="Calibri" w:ascii="Calibri" w:hAnsi="Calibri"/>
          <w:color w:val="000000"/>
          <w:sz w:val="24"/>
          <w:lang w:val="cs-CZ" w:eastAsia="cs-CZ"/>
        </w:rPr>
      </w:r>
    </w:p>
    <w:p>
      <w:pPr>
        <w:pStyle w:val="Heading2"/>
        <w:rPr>
          <w:rFonts w:ascii="Calibri" w:hAnsi="Calibri" w:cs="Calibri"/>
          <w:color w:val="000000"/>
          <w:sz w:val="24"/>
          <w:lang w:val="cs-CZ"/>
        </w:rPr>
      </w:pPr>
      <w:r>
        <w:rPr>
          <w:rFonts w:cs="Calibri" w:ascii="Calibri" w:hAnsi="Calibri"/>
          <w:color w:val="000000"/>
          <w:sz w:val="24"/>
          <w:lang w:val="cs-CZ"/>
        </w:rPr>
      </w:r>
    </w:p>
    <w:p>
      <w:pPr>
        <w:pStyle w:val="Heading2"/>
        <w:rPr>
          <w:rFonts w:ascii="Calibri" w:hAnsi="Calibri" w:cs="Calibri"/>
          <w:color w:val="000000"/>
          <w:sz w:val="24"/>
          <w:lang w:val="cs-CZ"/>
        </w:rPr>
      </w:pPr>
      <w:r>
        <w:rPr>
          <w:rFonts w:cs="Calibri" w:ascii="Calibri" w:hAnsi="Calibri"/>
          <w:color w:val="000000"/>
          <w:sz w:val="24"/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bookmarkStart w:id="0" w:name="bookmark9"/>
      <w:bookmarkStart w:id="1" w:name="bookmark10"/>
      <w:r>
        <w:rPr>
          <w:rStyle w:val="Nadpis41"/>
          <w:rFonts w:eastAsia="Calibri" w:cs="Times New Roman" w:ascii="Calibri Light" w:hAnsi="Calibri Light"/>
          <w:bCs w:val="false"/>
          <w:color w:val="000000"/>
          <w:sz w:val="32"/>
          <w:szCs w:val="32"/>
          <w:lang w:eastAsia="en-US"/>
        </w:rPr>
        <w:t>Popis zapojení aktérů do projektu MAP</w:t>
      </w:r>
      <w:bookmarkEnd w:id="0"/>
      <w:bookmarkEnd w:id="1"/>
    </w:p>
    <w:p>
      <w:pPr>
        <w:pStyle w:val="Normal"/>
        <w:autoSpaceDE w:val="false"/>
        <w:spacing w:lineRule="auto" w:line="276" w:before="150" w:after="150"/>
        <w:ind w:right="150" w:hanging="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Zapojení aktérů do projektu Místního akčního plánu pro ORP Soběslav bylo zahájeno již při jeho přípravě od července roku 2015. Realizační tým projektu oslovil aktéry ve vzdělávání v celém ORP a inicioval první jednání konaného dne 10. září 2015, na kterém byl představen projektový záměr, jeho náležitosti, předpokládaný průběh a plánované, resp. požadované výstupy a výsledky projektu. Na druhém přípravném jednání 3. listopadu 2015 bylo detailně diskutováno zapojení škol do projektu, jejich potřeby v oblasti dalšího vzdělávání pedagogů a členství v Řídícím výboru.</w:t>
      </w:r>
    </w:p>
    <w:p>
      <w:pPr>
        <w:pStyle w:val="Normal"/>
        <w:autoSpaceDE w:val="false"/>
        <w:spacing w:lineRule="auto" w:line="276" w:before="150" w:after="150"/>
        <w:ind w:right="150" w:hanging="0"/>
        <w:jc w:val="both"/>
        <w:rPr/>
      </w:pPr>
      <w:r>
        <w:rPr>
          <w:sz w:val="21"/>
          <w:szCs w:val="21"/>
          <w:lang w:val="cs-CZ"/>
        </w:rPr>
        <w:t xml:space="preserve">Projekt byl oficiálně zahájen 1. 5. 2016, nicméně již před samotným jeho zahájením byly ze strany realizačního projektu realizovány především organizační a administrativní přípravy dílčích procesů, které byly následně uplatněny v prvních měsících realizace projektu. Na prvním jednání dne 24. 5. 2016 všech zástupců do projektu zapojených škol a dalších zástupců neformálního a zájmového vzdělávání byla také zahájena činnost pracovní skupiny, která diskutovala nad Vizí Strategického rámce MAP a nad seznamem investičních priorit. Na svém druhém jednání dne 21. 6. 2016 tato pracovní skupina diskutovala první návrh Strategického rámce MAP a SWOT 3 analýzu. Na svém doposud posledním jednání dne 21. 9. 2016 členové pracovní skupiny měli možnost vznést finální připomínky, byly doplněny dílčí informace do části Investiční priority a náměty ke Strategickému rámci MAP. </w:t>
      </w:r>
    </w:p>
    <w:p>
      <w:pPr>
        <w:pStyle w:val="Normal"/>
        <w:autoSpaceDE w:val="false"/>
        <w:spacing w:lineRule="auto" w:line="276" w:before="150" w:after="150"/>
        <w:ind w:right="150" w:hanging="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V průběhu měsíců května a června 2016 byly realizovány individuální schůzky se všemi do projektu zapojenými aktéry ve vzdělávání na celém území ORP Soběslav a to prostřednictvím řízeného rozhovoru s odbornými metodiky projektu. Dílčí odpovědi byly zaznamenávány a na jejich základě byly sestavovány dílčí priority a cíle, které jsou použity níže v textu. Nedílnou součástí tohoto šetření byla i identifikace investičních záměrů, které plánují zástupci organizací do roku 2023. </w:t>
      </w:r>
    </w:p>
    <w:p>
      <w:pPr>
        <w:pStyle w:val="Normal"/>
        <w:autoSpaceDE w:val="false"/>
        <w:spacing w:lineRule="auto" w:line="276" w:before="150" w:after="150"/>
        <w:ind w:right="150" w:hanging="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Dne 14. 6. 2016 byl ustaven Řídící výbor (ŘV), do kterého byli nominováni za členy zástupci škol (ZŠ i MŠ), zřizovatelů, zástupců JčK, poskytovatelů neformálního a zájmového vzdělávání a rodičů. Pro vlastní fungování ŘV byl také schválen Statut ŘV, Jednací řád ŘV a byl zvolen jeho předseda. V rámci tohoto jednání byli také všichni členové ŘV seznámeni s dosavadním průběhem projektu a byli seznámeni s prvními výstupy a verzí Strategického rámce MAP a Vizí. Na druhém jednání ŘV dne 29. 9. 2016 byla schválena tato konečná verze Strategického rámce MAP.</w:t>
      </w:r>
    </w:p>
    <w:p>
      <w:pPr>
        <w:pStyle w:val="Normal"/>
        <w:autoSpaceDE w:val="false"/>
        <w:spacing w:lineRule="auto" w:line="276" w:before="150" w:after="150"/>
        <w:ind w:right="150" w:hanging="0"/>
        <w:jc w:val="both"/>
        <w:rPr/>
      </w:pPr>
      <w:r>
        <w:rPr>
          <w:sz w:val="21"/>
          <w:szCs w:val="21"/>
          <w:lang w:val="cs-CZ"/>
        </w:rPr>
        <w:t>První aktualizace Strategického rámce MAP byla provedena v březnu 2017 a schválena ŘV formou per rollam 6. 4. 2017.</w:t>
      </w:r>
    </w:p>
    <w:p>
      <w:pPr>
        <w:pStyle w:val="Normal"/>
        <w:autoSpaceDE w:val="false"/>
        <w:spacing w:lineRule="auto" w:line="276" w:before="150" w:after="150"/>
        <w:ind w:right="150" w:hanging="0"/>
        <w:jc w:val="both"/>
        <w:rPr/>
      </w:pPr>
      <w:r>
        <w:rPr>
          <w:sz w:val="21"/>
          <w:szCs w:val="21"/>
          <w:lang w:val="cs-CZ"/>
        </w:rPr>
        <w:t xml:space="preserve">Druhá aktualizace Strategického rámce MAP byla provedena v říjnu 2017 a schválena ŘV na jednání </w:t>
        <w:br/>
        <w:t>11. 10. 2017.</w:t>
      </w:r>
    </w:p>
    <w:p>
      <w:pPr>
        <w:pStyle w:val="Normal"/>
        <w:autoSpaceDE w:val="false"/>
        <w:spacing w:lineRule="auto" w:line="276" w:before="150" w:after="150"/>
        <w:ind w:right="150" w:hanging="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Třetí aktualizace Strategického rámce MAP byla provedena v dubnu 2018 a schválena ŘV na jednání </w:t>
        <w:br/>
        <w:t>27. 4. 2018</w:t>
      </w:r>
    </w:p>
    <w:p>
      <w:pPr>
        <w:pStyle w:val="Normal"/>
        <w:autoSpaceDE w:val="false"/>
        <w:spacing w:lineRule="auto" w:line="276" w:before="150" w:after="150"/>
        <w:ind w:right="150" w:hanging="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Na začátku projektu byla vydána tisková zpráva informující o možnosti zapojení v Řídícím výboru, pracovních skupinách i v rámci připomínkové sítě.</w:t>
      </w:r>
    </w:p>
    <w:p>
      <w:pPr>
        <w:pStyle w:val="Normal"/>
        <w:rPr>
          <w:sz w:val="24"/>
          <w:szCs w:val="26"/>
          <w:lang w:val="cs-CZ"/>
        </w:rPr>
      </w:pPr>
      <w:r>
        <w:rPr>
          <w:sz w:val="24"/>
          <w:szCs w:val="26"/>
          <w:lang w:val="cs-CZ"/>
        </w:rPr>
      </w:r>
      <w:r>
        <w:br w:type="page"/>
      </w:r>
    </w:p>
    <w:p>
      <w:pPr>
        <w:pStyle w:val="Heading1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Vize </w:t>
      </w:r>
    </w:p>
    <w:p>
      <w:pPr>
        <w:pStyle w:val="Normal"/>
        <w:jc w:val="both"/>
        <w:rPr/>
      </w:pPr>
      <w:r>
        <w:rPr>
          <w:sz w:val="21"/>
          <w:szCs w:val="21"/>
          <w:lang w:val="cs-CZ"/>
        </w:rPr>
        <w:t xml:space="preserve">Kultura a klima škol v ORP Soběslav umožňuje moderní, otevřené, společné a kvalitní vzdělávání, které má zajištěné finanční, materiální a personální podmínky. V návaznosti na jasnou a dlouhodobou koncepci státu, školy vytváří bezpečnou podporu pro kvalitní profesní růst pedagogů. Vzdělávání vychází z potřeb regionu se zaměřením zejména na technické a zemědělské obory, jazykovou vybavenost a s ohledem na současné trendy v ICT. Kvalita vzdělávání je podpořena vzájemným sdílením škol, spoluprací se zájmovým vzděláváním, rodinou a ostatními institucemi doplňujícími výchovu a vzdělávání na jednotlivých úrovních rozvoje dětí a žáků. 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Heading1"/>
        <w:rPr/>
      </w:pPr>
      <w:r>
        <w:rPr/>
        <w:t xml:space="preserve">Popis priorit a cílů 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391" w:hRule="atLeast"/>
        </w:trPr>
        <w:tc>
          <w:tcPr>
            <w:tcW w:w="9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32"/>
                <w:lang w:val="cs-CZ" w:eastAsia="en-GB"/>
              </w:rPr>
            </w:pPr>
            <w:r>
              <w:rPr>
                <w:b/>
                <w:bCs/>
                <w:sz w:val="28"/>
                <w:szCs w:val="32"/>
                <w:lang w:val="cs-CZ" w:eastAsia="en-GB"/>
              </w:rPr>
              <w:t>Přehled priorit a cílů</w:t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32"/>
                <w:lang w:val="cs-CZ" w:eastAsia="en-GB"/>
              </w:rPr>
            </w:pPr>
            <w:r>
              <w:rPr>
                <w:b/>
                <w:bCs/>
                <w:sz w:val="28"/>
                <w:szCs w:val="32"/>
                <w:lang w:val="cs-CZ" w:eastAsia="en-GB"/>
              </w:rPr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32"/>
                <w:lang w:val="cs-CZ" w:eastAsia="en-GB"/>
              </w:rPr>
            </w:pPr>
            <w:r>
              <w:rPr>
                <w:b/>
                <w:bCs/>
                <w:szCs w:val="32"/>
                <w:lang w:val="cs-CZ" w:eastAsia="en-GB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Priorita 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Rozvoj klíčových dovedností dětí a žáků</w:t>
            </w:r>
          </w:p>
        </w:tc>
      </w:tr>
      <w:tr>
        <w:trPr>
          <w:trHeight w:val="458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1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Specifická podpora dětí a žáků v získávání klíčových dovedností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1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Podpora nadaných dětí a žáků a ohrožených školním neúspěchem</w:t>
            </w:r>
          </w:p>
        </w:tc>
      </w:tr>
      <w:tr>
        <w:trPr>
          <w:trHeight w:val="330" w:hRule="exac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1.3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Vytvoření podmínek a zázemí pro vzdělávání</w:t>
            </w:r>
          </w:p>
        </w:tc>
      </w:tr>
      <w:tr>
        <w:trPr>
          <w:trHeight w:val="49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Priorita 2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Zvyšování odborných dovedností a znalostí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2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Podpora přírodovědných znalostí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2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Podpora polytechnických znalostí a dovedností a EVVO, zdravá výživa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2.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Zvyšování jazykové vybavenosti</w:t>
            </w:r>
          </w:p>
        </w:tc>
      </w:tr>
      <w:tr>
        <w:trPr>
          <w:trHeight w:val="49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Priorita 3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Společné vzdělávání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3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Zajištění rovného přístupu ke vzdělávání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3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Rozvoj kompetencí pedagogů ve speciálně pedagogických dovednostech</w:t>
            </w:r>
          </w:p>
        </w:tc>
      </w:tr>
      <w:tr>
        <w:trPr>
          <w:trHeight w:val="330" w:hRule="exac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3.3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Personální podpora společného vzdělávání</w:t>
            </w:r>
          </w:p>
        </w:tc>
      </w:tr>
      <w:tr>
        <w:trPr>
          <w:trHeight w:val="49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Priorita 4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ICT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4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  <w:lang w:val="cs-CZ" w:eastAsia="en-GB"/>
              </w:rPr>
              <w:t>Zajištění IT infrastruktury a digitálních technologií</w:t>
            </w:r>
          </w:p>
        </w:tc>
      </w:tr>
      <w:tr>
        <w:trPr>
          <w:trHeight w:val="330" w:hRule="exac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4.2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cs-CZ" w:eastAsia="en-GB"/>
              </w:rPr>
            </w:pPr>
            <w:r>
              <w:rPr>
                <w:i/>
                <w:szCs w:val="24"/>
                <w:lang w:val="cs-CZ" w:eastAsia="en-GB"/>
              </w:rPr>
              <w:t>Vzdělávání pedagogů v možnostech využívání IT při výuce</w:t>
            </w:r>
          </w:p>
        </w:tc>
      </w:tr>
      <w:tr>
        <w:trPr>
          <w:trHeight w:val="49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Priorita 5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Dostupnost škol a sdílení zkušeností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cs-CZ" w:eastAsia="en-GB"/>
              </w:rPr>
            </w:pPr>
            <w:r>
              <w:rPr>
                <w:b/>
                <w:bCs/>
                <w:szCs w:val="24"/>
                <w:lang w:val="cs-CZ" w:eastAsia="en-GB"/>
              </w:rPr>
              <w:t>Cíl 5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Podpora vzájemné komunikace a sdílení zkušeností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cs-CZ" w:eastAsia="en-GB"/>
              </w:rPr>
            </w:pPr>
            <w:r>
              <w:rPr>
                <w:b/>
                <w:bCs/>
                <w:szCs w:val="24"/>
                <w:lang w:val="cs-CZ" w:eastAsia="en-GB"/>
              </w:rPr>
              <w:t>Cíl 5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Spolupráce s rodinami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cs-CZ" w:eastAsia="en-GB"/>
              </w:rPr>
            </w:pPr>
            <w:r>
              <w:rPr>
                <w:b/>
                <w:bCs/>
                <w:szCs w:val="24"/>
                <w:lang w:val="cs-CZ" w:eastAsia="en-GB"/>
              </w:rPr>
              <w:t>Cíl 5.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cs-CZ" w:eastAsia="en-GB"/>
              </w:rPr>
            </w:pPr>
            <w:r>
              <w:rPr>
                <w:i/>
                <w:szCs w:val="24"/>
                <w:lang w:val="cs-CZ" w:eastAsia="en-GB"/>
              </w:rPr>
              <w:t>Zajištění dostatečných kapacit škol a školských zařízení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21"/>
        <w:keepNext w:val="true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rFonts w:cs="Times New Roman"/>
          <w:b/>
          <w:b/>
          <w:bCs/>
          <w:sz w:val="24"/>
          <w:szCs w:val="20"/>
          <w:lang w:val="cs-CZ" w:eastAsia="cs-CZ"/>
        </w:rPr>
      </w:pPr>
      <w:r>
        <w:rPr>
          <w:rFonts w:cs="Times New Roman"/>
          <w:b/>
          <w:bCs/>
          <w:sz w:val="24"/>
          <w:szCs w:val="20"/>
          <w:lang w:val="cs-CZ" w:eastAsia="cs-CZ"/>
        </w:rPr>
        <w:t>Priorita 1 - Rozvoj klíčových dovedností dětí a žáků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723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1.1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 </w:t>
            </w:r>
            <w:r>
              <w:rPr>
                <w:i/>
                <w:iCs/>
                <w:sz w:val="24"/>
                <w:szCs w:val="24"/>
                <w:lang w:val="cs-CZ" w:eastAsia="en-GB"/>
              </w:rPr>
              <w:t>Specifická podpora dětí a žáků v získávání klíčových dovedností</w:t>
            </w:r>
          </w:p>
        </w:tc>
      </w:tr>
      <w:tr>
        <w:trPr>
          <w:trHeight w:val="1687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Jedná se o pořízení a obnovu stávajícího vybavení (včetně nových didaktických pomůcek) pro rozšíření a inovaci výukových metod v klíčových dovednostech, výchově a pohybových aktivitách dětí a žáků. Podpora se zaměří také na (před) čtenářskou a (před) matematickou gramotnost dětí a žáků v MŠ a ZŠ. Součástí bude i vzdělávání a další formy zvyšování odborných kompetencí pedagogů a vzájemná spolupráce s dalšími aktéry ve vzdělávání na území ORP Soběslav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</w:r>
          </w:p>
        </w:tc>
      </w:tr>
      <w:tr>
        <w:trPr>
          <w:trHeight w:val="2138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 xml:space="preserve">Střední vazba - </w:t>
            </w:r>
            <w:r>
              <w:rPr>
                <w:lang w:val="cs-CZ" w:eastAsia="cs-CZ"/>
              </w:rPr>
              <w:t>Rozvoj podnikavosti a iniciativy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digitálních kompetencí dětí a žáků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rPr>
                <w:sz w:val="21"/>
                <w:szCs w:val="21"/>
                <w:lang w:val="cs-CZ" w:eastAsia="en-GB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 - Rozvoj sociálních a občanských kompetencí dětí a žáků</w:t>
            </w:r>
          </w:p>
        </w:tc>
      </w:tr>
      <w:tr>
        <w:trPr>
          <w:trHeight w:val="146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účastníků DVPP v oblasti čtenářské a matematické gramot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realizovaných projektů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vybudovaných a rekonstruovaných sportovišť a tělocvičen MŠ a ZŠ.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podpořených kroužků a zájmových aktivit v oblasti čtenářské a matematické gramotnosti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1.2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 </w:t>
            </w:r>
            <w:r>
              <w:rPr>
                <w:i/>
                <w:iCs/>
                <w:sz w:val="24"/>
                <w:szCs w:val="24"/>
                <w:lang w:val="cs-CZ" w:eastAsia="en-GB"/>
              </w:rPr>
              <w:t>Podpora nadaných dětí a žáků a ohrožených školním neúspěchem</w:t>
            </w:r>
          </w:p>
        </w:tc>
      </w:tr>
      <w:tr>
        <w:trPr>
          <w:trHeight w:val="2604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V rámci tohoto cíle budou systematicky podporováni děti a žáci ohrožení školním neúspěchem a to prostřednictvím různých činností pedagogů a dalších specialistů např. školního psychologa, logopeda apod.) včetně aktivit mimoškolních. Nedílnou součástí bude i průběžné vzdělávání pedagogů v odborných dovednostech, podporována bude spolupráce s rodinou a odbornými pracovníky.  Součástí je také podpora nadaných dětí a žáků prostřednictvím vhodných pomůcek a odborného rozvoje pedagogů a dalších osob, které se podílí na jejich rozvoji v rámci formálního, neformálního a zájmového vzdělávání. </w:t>
            </w:r>
          </w:p>
        </w:tc>
      </w:tr>
      <w:tr>
        <w:trPr>
          <w:trHeight w:val="2211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 xml:space="preserve">Střední vazba - </w:t>
            </w:r>
            <w:r>
              <w:rPr>
                <w:lang w:val="cs-CZ" w:eastAsia="cs-CZ"/>
              </w:rPr>
              <w:t>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Rozvoj podnikavosti a iniciativy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/>
            </w:pPr>
            <w:r>
              <w:rPr>
                <w:b/>
                <w:lang w:val="cs-CZ" w:eastAsia="cs-CZ"/>
              </w:rPr>
              <w:t xml:space="preserve">Střední vazba - </w:t>
            </w:r>
            <w:r>
              <w:rPr>
                <w:lang w:val="cs-CZ" w:eastAsia="cs-CZ"/>
              </w:rPr>
              <w:t xml:space="preserve">Kariérové poradenství v základních školách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rPr>
                <w:lang w:val="cs-CZ" w:eastAsia="en-GB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 - Rozvoj sociálních a občanských kompetencí dětí a žáků</w:t>
            </w:r>
          </w:p>
        </w:tc>
      </w:tr>
      <w:tr>
        <w:trPr>
          <w:trHeight w:val="1154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Počet podpořených nadaných a mimořádně nadaných dětí a žáků. 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Počet podpořených dětí a žáků ohrožených školním neúspěchem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cs-CZ" w:eastAsia="en-GB"/>
              </w:rPr>
              <w:t>Počet škol zapojených do čerpání z IROP a OP VVV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lang w:val="cs-CZ"/>
              </w:rPr>
              <w:t>Počet účastníků DVPP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1.3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 </w:t>
            </w:r>
            <w:r>
              <w:rPr>
                <w:i/>
                <w:iCs/>
                <w:sz w:val="24"/>
                <w:szCs w:val="24"/>
                <w:lang w:val="cs-CZ" w:eastAsia="en-GB"/>
              </w:rPr>
              <w:t>Vytvoření podmínek a zázemí pro vzdělávání</w:t>
            </w:r>
          </w:p>
        </w:tc>
      </w:tr>
      <w:tr>
        <w:trPr>
          <w:trHeight w:val="1652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Prostřednictvím tohoto cíle bude realizována výstavba a rekonstrukce budov a prostor pro zajištění kvalitních podmínek pro vzdělávání a výchovu pro všechny aktéry ve vzdělávání na území ORP Soběslav. Zejména budou realizovány opravy budov, nákup vybavení, výstavba a rekonstrukce tělocvičen, hřišť, školních jídelen, družin, apod. Dále budou realizovány investice pro aktéry v neformálním a zájmovém vzdělávání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</w:r>
          </w:p>
        </w:tc>
      </w:tr>
      <w:tr>
        <w:trPr>
          <w:trHeight w:val="1623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i/>
                <w:i/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</w:tc>
      </w:tr>
      <w:tr>
        <w:trPr>
          <w:trHeight w:val="669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realizovaných investičních projektů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Finanční výdaje realizované na investice do školské infrastruktury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rFonts w:cs="Times New Roman"/>
          <w:b/>
          <w:b/>
          <w:bCs/>
          <w:sz w:val="24"/>
          <w:szCs w:val="20"/>
          <w:lang w:val="cs-CZ" w:eastAsia="cs-CZ"/>
        </w:rPr>
      </w:pPr>
      <w:r>
        <w:rPr>
          <w:rFonts w:cs="Times New Roman"/>
          <w:b/>
          <w:bCs/>
          <w:sz w:val="24"/>
          <w:szCs w:val="20"/>
          <w:lang w:val="cs-CZ" w:eastAsia="cs-CZ"/>
        </w:rPr>
        <w:t>Priorita 2 - Zvyšování odborných dovedností a znalostí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2.1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i/>
                <w:iCs/>
                <w:sz w:val="24"/>
                <w:szCs w:val="24"/>
                <w:lang w:val="cs-CZ" w:eastAsia="en-GB"/>
              </w:rPr>
              <w:t>Podpora přírodovědných znalostí</w:t>
            </w:r>
          </w:p>
        </w:tc>
      </w:tr>
      <w:tr>
        <w:trPr>
          <w:trHeight w:val="1808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V rámci tohoto cíle budou podporovány aktivity spojené s pořízením různých pomůcek a vytvoření a vybavení prostor pro výuku přírodních věd ve stávajících prostorách všech aktérů ve vzdělávání nebo půjde i o vytvoření (rekonstrukci) prostor nových, které budou školy a organizace zajišťující vzdělávání využívat pro potřeby dětí a žáků. Podporovány budou i zájmové a mimoškolní aktivity dětí a žáků zaměřené na přírodovědní znalosti včetně vzdělávání pedagogů v této oblasti. </w:t>
            </w:r>
          </w:p>
        </w:tc>
      </w:tr>
      <w:tr>
        <w:trPr>
          <w:trHeight w:val="2458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třední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 xml:space="preserve">Střední vazba  - </w:t>
            </w:r>
            <w:r>
              <w:rPr>
                <w:lang w:val="cs-CZ" w:eastAsia="cs-CZ"/>
              </w:rPr>
              <w:t>Rozvoj podnikavosti a iniciativy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Rozvoj kompetencí dětí a žáků v polytechnické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Kariérové poradenství v základních školách 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digitálních kompetencí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kompetencí dětí a žáků pro aktivní používání cizího jazyka</w:t>
            </w:r>
          </w:p>
        </w:tc>
      </w:tr>
      <w:tr>
        <w:trPr>
          <w:trHeight w:val="1500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modernizovaných, rekonstruovaných nebo nově vybudovaných přírodovědných učeb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podpořených ško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účastníků DVPP.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realizovaných projektů.</w:t>
            </w:r>
            <w:r>
              <w:rPr>
                <w:sz w:val="21"/>
                <w:szCs w:val="21"/>
                <w:lang w:val="cs-CZ" w:eastAsia="en-GB"/>
              </w:rPr>
              <w:t xml:space="preserve"> 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2.2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cs-CZ" w:eastAsia="en-GB"/>
              </w:rPr>
            </w:pPr>
            <w:r>
              <w:rPr>
                <w:i/>
                <w:iCs/>
                <w:sz w:val="24"/>
                <w:szCs w:val="24"/>
                <w:lang w:val="cs-CZ" w:eastAsia="en-GB"/>
              </w:rPr>
              <w:t>Podpora polytechnických znalostí a dovedností a EVVO, zdravá výživa</w:t>
            </w:r>
          </w:p>
        </w:tc>
      </w:tr>
      <w:tr>
        <w:trPr>
          <w:trHeight w:val="2551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Vytvoření a modernizace prostor a vybavení pro realizaci polytechnického vzdělávání včetně pořízení pomůcek a nástrojů pro práci a osvojení si dovedností v této oblasti pro všechny aktéry ve vzdělávání. Posilování a navazování nových forem spolupráce s praxi (podnikatelé) nebo dalšího vzdělávání (SOŠ nebo organizace neformálního a zájmového vzdělávání) i prostřednictvím stáží, exkurzí a dalších mimoškolních aktivit. V oblasti EVVO a zdravé výživy budou školy v rámci vlastní činnosti, nebo ve spolupráci s jinými organizacemi, realizovat tematické programy a zajistí potřebný prostor a vybavení. Nedílnou součástí bude i vzdělávání pedagogů ve všech výše uvedených oblastech. </w:t>
            </w:r>
          </w:p>
        </w:tc>
      </w:tr>
      <w:tr>
        <w:trPr>
          <w:trHeight w:val="2276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podnikavosti a iniciativy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 - rozvoj kompetencí dětí a žáků v polytechnické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 - Rozvoj digitálních kompetencí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kompetencí dětí a žáků pro aktivní používání cizího jazyka</w:t>
            </w:r>
          </w:p>
        </w:tc>
      </w:tr>
      <w:tr>
        <w:trPr>
          <w:trHeight w:val="1407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modernizovaných, rekonstruovaných nebo nově vybudovaných polytechnických uče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účastníků DVPP v oblasti polytechnické a env. výchov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škol zapojených do čerpání z IROP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realizovaných projektů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2.3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cs-CZ" w:eastAsia="en-GB"/>
              </w:rPr>
            </w:pPr>
            <w:r>
              <w:rPr>
                <w:i/>
                <w:iCs/>
                <w:sz w:val="24"/>
                <w:szCs w:val="24"/>
                <w:lang w:val="cs-CZ" w:eastAsia="en-GB"/>
              </w:rPr>
              <w:t>Zvyšování jazykové vybavenosti</w:t>
            </w:r>
          </w:p>
        </w:tc>
      </w:tr>
      <w:tr>
        <w:trPr>
          <w:trHeight w:val="1176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Systematická a dlouhodobá podpora jazykových kompetencí žáků ve školách a u poskytovatelů neformálního a zájmového vzdělávání prostřednictvím zajištění pomůcek a výukových materiálů, vytvořením podmínek pro přítomnost rodilých mluvčí a jazykových učeben a zajištění průběžného vzdělávání pedagog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</w:r>
          </w:p>
        </w:tc>
      </w:tr>
      <w:tr>
        <w:trPr>
          <w:trHeight w:val="2092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třední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Střední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podnikavosti a iniciativy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digitálních kompetencí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Rozvoj kompetencí dětí a žáků pro aktivní používání cizího jazyka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 - Rozvoj sociálních a občanských kompetencí dětí a žáků</w:t>
            </w:r>
          </w:p>
        </w:tc>
      </w:tr>
      <w:tr>
        <w:trPr>
          <w:trHeight w:val="111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nových nebo modernizovaných jazykových uče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účastníků DVPP v oblasti jazykového vzdělávání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realizovaných projektů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rodilých mluvčích podílejících se na vzdělávání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en-GB"/>
              </w:rPr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21"/>
        <w:keepNext w:val="true"/>
        <w:shd w:fill="auto" w:val="clear"/>
        <w:tabs>
          <w:tab w:val="clear" w:pos="720"/>
          <w:tab w:val="left" w:pos="1020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rFonts w:cs="Times New Roman"/>
          <w:b/>
          <w:bCs/>
          <w:sz w:val="24"/>
          <w:szCs w:val="20"/>
          <w:lang w:val="cs-CZ" w:eastAsia="cs-CZ"/>
        </w:rPr>
        <w:t>Priorita 3 - Společné vzdělávání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lang w:val="cs-CZ" w:eastAsia="en-GB"/>
              </w:rPr>
              <w:t>Cíl 3.1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 </w:t>
            </w:r>
            <w:r>
              <w:rPr>
                <w:i/>
                <w:iCs/>
                <w:sz w:val="24"/>
                <w:szCs w:val="24"/>
                <w:lang w:val="cs-CZ" w:eastAsia="en-GB"/>
              </w:rPr>
              <w:t>Zajištění rovného přístupu ke vzdělávání</w:t>
            </w:r>
          </w:p>
        </w:tc>
      </w:tr>
      <w:tr>
        <w:trPr>
          <w:trHeight w:val="700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  <w:lang w:val="cs-CZ" w:eastAsia="en-GB"/>
              </w:rPr>
              <w:t>Tento cíl bude naplněn prostřednictvím různých investic pro zajištění odpovídajících prostor a tříd (včetně zajištění speciálních pomůcek) pro společné vzdělávání.  </w:t>
            </w:r>
          </w:p>
        </w:tc>
      </w:tr>
      <w:tr>
        <w:trPr>
          <w:trHeight w:val="1875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 - Rozvoj sociálních a občanských kompetencí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 w:eastAsia="en-GB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kulturního povědomí a vyjádření dětí a žáků</w:t>
            </w:r>
          </w:p>
        </w:tc>
      </w:tr>
      <w:tr>
        <w:trPr>
          <w:trHeight w:val="73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realizovaných projektů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Finanční výdaje realizované na investice do školské infrastruktury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729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cs-CZ" w:eastAsia="en-GB"/>
              </w:rPr>
              <w:t>Cíl 3.2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 </w:t>
            </w:r>
            <w:r>
              <w:rPr>
                <w:i/>
                <w:iCs/>
                <w:sz w:val="24"/>
                <w:szCs w:val="24"/>
                <w:lang w:val="cs-CZ" w:eastAsia="en-GB"/>
              </w:rPr>
              <w:t>Rozvoj kompetencí pedagogů ve speciálně pedagogických dovednostech</w:t>
            </w:r>
          </w:p>
        </w:tc>
      </w:tr>
      <w:tr>
        <w:trPr>
          <w:trHeight w:val="1395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Rozvoj kompetencí pedagogů v různých oblastech společného vzdělávání prostřednictvím odborných vzdělávacích kurzů (DVPP), vzájemného sdílení zkušeností mezi školami a dalšími aktéry ve vzdělávání a také ve spolupráci s odbornými pracovníky pro společné vzdělávání. Součástí jsou i odborné stáže a hospita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</w:r>
          </w:p>
        </w:tc>
      </w:tr>
      <w:tr>
        <w:trPr>
          <w:trHeight w:val="1442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třední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rPr>
                <w:i/>
                <w:i/>
                <w:lang w:val="cs-CZ"/>
              </w:rPr>
            </w:pPr>
            <w:r>
              <w:rPr>
                <w:b/>
                <w:lang w:val="cs-CZ" w:eastAsia="cs-CZ"/>
              </w:rPr>
              <w:t xml:space="preserve">Střední vazba - </w:t>
            </w:r>
            <w:r>
              <w:rPr>
                <w:rFonts w:cs="Calibri"/>
                <w:sz w:val="21"/>
                <w:szCs w:val="21"/>
                <w:lang w:val="cs-CZ" w:eastAsia="cs-CZ"/>
              </w:rPr>
              <w:t>Rozvoj sociálních a občanských kompetencí dětí a žáků</w:t>
            </w:r>
          </w:p>
        </w:tc>
      </w:tr>
      <w:tr>
        <w:trPr>
          <w:trHeight w:val="904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účastníků DVPP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pedagogických pracovníků využívajících podpůrné a rozvojové aktivity. Počet realizovaných vzdělávacích projektů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cs-CZ" w:eastAsia="en-GB"/>
              </w:rPr>
              <w:t>Cíl 3.3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 </w:t>
            </w:r>
            <w:r>
              <w:rPr>
                <w:i/>
                <w:iCs/>
                <w:sz w:val="24"/>
                <w:szCs w:val="24"/>
                <w:lang w:val="cs-CZ" w:eastAsia="en-GB"/>
              </w:rPr>
              <w:t>Personální podpora společného vzdělávání</w:t>
            </w:r>
          </w:p>
        </w:tc>
      </w:tr>
      <w:tr>
        <w:trPr>
          <w:trHeight w:val="1570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Personální podpora společného vzdělávání bude zajištěna pro pedagogy i další pracovníky zajišťující společné vzdělávání na různých úrovních (tj. MŠ, ZŠ a aktéři neformálního a zájmového vzdělávání). Bude se jednat o využívání odborných pracovníků (asistenti pedagoga, speciální pedagog) přímo ve výuce nebo i ostatních činnostech (školní psycholog, logoped, apod.) spojených se vzděláváním a výchovou dětí a žáků. </w:t>
            </w:r>
          </w:p>
        </w:tc>
      </w:tr>
      <w:tr>
        <w:trPr>
          <w:trHeight w:val="1704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třední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b/>
                <w:lang w:val="cs-CZ" w:eastAsia="cs-CZ"/>
              </w:rPr>
              <w:t>Střední vazba</w:t>
            </w: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 - Rozvoj sociálních a občanských kompetencí dětí a žáků</w:t>
            </w:r>
          </w:p>
        </w:tc>
      </w:tr>
      <w:tr>
        <w:trPr>
          <w:trHeight w:val="803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asistentů pedagog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školních psychologů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podpořených škol.</w:t>
            </w:r>
            <w:r>
              <w:rPr>
                <w:sz w:val="21"/>
                <w:szCs w:val="21"/>
                <w:lang w:val="cs-CZ" w:eastAsia="en-GB"/>
              </w:rPr>
              <w:t xml:space="preserve"> 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21"/>
        <w:keepNext w:val="true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rFonts w:cs="Times New Roman"/>
          <w:b/>
          <w:bCs/>
          <w:sz w:val="24"/>
          <w:szCs w:val="20"/>
          <w:lang w:val="cs-CZ" w:eastAsia="cs-CZ"/>
        </w:rPr>
        <w:t>Priorita 4 - ICT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4.1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  <w:szCs w:val="24"/>
                <w:lang w:val="cs-CZ" w:eastAsia="en-GB"/>
              </w:rPr>
            </w:pPr>
            <w:r>
              <w:rPr>
                <w:i/>
                <w:sz w:val="24"/>
                <w:szCs w:val="24"/>
                <w:lang w:val="cs-CZ" w:eastAsia="en-GB"/>
              </w:rPr>
              <w:t>Zajištění IT infrastruktury a digitálních technologií</w:t>
            </w:r>
          </w:p>
        </w:tc>
      </w:tr>
      <w:tr>
        <w:trPr>
          <w:trHeight w:val="1701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Jedná se o identifikaci, nákup a zprovoznění vhodných ICT hardwarových komponentů včetně digitálních a interaktivních softwarů pro výuku a činnosti nezbytné pro podporu vzdělávání a výchovy u všech aktérů ve vzdělávání na území ORP Soběslav. Součástí je i vytvoření speciálních ICT učeben a implementaci digitálních technologií přímo do výuky.  </w:t>
            </w:r>
          </w:p>
        </w:tc>
      </w:tr>
      <w:tr>
        <w:trPr>
          <w:trHeight w:val="1418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podnikavosti a iniciativy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Rozvoj digitálních kompetencí dětí a žáků</w:t>
            </w:r>
          </w:p>
        </w:tc>
      </w:tr>
      <w:tr>
        <w:trPr>
          <w:trHeight w:val="999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modernizovaných nebo nově zřízených ICT učebe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modernizovaných nebo nově vybavených ostatních učeben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realizovaných projektů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4.2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cs-CZ" w:eastAsia="en-GB"/>
              </w:rPr>
            </w:pPr>
            <w:r>
              <w:rPr>
                <w:i/>
                <w:sz w:val="24"/>
                <w:szCs w:val="24"/>
                <w:lang w:val="cs-CZ" w:eastAsia="en-GB"/>
              </w:rPr>
              <w:t>Vzdělávání pedagogů v možnostech využívání IT při výuce</w:t>
            </w:r>
          </w:p>
        </w:tc>
      </w:tr>
      <w:tr>
        <w:trPr>
          <w:trHeight w:val="1500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Cílem je zajištění odborného vzdělávání a pravidelného zvyšování kompetencí pedagogických i nepedagogických pracovníků pro zvyšování jejich kompetencí při využívání různých ICT technologií při jejich práci. Součástí je i zajištění potřebných informací pro všechny aktéry ve vzdělávání o nových možnostech a trendech v této oblasti včetně zajištění jejich potřebného vzdělávání a další podpory.  </w:t>
            </w:r>
          </w:p>
        </w:tc>
      </w:tr>
      <w:tr>
        <w:trPr>
          <w:trHeight w:val="1568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Kariérové poradenství v základních školách 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Rozvoj digitálních kompetencí dětí a žáků</w:t>
            </w:r>
          </w:p>
        </w:tc>
      </w:tr>
      <w:tr>
        <w:trPr>
          <w:trHeight w:val="871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účastníků vzdělávání v oblasti IC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absolvovaných vzdělávacích aktivit v rámci DVPP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projektů v oblasti ICT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rFonts w:cs="Times New Roman"/>
          <w:b/>
          <w:bCs/>
          <w:sz w:val="24"/>
          <w:szCs w:val="20"/>
          <w:lang w:val="cs-CZ" w:eastAsia="cs-CZ"/>
        </w:rPr>
        <w:t xml:space="preserve">Priorita 5 - </w:t>
      </w:r>
      <w:r>
        <w:rPr>
          <w:b/>
          <w:bCs/>
          <w:sz w:val="24"/>
          <w:szCs w:val="24"/>
          <w:lang w:val="cs-CZ" w:eastAsia="cs-CZ"/>
        </w:rPr>
        <w:t>Dostupnost škol a sdílení zkušeností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5.1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 </w:t>
            </w:r>
            <w:r>
              <w:rPr>
                <w:i/>
                <w:iCs/>
                <w:sz w:val="24"/>
                <w:szCs w:val="24"/>
                <w:lang w:val="cs-CZ" w:eastAsia="en-GB"/>
              </w:rPr>
              <w:t>Podpora vzájemné komunikace a sdílení zkušeností</w:t>
            </w:r>
          </w:p>
        </w:tc>
      </w:tr>
      <w:tr>
        <w:trPr>
          <w:trHeight w:val="1294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Budou vytvářeny a dále podporovány různé formy spolupráce mezi školami navzájem, mezi školami a organizacemi realizující neformální a zájmové vzdělávání a i mezi dalšími možnými aktéry ve vzdělávání na území ORP Soběslav nebo i mimo něj. Podporováno bude obecné vzdělávání pedagogů v různých oblastech. </w:t>
            </w:r>
          </w:p>
        </w:tc>
      </w:tr>
      <w:tr>
        <w:trPr>
          <w:trHeight w:val="1696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 xml:space="preserve">Střední vazba - </w:t>
            </w:r>
            <w:r>
              <w:rPr>
                <w:lang w:val="cs-CZ" w:eastAsia="cs-CZ"/>
              </w:rPr>
              <w:t>Rozvoj podnikavosti a iniciativy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Kariérové poradenství v základních školách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 - Rozvoj sociálních a občanských kompetencí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 w:eastAsia="en-GB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kulturního povědomí a vyjádření dětí a žáků</w:t>
            </w:r>
          </w:p>
        </w:tc>
      </w:tr>
      <w:tr>
        <w:trPr>
          <w:trHeight w:val="1437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čet vzdělávacích zařízení zapojených do projektů spolupráce s ostatními vzdělávacími zařízeními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Počet vzájemných návštěv pedagogů v jiných vzdělávacích institucích (exkurze, stáže)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čet účastníků DVPP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5.2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 </w:t>
            </w:r>
            <w:r>
              <w:rPr>
                <w:i/>
                <w:iCs/>
                <w:sz w:val="24"/>
                <w:szCs w:val="24"/>
                <w:lang w:val="cs-CZ" w:eastAsia="en-GB"/>
              </w:rPr>
              <w:t>Spolupráce s rodinami</w:t>
            </w:r>
          </w:p>
        </w:tc>
      </w:tr>
      <w:tr>
        <w:trPr>
          <w:trHeight w:val="1216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Budou podporovány aktivity spojené pro vytvoření, fungování a zintenzivnění forem spolupráce s rodinou a to především na úrovni MŠ a ZŠ. Součástí bude zajištění potřebného zvýšení kompetencí a dovedností pedagogů v oblasti práce s rodinou a technikách sociální práce. </w:t>
            </w:r>
          </w:p>
        </w:tc>
      </w:tr>
      <w:tr>
        <w:trPr>
          <w:trHeight w:val="1693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lang w:val="cs-CZ" w:eastAsia="cs-CZ"/>
              </w:rPr>
              <w:t xml:space="preserve">Střední vazba - </w:t>
            </w:r>
            <w:r>
              <w:rPr>
                <w:rFonts w:cs="Calibri"/>
                <w:sz w:val="21"/>
                <w:szCs w:val="21"/>
                <w:lang w:val="cs-CZ" w:eastAsia="cs-CZ"/>
              </w:rPr>
              <w:t>Rozvoj sociálních a občanských kompetencí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 w:eastAsia="en-GB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 - Rozvoj kulturního povědomí a vyjádření dětí a žáků</w:t>
            </w:r>
          </w:p>
        </w:tc>
      </w:tr>
      <w:tr>
        <w:trPr>
          <w:trHeight w:val="891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Počet účastníků DVPP 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Počet tematických setkávání s rodiči dětí v MŠ a žáků ZŠ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Počet realizovaných projektů. 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5.3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i/>
                <w:sz w:val="24"/>
                <w:szCs w:val="24"/>
                <w:lang w:val="cs-CZ" w:eastAsia="en-GB"/>
              </w:rPr>
              <w:t>Zajištění dostatečných kapacit škol a školských zařízení</w:t>
            </w:r>
          </w:p>
        </w:tc>
      </w:tr>
      <w:tr>
        <w:trPr>
          <w:trHeight w:val="1526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Budou realizovány investice spojené se zajištěním potřebných kapacit MŠ a ZŠ na území ORP Soběslav a to na základě jejich potřeb v daném území. Jedná se o budování nových, nebo úpravu stávajících prostor (jejich rekonstrukce nebo využívání dosud nevyužívaných prostor) pro zajištění dostatečné kapacity pro výuku nebo výchovnou činnost škol. </w:t>
            </w:r>
          </w:p>
        </w:tc>
      </w:tr>
      <w:tr>
        <w:trPr>
          <w:trHeight w:val="1458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 xml:space="preserve">Střední vazba </w:t>
            </w:r>
            <w:r>
              <w:rPr>
                <w:lang w:val="cs-CZ" w:eastAsia="cs-CZ"/>
              </w:rPr>
              <w:t>- Předškolní vzdělávání a péče: dostupnost - inkluze - kvalita</w:t>
            </w:r>
          </w:p>
        </w:tc>
      </w:tr>
      <w:tr>
        <w:trPr>
          <w:trHeight w:val="955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Navýšení kapacity MŠ o počet dětí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Navýšení kapacity ZŠ o počet žáků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Počet realizovaných projektů.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rPr>
          <w:b/>
          <w:b/>
          <w:color w:val="000000"/>
          <w:lang w:val="cs-CZ" w:eastAsia="cs-CZ"/>
        </w:rPr>
      </w:pPr>
      <w:r>
        <w:rPr>
          <w:b/>
          <w:color w:val="000000"/>
          <w:lang w:val="cs-CZ" w:eastAsia="cs-CZ"/>
        </w:rPr>
        <w:t>Vazba cílů</w:t>
      </w:r>
    </w:p>
    <w:tbl>
      <w:tblPr>
        <w:tblW w:w="14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3"/>
        <w:gridCol w:w="611"/>
        <w:gridCol w:w="567"/>
        <w:gridCol w:w="567"/>
        <w:gridCol w:w="709"/>
        <w:gridCol w:w="567"/>
        <w:gridCol w:w="567"/>
        <w:gridCol w:w="567"/>
        <w:gridCol w:w="850"/>
        <w:gridCol w:w="567"/>
        <w:gridCol w:w="567"/>
        <w:gridCol w:w="567"/>
        <w:gridCol w:w="709"/>
        <w:gridCol w:w="567"/>
        <w:gridCol w:w="567"/>
        <w:gridCol w:w="519"/>
        <w:gridCol w:w="473"/>
        <w:gridCol w:w="116"/>
        <w:gridCol w:w="451"/>
        <w:gridCol w:w="108"/>
        <w:gridCol w:w="459"/>
        <w:gridCol w:w="127"/>
        <w:gridCol w:w="440"/>
        <w:gridCol w:w="149"/>
      </w:tblGrid>
      <w:tr>
        <w:trPr>
          <w:trHeight w:val="315" w:hRule="atLeast"/>
        </w:trPr>
        <w:tc>
          <w:tcPr>
            <w:tcW w:w="2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 w:eastAsia="en-GB"/>
              </w:rPr>
            </w:pPr>
            <w:r>
              <w:rPr>
                <w:lang w:val="cs-CZ" w:eastAsia="en-GB"/>
              </w:rPr>
              <w:t xml:space="preserve">Název cíle 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2"/>
                <w:szCs w:val="16"/>
                <w:lang w:val="cs-CZ" w:eastAsia="en-GB"/>
              </w:rPr>
              <w:t>Priorita 1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1.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1.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1.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2"/>
                <w:szCs w:val="16"/>
                <w:lang w:val="cs-CZ" w:eastAsia="en-GB"/>
              </w:rPr>
              <w:t>Priorita 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2.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2.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2.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2"/>
                <w:szCs w:val="16"/>
                <w:lang w:val="cs-CZ" w:eastAsia="en-GB"/>
              </w:rPr>
              <w:t>Priorita 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3.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3.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3.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2"/>
                <w:szCs w:val="16"/>
                <w:lang w:val="cs-CZ" w:eastAsia="en-GB"/>
              </w:rPr>
              <w:t>Priorita 4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4.1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4.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6"/>
                <w:lang w:val="cs-CZ" w:eastAsia="en-GB"/>
              </w:rPr>
            </w:pPr>
            <w:r>
              <w:rPr>
                <w:b/>
                <w:bCs/>
                <w:sz w:val="12"/>
                <w:szCs w:val="16"/>
                <w:lang w:val="cs-CZ" w:eastAsia="en-GB"/>
              </w:rPr>
              <w:t>Priorita 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5.1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5.2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5.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16"/>
                <w:szCs w:val="24"/>
                <w:lang w:val="cs-CZ" w:eastAsia="en-GB"/>
              </w:rPr>
              <w:t>Rozvoj klíčových dovedností dětí a žáků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Specifická podpora dětí a žáků v získávání klíčových dovedností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Podpora nadaných dětí a žáků a ohrožených školním neúspěchem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Vytvoření podmínek a zázemí pro vzděláván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4"/>
                <w:lang w:val="cs-CZ" w:eastAsia="en-GB"/>
              </w:rPr>
            </w:pPr>
            <w:r>
              <w:rPr>
                <w:b/>
                <w:bCs/>
                <w:sz w:val="16"/>
                <w:szCs w:val="24"/>
                <w:lang w:val="cs-CZ" w:eastAsia="en-GB"/>
              </w:rPr>
              <w:t>Zvyšování odborných dovedností a znalostí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Podpora přírodovědných znalostí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Podpora polytechnických znalostí a dovedností a EVVO, zdravá výživa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Zvyšování jazykové vybavenosti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16"/>
                <w:szCs w:val="24"/>
                <w:lang w:val="cs-CZ" w:eastAsia="en-GB"/>
              </w:rPr>
              <w:t>Společné vzdělávání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Zajištění rovného přístupu ke vzdělávání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Rozvoj kompetencí pedagogů ve speciálně pedagogických dovednostech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Personální podpora společného vzděláván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16"/>
                <w:szCs w:val="24"/>
                <w:lang w:val="cs-CZ" w:eastAsia="en-GB"/>
              </w:rPr>
              <w:t>ICT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Zajištění IT infrastruktury a digitálních technologií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Vzdělávání pedagogů v možnostech využívání IT při výuce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16"/>
                <w:szCs w:val="24"/>
                <w:lang w:val="cs-CZ" w:eastAsia="en-GB"/>
              </w:rPr>
              <w:t>Dostupnost škol a sdílení zkušeností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Podpora vzájemné komunikace a sdílení zkušeností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Spolupráce s rodinami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Zajištění dostatečných kapacit škol a školských zařízení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</w:r>
          </w:p>
        </w:tc>
      </w:tr>
      <w:tr>
        <w:trPr>
          <w:trHeight w:val="303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s-CZ" w:eastAsia="en-GB"/>
              </w:rPr>
            </w:pPr>
            <w:r>
              <w:rPr>
                <w:b/>
                <w:sz w:val="16"/>
                <w:lang w:val="cs-CZ" w:eastAsia="en-GB"/>
              </w:rPr>
              <w:t xml:space="preserve">Povinná opatření </w:t>
            </w:r>
          </w:p>
        </w:tc>
        <w:tc>
          <w:tcPr>
            <w:tcW w:w="1211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cs-CZ" w:eastAsia="en-GB"/>
              </w:rPr>
            </w:pPr>
            <w:r>
              <w:rPr>
                <w:b/>
                <w:lang w:val="cs-CZ" w:eastAsia="en-GB"/>
              </w:rPr>
            </w:r>
          </w:p>
        </w:tc>
      </w:tr>
      <w:tr>
        <w:trPr>
          <w:trHeight w:val="564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en-GB"/>
              </w:rPr>
              <w:t>Předškolní vzdělávání a péče: dostupnost - inkluze - kvalita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541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en-GB"/>
              </w:rPr>
              <w:t>Čtenářská a matematická gramotnost v základním vzdělávání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365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en-GB"/>
              </w:rPr>
              <w:t>Inkluzivní vzdělávání a podpora dětí a žáků ohrožených školním neúspěchem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cs-CZ" w:eastAsia="en-GB"/>
              </w:rPr>
            </w:pPr>
            <w:bookmarkStart w:id="2" w:name="RANGE_D11"/>
            <w:r>
              <w:rPr>
                <w:b/>
                <w:bCs/>
                <w:sz w:val="16"/>
                <w:lang w:val="cs-CZ" w:eastAsia="cs-CZ"/>
              </w:rPr>
              <w:t>Doporučená opatření:</w:t>
            </w:r>
            <w:bookmarkEnd w:id="2"/>
          </w:p>
        </w:tc>
        <w:tc>
          <w:tcPr>
            <w:tcW w:w="97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lang w:val="cs-CZ" w:eastAsia="en-GB"/>
              </w:rPr>
            </w:pPr>
            <w:r>
              <w:rPr>
                <w:b/>
                <w:bCs/>
                <w:sz w:val="18"/>
                <w:lang w:val="cs-CZ" w:eastAsia="en-GB"/>
              </w:rPr>
            </w:r>
          </w:p>
        </w:tc>
        <w:tc>
          <w:tcPr>
            <w:tcW w:w="58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5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</w:tc>
      </w:tr>
      <w:tr>
        <w:trPr>
          <w:trHeight w:val="141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cs-CZ"/>
              </w:rPr>
              <w:t>Rozvoj podnikavosti a iniciativy dětí a žáků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441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cs-CZ"/>
              </w:rPr>
              <w:t>Rozvoj kompetencí dětí a žáků v polytechnickém vzdělávání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287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cs-CZ"/>
              </w:rPr>
              <w:t xml:space="preserve">Kariérové poradenství v základních školách 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95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cs-CZ"/>
              </w:rPr>
              <w:t>Rozvoj digitálních kompetencí dětí a žáků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cs-CZ"/>
              </w:rPr>
              <w:t>Rozvoj kompetencí dětí a žáků pro aktivní používání cizího jazyka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en-GB"/>
              </w:rPr>
              <w:t>Rozvoj sociálních a občanských kompetencí dětí a žáků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248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cs-CZ"/>
              </w:rPr>
              <w:t>Rozvoj kulturního povědomí a vyjádření dětí a žáků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Investiční priority 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  <w:t>Seznam projektových záměrů pro investiční intervence v SC 2.4 IROP a pro integrované nástroje ITI, IPRÚ a CLLD zpracovaný pro ORP Soběslav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300"/>
        <w:gridCol w:w="1214"/>
        <w:gridCol w:w="1324"/>
        <w:gridCol w:w="884"/>
        <w:gridCol w:w="884"/>
        <w:gridCol w:w="1004"/>
        <w:gridCol w:w="1202"/>
        <w:gridCol w:w="1321"/>
        <w:gridCol w:w="1100"/>
        <w:gridCol w:w="1871"/>
      </w:tblGrid>
      <w:tr>
        <w:trPr>
          <w:tblHeader w:val="true"/>
          <w:trHeight w:val="267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Identifikace školy, školského zařízení či dalšího subjekt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Název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RED IZO: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Název projektu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Očekávané celkové náklady na projekt v K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Očekávaný termín realizace projektu (od – do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Soulad s cílem MAP*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Typ projektu: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s vazbou na klíčové kompetence IROP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Bezbarié-rovost školy, školského zařízení ****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Rozšiřování kapacit kmenových učeben mateřských nebo základních škol *****</w:t>
            </w:r>
          </w:p>
        </w:tc>
      </w:tr>
      <w:tr>
        <w:trPr>
          <w:tblHeader w:val="true"/>
          <w:trHeight w:val="80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Cizí jazy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Přírodní vědy *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Technické a řemeslné obory 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Práce s digitál. technologie-mi ***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ateřská škola DUHA Soběslav, sídliště Míru 7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7093435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1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rFonts w:eastAsia="Calibri" w:cs="Calibri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Výtah-bezbariérovo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ojekt EVVO a polytechnického vzděláván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color w:val="FF0000"/>
                <w:sz w:val="18"/>
                <w:szCs w:val="18"/>
                <w:lang w:val="cs-CZ"/>
              </w:rPr>
              <w:t>4 375 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</w:t>
            </w:r>
            <w:r>
              <w:rPr>
                <w:color w:val="FF0000"/>
                <w:sz w:val="18"/>
                <w:szCs w:val="18"/>
                <w:lang w:val="cs-CZ"/>
              </w:rPr>
              <w:t>8</w:t>
            </w:r>
            <w:r>
              <w:rPr>
                <w:sz w:val="18"/>
                <w:szCs w:val="18"/>
                <w:lang w:val="cs-CZ"/>
              </w:rPr>
              <w:t>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ateplení budov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 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  <w:t>Rozšíření kapac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10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WC, umývár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Střecha budov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1 2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  <w:t>Skladové prostory pro výukový materiá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3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nteraktivní tabu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cs-CZ"/>
              </w:rPr>
              <w:t>201</w:t>
            </w:r>
            <w:r>
              <w:rPr>
                <w:color w:val="FF0000"/>
                <w:sz w:val="18"/>
                <w:szCs w:val="18"/>
                <w:lang w:val="cs-CZ"/>
              </w:rPr>
              <w:t>8</w:t>
            </w:r>
            <w:r>
              <w:rPr>
                <w:sz w:val="18"/>
                <w:szCs w:val="18"/>
                <w:lang w:val="cs-CZ"/>
              </w:rPr>
              <w:t>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strojové vybavení Š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1 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cs-CZ"/>
              </w:rPr>
              <w:t>201</w:t>
            </w:r>
            <w:r>
              <w:rPr>
                <w:color w:val="FF0000"/>
                <w:sz w:val="18"/>
                <w:szCs w:val="18"/>
                <w:lang w:val="cs-CZ"/>
              </w:rPr>
              <w:t>8</w:t>
            </w:r>
            <w:r>
              <w:rPr>
                <w:sz w:val="18"/>
                <w:szCs w:val="18"/>
                <w:lang w:val="cs-CZ"/>
              </w:rPr>
              <w:t>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bnova PC-elektronizace agen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</w:t>
            </w:r>
            <w:r>
              <w:rPr>
                <w:color w:val="FF0000"/>
                <w:sz w:val="18"/>
                <w:szCs w:val="18"/>
                <w:lang w:val="cs-CZ"/>
              </w:rPr>
              <w:t>8</w:t>
            </w:r>
            <w:r>
              <w:rPr>
                <w:sz w:val="18"/>
                <w:szCs w:val="18"/>
                <w:lang w:val="cs-CZ"/>
              </w:rPr>
              <w:t>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Učební pomůck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cs-CZ"/>
              </w:rPr>
              <w:t>201</w:t>
            </w:r>
            <w:r>
              <w:rPr>
                <w:color w:val="FF0000"/>
                <w:sz w:val="18"/>
                <w:szCs w:val="18"/>
                <w:lang w:val="cs-CZ"/>
              </w:rPr>
              <w:t>8</w:t>
            </w:r>
            <w:r>
              <w:rPr>
                <w:sz w:val="18"/>
                <w:szCs w:val="18"/>
                <w:lang w:val="cs-CZ"/>
              </w:rPr>
              <w:t>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ateřská škola Blatské sídliště Veselí nad Lužnicí, Blatské sídliště 57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0058274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1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ákup PC s připojením na interne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color w:val="FF0000"/>
                <w:sz w:val="18"/>
                <w:szCs w:val="18"/>
                <w:lang w:val="cs-CZ"/>
              </w:rPr>
              <w:t>2018-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 x interaktivní tabu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color w:val="FF0000"/>
                <w:sz w:val="18"/>
                <w:szCs w:val="18"/>
                <w:lang w:val="cs-CZ"/>
              </w:rPr>
              <w:t>2018-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  <w:t>Úpravy k EVVO a polytechnické výchov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 xml:space="preserve">50 000,-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  <w:t>2016-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2.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bariérový vcho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color w:val="FF0000"/>
                <w:sz w:val="18"/>
                <w:szCs w:val="18"/>
                <w:lang w:val="cs-CZ"/>
              </w:rPr>
              <w:t>2018-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ákladní škola Soběslav, Komenského 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0058278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6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/zateplení půdy a ští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8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9-202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řírodovědná učebna+ bezbariérovost (výta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 9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9-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Jazyková učebna – učebna informatik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 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color w:val="FF0000"/>
                <w:sz w:val="18"/>
                <w:szCs w:val="18"/>
                <w:lang w:val="cs-CZ"/>
              </w:rPr>
              <w:t>2021 - 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ová kote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9-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a vybavení jídel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color w:val="FF0000"/>
                <w:sz w:val="18"/>
                <w:szCs w:val="18"/>
                <w:lang w:val="cs-CZ"/>
              </w:rPr>
              <w:t>2019-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školních dvorů a vybudování relaxačních prvk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1 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9-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tří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á 35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6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cs-CZ"/>
              </w:rPr>
              <w:t>Rekonstrukce IT infrastruktu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9-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ůběžná obměna pomůc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50 000,-/ro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školních chode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9-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zázemí Š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8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20-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Základní škola Veselí nad Lužnicí, Blatské sídliště 23, okres Tábo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7089329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5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obilní počítačová učeb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9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Učebna fyzik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bnova školní zahrady a vytvoření výukových pros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5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Vytvoření sportovně relaxačního centra na školním dvoř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školních díl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 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9-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Jazykové učebny – vybaven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školní tělocvičny na posilovn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2 500 000,-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20-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, 5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bměna pomůc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5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cvičné kuchyňky, obnova zařízen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750 000,-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cs-CZ"/>
              </w:rPr>
              <w:t>2019 - 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rFonts w:eastAsia="Calibri" w:cs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/>
                <w:sz w:val="18"/>
                <w:szCs w:val="18"/>
                <w:lang w:val="cs-CZ"/>
              </w:rPr>
              <w:t>1.3, 2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cs-CZ"/>
              </w:rPr>
            </w:pPr>
            <w:r>
              <w:rPr>
                <w:color w:val="FF0000"/>
                <w:sz w:val="18"/>
                <w:szCs w:val="18"/>
                <w:lang w:val="cs-CZ"/>
              </w:rPr>
              <w:t>Učebna robotiky (+ školící středisko pro pedagogy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 500 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cs-CZ"/>
              </w:rPr>
            </w:pPr>
            <w:r>
              <w:rPr>
                <w:color w:val="FF0000"/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ákladní škola Soběslav, tř. Dr. Edvarda Beneše 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0058284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9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Kompletní rekonstrukce jídel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12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cs-CZ"/>
              </w:rPr>
              <w:t>Odborné učebny pro odborné předměty a jazyky, přírodní učebna se zázemím, obnova IT technologi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4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.,2.2.,2.3., 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  <w:t>Hrací plochy pro děti (dětské hřiště pro družiny a z veřejně přístupných míst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1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2016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1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Vznik (přístavba) nových učeben pro družiny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lang w:val="cs-CZ"/>
              </w:rPr>
              <w:t>10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lang w:val="cs-CZ"/>
              </w:rPr>
            </w:pPr>
            <w:r>
              <w:rPr>
                <w:color w:val="FF0000"/>
                <w:sz w:val="18"/>
                <w:lang w:val="cs-CZ"/>
              </w:rPr>
              <w:t>2018 - 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lang w:val="cs-CZ"/>
              </w:rPr>
            </w:pPr>
            <w:r>
              <w:rPr>
                <w:color w:val="FF0000"/>
                <w:sz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lang w:val="cs-CZ"/>
              </w:rPr>
            </w:pPr>
            <w:r>
              <w:rPr>
                <w:color w:val="FF0000"/>
                <w:sz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lang w:val="cs-CZ"/>
              </w:rPr>
            </w:pPr>
            <w:r>
              <w:rPr>
                <w:color w:val="FF0000"/>
                <w:sz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lang w:val="cs-CZ"/>
              </w:rPr>
            </w:pPr>
            <w:r>
              <w:rPr>
                <w:color w:val="FF0000"/>
                <w:sz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lang w:val="cs-CZ"/>
              </w:rPr>
            </w:pPr>
            <w:r>
              <w:rPr>
                <w:color w:val="FF0000"/>
                <w:sz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lang w:val="cs-CZ"/>
              </w:rPr>
            </w:pPr>
            <w:r>
              <w:rPr>
                <w:color w:val="FF0000"/>
                <w:sz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lang w:val="cs-CZ"/>
              </w:rPr>
            </w:pPr>
            <w:r>
              <w:rPr>
                <w:color w:val="FF0000"/>
                <w:sz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Celková rekonstrukce elektroinstalace, rozvod vody </w:t>
            </w:r>
            <w:r>
              <w:rPr>
                <w:color w:val="FF0000"/>
                <w:sz w:val="18"/>
                <w:szCs w:val="18"/>
                <w:lang w:val="cs-CZ"/>
              </w:rPr>
              <w:t>a nové podlah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3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prava fasá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bnova IT technologi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ozšíření kamerového systému a zabezpečení budo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  <w:t>Pořízení vybavení školního pozemku pro výuku pracovních činností, pařeniště, zásobník na vod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1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2016-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2.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ateřská škola Mezimostí Veselí nad Lužnicí, Třída Čs.armády 3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0058273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1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ákladní škola a Mateřská škola Tučap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7500078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9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ostorové rozšíření M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 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T Infrastruktu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Školní multifukční hřišt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 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7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Oplocení areálu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7 –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Vytvoření počítačové učebny – jazyková laborato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2 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  <w:t>2017 - 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Zřízení přírodovědné učeb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8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venkovních pros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 – 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Rekonstrukce stávajících učeb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9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Přístavba tělocvič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3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topení (výměna kotle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 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a vybavení jídel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 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8 - 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elektroinstalace a vo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6 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8 - 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školních chode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5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8 - 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Zahrada v MŠ v přírodním styl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75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 xml:space="preserve">Rekonstrukce a vybavení šaten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3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cs-CZ"/>
              </w:rPr>
              <w:t xml:space="preserve">Mateřská škola U </w:t>
            </w:r>
            <w:r>
              <w:rPr>
                <w:color w:val="FF0000"/>
                <w:sz w:val="18"/>
                <w:szCs w:val="18"/>
                <w:lang w:val="cs-CZ"/>
              </w:rPr>
              <w:t>zastá</w:t>
            </w:r>
            <w:r>
              <w:rPr>
                <w:sz w:val="18"/>
                <w:szCs w:val="18"/>
                <w:lang w:val="cs-CZ"/>
              </w:rPr>
              <w:t>vky Veselí nad Lužnicí, Pod Markem 5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0058277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Obnovení školní zahra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 650 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Pořízení nábytku, hraček a herních pomůc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 xml:space="preserve">Nákup </w:t>
            </w: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interaktivních tabulí</w:t>
            </w:r>
            <w:r>
              <w:rPr>
                <w:rFonts w:cs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dotykové obrazovky</w:t>
            </w:r>
            <w:r>
              <w:rPr>
                <w:rFonts w:cs="Arial"/>
                <w:sz w:val="18"/>
                <w:szCs w:val="18"/>
                <w:lang w:val="cs-CZ"/>
              </w:rPr>
              <w:t xml:space="preserve">, notebook a PC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Celková rekonstrukce školní jídelny a čtyř výdejen pokrmů, včetně rekonstrukce hygienického zázemí nepedagog. zaměstnanců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0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elektroinstalace, rozvodů vody a odpadů v celé budově MŠ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0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hygienického zařízení pro děti a pedagog. pracovníky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 xml:space="preserve">Mlhoviště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9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Herní prvky do pracoviště Horus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cs-CZ"/>
              </w:rPr>
              <w:t>Dům dětí a mládeže, Tábor, pobočka Veselí nad Lužnicí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6006184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283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skladových prostor pro multifunkční využit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ajitel obje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cs-CZ"/>
              </w:rPr>
              <w:t>Město Soběslav, nám. Republiky 5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cs-CZ"/>
              </w:rPr>
              <w:t>IČ: 002529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cs-CZ"/>
              </w:rPr>
              <w:t>Uživatel objektu: Dům dětí a mládeže, Tábor, pobočka Soběsla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6006184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283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Vytvoření prostor pro kroužky – nástavba současné budovy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6 000 000,-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Zateplení budov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ákladní škola Veselí nad Lužnicí, Čs.armády 2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7089083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5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Jazyková učeb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77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Dovybavení IT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7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půdních prostor pro další využit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 000 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9 - 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Vyučovací prostory v zahradě a ovocná a zeleninová zahrad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dlažeb na chodbách škol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 6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Rekonstrukce školních díl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019 - 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Výstavba tělocvič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0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019 - 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ákladní umělecká škola, Soběslav, Školní náměstí 5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7084253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025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rFonts w:eastAsia="Calibri" w:cs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/>
                <w:sz w:val="18"/>
                <w:szCs w:val="18"/>
                <w:lang w:val="cs-CZ"/>
              </w:rPr>
              <w:t>Technické vybavení pro výtvarný ob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Nákup nových hudebních nástrojů a materiálního vybavení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Nákup IT a softwaru „Klasifikace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5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-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Nákup interaktivní tabu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Nákup vybavení třídy pro hru na elektronické klávesové nástroj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– 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ateřská škola, základní škola speciální a praktická škola Diakonie ČCE Rolnička Soběsla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708062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227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Vybudování „Zelené učebny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870 000,-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Mateřská škola Soběslav, Nerudova 278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7093436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4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vitalizace školní zahrady, vytvoření ovocné a zeleninové zahrady k pěstitelským činnostem dětí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přípravných kuchyně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Dovybavení tříd PC s připojením na interne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Dovybavení tříd logopedickými pomůckam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Interaktivní tabule 2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Průběžné doplňování učebních pomůcek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ateřská škola U Rybníčka Zluko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03360342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910076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Gymnázium, Soběslav, Dr. E. Beneš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6006476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088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a vybavení laboratoře přírodních vě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2 500 000,-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Pozn.: </w:t>
      </w:r>
    </w:p>
    <w:p>
      <w:pPr>
        <w:pStyle w:val="Normal"/>
        <w:spacing w:lineRule="auto" w:line="192" w:before="0" w:after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* uveďte číslo cíle/cílů</w:t>
      </w:r>
    </w:p>
    <w:p>
      <w:pPr>
        <w:pStyle w:val="Normal"/>
        <w:spacing w:lineRule="auto" w:line="192" w:before="0" w:after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** Definice bude součástí dokumentace k příslušné výzvě vyhlášené v rámci IROP.</w:t>
      </w:r>
    </w:p>
    <w:p>
      <w:pPr>
        <w:pStyle w:val="Normal"/>
        <w:spacing w:lineRule="auto" w:line="192" w:before="0" w:after="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*** schopnost práce s digitálními technologiemi bude podporována pouze ve vazbě na cizí jazyk, přírodní vědy, technické a řemeslné obory; </w:t>
      </w:r>
    </w:p>
    <w:p>
      <w:pPr>
        <w:pStyle w:val="Normal"/>
        <w:spacing w:lineRule="auto" w:line="192" w:before="0" w:after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**** bezbariérovost je relevantní vždy, pokud by chtěla škola či školské zařízení realizovat samostatný projekt na bezbariérovost, musí zde být zaškrtnuto;</w:t>
      </w:r>
    </w:p>
    <w:p>
      <w:pPr>
        <w:pStyle w:val="Normal"/>
        <w:spacing w:lineRule="auto" w:line="192" w:before="0" w:after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***** rozšiřování kapacit kmenových učeben základních škol je možné pouze v odůvodněných případech ve správních obvodech ORP se sociálně vyloučenou lokalitou.</w:t>
      </w:r>
    </w:p>
    <w:p>
      <w:pPr>
        <w:pStyle w:val="Normal"/>
        <w:spacing w:lineRule="auto" w:line="24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240" w:before="0" w:after="120"/>
        <w:rPr>
          <w:rFonts w:cs="Arial"/>
          <w:lang w:val="cs-CZ"/>
        </w:rPr>
      </w:pPr>
      <w:r>
        <w:rPr>
          <w:rFonts w:cs="Arial"/>
          <w:lang w:val="cs-CZ"/>
        </w:rPr>
        <w:t>Schválil Řídící výbor MAP jako aktuální platnou verzi k 27.4.2018</w:t>
      </w:r>
    </w:p>
    <w:p>
      <w:pPr>
        <w:pStyle w:val="ListParagraph1"/>
        <w:spacing w:lineRule="auto" w:line="240" w:before="0" w:after="0"/>
        <w:ind w:left="0" w:hanging="0"/>
        <w:rPr/>
      </w:pPr>
      <w:r>
        <w:rPr/>
        <w:t xml:space="preserve">V Soběslavi dne </w:t>
      </w:r>
      <w:r>
        <w:rPr>
          <w:sz w:val="21"/>
          <w:szCs w:val="21"/>
        </w:rPr>
        <w:t>…………….………………..</w:t>
      </w:r>
      <w:r>
        <w:rPr/>
        <w:t xml:space="preserve"> </w:t>
      </w:r>
    </w:p>
    <w:p>
      <w:pPr>
        <w:pStyle w:val="ListParagraph1"/>
        <w:ind w:left="7200" w:firstLine="720"/>
        <w:jc w:val="center"/>
        <w:rPr/>
      </w:pPr>
      <w:r>
        <w:rPr/>
        <w:t xml:space="preserve">Podpis …………………………………………………………………………………………….. </w:t>
      </w:r>
    </w:p>
    <w:p>
      <w:pPr>
        <w:pStyle w:val="ListParagraph1"/>
        <w:spacing w:before="0" w:after="200"/>
        <w:ind w:left="0" w:hanging="0"/>
        <w:jc w:val="right"/>
        <w:rPr/>
      </w:pPr>
      <w:r>
        <w:rPr/>
        <w:t>předseda Řídícího výboru MAP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5z1">
    <w:name w:val="WW8Num5z1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Times New Roman"/>
      <w:color w:val="2E74B5"/>
      <w:sz w:val="26"/>
      <w:szCs w:val="26"/>
    </w:rPr>
  </w:style>
  <w:style w:type="character" w:styleId="Nadpis1">
    <w:name w:val="Nadpis #1_"/>
    <w:qFormat/>
    <w:rPr>
      <w:rFonts w:ascii="Calibri" w:hAnsi="Calibri" w:eastAsia="Times New Roman" w:cs="Calibri"/>
      <w:b/>
      <w:bCs/>
      <w:sz w:val="52"/>
      <w:szCs w:val="52"/>
      <w:shd w:fill="FFFFFF" w:val="clear"/>
    </w:rPr>
  </w:style>
  <w:style w:type="character" w:styleId="Zkladntext3">
    <w:name w:val="Základní text (3)_"/>
    <w:qFormat/>
    <w:rPr>
      <w:rFonts w:cs="Times New Roman"/>
      <w:b/>
      <w:bCs/>
      <w:sz w:val="11"/>
      <w:szCs w:val="11"/>
      <w:u w:val="none"/>
    </w:rPr>
  </w:style>
  <w:style w:type="character" w:styleId="Zkladntext31">
    <w:name w:val="Základní text (3)"/>
    <w:qFormat/>
    <w:rPr>
      <w:rFonts w:ascii="Arial Unicode MS" w:hAnsi="Arial Unicode MS" w:eastAsia="Times New Roman" w:cs="Arial Unicode MS"/>
      <w:b/>
      <w:bCs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cs-CZ"/>
    </w:rPr>
  </w:style>
  <w:style w:type="character" w:styleId="Zkladntext4">
    <w:name w:val="Základní text (4)_"/>
    <w:qFormat/>
    <w:rPr>
      <w:rFonts w:cs="Times New Roman"/>
      <w:b/>
      <w:bCs/>
      <w:sz w:val="11"/>
      <w:szCs w:val="11"/>
      <w:u w:val="none"/>
    </w:rPr>
  </w:style>
  <w:style w:type="character" w:styleId="Zkladntext41">
    <w:name w:val="Základní text (4)"/>
    <w:qFormat/>
    <w:rPr>
      <w:rFonts w:ascii="Arial Unicode MS" w:hAnsi="Arial Unicode MS" w:eastAsia="Times New Roman" w:cs="Arial Unicode MS"/>
      <w:b/>
      <w:bCs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cs-CZ"/>
    </w:rPr>
  </w:style>
  <w:style w:type="character" w:styleId="Nadpis4">
    <w:name w:val="Nadpis #4_"/>
    <w:qFormat/>
    <w:rPr>
      <w:rFonts w:ascii="Calibri" w:hAnsi="Calibri" w:eastAsia="Times New Roman" w:cs="Calibri"/>
      <w:b/>
      <w:bCs/>
      <w:sz w:val="34"/>
      <w:szCs w:val="34"/>
      <w:u w:val="none"/>
    </w:rPr>
  </w:style>
  <w:style w:type="character" w:styleId="Nadpis41">
    <w:name w:val="Nadpis #4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/>
    </w:rPr>
  </w:style>
  <w:style w:type="character" w:styleId="Nadpis5">
    <w:name w:val="Nadpis #5_"/>
    <w:qFormat/>
    <w:rPr>
      <w:rFonts w:ascii="Calibri" w:hAnsi="Calibri" w:eastAsia="Times New Roman" w:cs="Calibri"/>
      <w:b/>
      <w:bCs/>
      <w:sz w:val="28"/>
      <w:szCs w:val="28"/>
      <w:u w:val="none"/>
    </w:rPr>
  </w:style>
  <w:style w:type="character" w:styleId="Nadpis51">
    <w:name w:val="Nadpis #5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cs-CZ"/>
    </w:rPr>
  </w:style>
  <w:style w:type="character" w:styleId="Zkladntext2">
    <w:name w:val="Základní text (2)_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Nadpis6">
    <w:name w:val="Nadpis #6_"/>
    <w:qFormat/>
    <w:rPr>
      <w:rFonts w:ascii="Calibri" w:hAnsi="Calibri" w:eastAsia="Times New Roman" w:cs="Calibri"/>
      <w:b/>
      <w:bCs/>
      <w:shd w:fill="FFFFFF" w:val="clear"/>
    </w:rPr>
  </w:style>
  <w:style w:type="character" w:styleId="Zkladntext211pt">
    <w:name w:val="Základní text (2) + 11 pt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Zkladntext210pt">
    <w:name w:val="Základní text (2) + 10 pt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R">
    <w:name w:val="D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62" w:before="1560" w:after="0"/>
      <w:jc w:val="center"/>
      <w:outlineLvl w:val="0"/>
    </w:pPr>
    <w:rPr>
      <w:rFonts w:cs="Calibri"/>
      <w:b/>
      <w:bCs/>
      <w:sz w:val="52"/>
      <w:szCs w:val="52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93" w:before="780" w:after="0"/>
    </w:pPr>
    <w:rPr>
      <w:rFonts w:cs="Calibri"/>
      <w:sz w:val="21"/>
      <w:szCs w:val="21"/>
    </w:rPr>
  </w:style>
  <w:style w:type="paragraph" w:styleId="Nadpis61">
    <w:name w:val="Nadpis #6"/>
    <w:basedOn w:val="Normal"/>
    <w:qFormat/>
    <w:pPr>
      <w:widowControl w:val="false"/>
      <w:shd w:fill="FFFFFF" w:val="clear"/>
      <w:spacing w:lineRule="exact" w:line="293" w:before="720" w:after="240"/>
      <w:jc w:val="both"/>
      <w:outlineLvl w:val="5"/>
    </w:pPr>
    <w:rPr>
      <w:rFonts w:cs="Calibri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Calibri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8:00Z</dcterms:created>
  <dc:creator>T. Chovanec</dc:creator>
  <dc:description/>
  <dc:language>en-US</dc:language>
  <cp:lastModifiedBy>MAS</cp:lastModifiedBy>
  <cp:lastPrinted>2018-05-03T08:26:00Z</cp:lastPrinted>
  <dcterms:modified xsi:type="dcterms:W3CDTF">2018-05-03T07:38:00Z</dcterms:modified>
  <cp:revision>3</cp:revision>
  <dc:subject/>
  <dc:title>Strategický rámec MAP</dc:title>
</cp:coreProperties>
</file>