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– workshop Rovné příležitosti ve vzdělávání v ORP Soběslav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Datum:</w:t>
      </w:r>
      <w:r>
        <w:rPr/>
        <w:t xml:space="preserve"> 24. 5. 2019</w:t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Soběslav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vítání a zahájení společného jednání Bc. Roseckým.</w:t>
      </w:r>
    </w:p>
    <w:p>
      <w:pPr>
        <w:pStyle w:val="ListParagraph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ředstavení jednotlivých účastníků workshopu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o nabízí jednotlivé sociální služby – stručná prezentace zástupců těchto organizací: </w:t>
      </w:r>
    </w:p>
    <w:p>
      <w:pPr>
        <w:pStyle w:val="Odstavecseseznamem"/>
        <w:rPr/>
      </w:pPr>
      <w:r>
        <w:rPr/>
        <w:t>Rolnička – odlehčovací služba (terénní a ambulantní) – zaměřeno více na rodinu než na samotné dítě; k diskuzi – sociálně slabé rodiny s postiženým dítětem se neorientují v možnostech, které jsou jim nabízeny.                                                                                                  I My, o.p.s. – raná péče do 7 let věku dítěte, poradkyně jezdí do rodin s postiženým dítětem; pomoc při inkluzi.                                                                                                                                     Rodičovské centrum Sobík – podpora maminek na rodičovské dovolené a dětí; přednášky, tvůrčí činnosti, edukace – workshopy pro rodiče s dětmi; podpora inovací ve vzdělávání; má zájem o spolupráci se školami; spolupracuje s I My, o.p.s.                                                      Pedagogicko-psychologická poradna.</w:t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lánované výstupy workshopu: pojmenování problematických témat; co „rovné příležitosti“ znamenají pro účastníky workshopu; jaké specifické problémy má v této oblasti ORP Soběslav. Diskuze o výše zmíněných tématech. </w:t>
      </w:r>
    </w:p>
    <w:p>
      <w:pPr>
        <w:pStyle w:val="Prosttext"/>
        <w:spacing w:before="0" w:after="0"/>
        <w:contextualSpacing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blémy z praxe – diskuze o těchto tématech: děti s poruchou autistického spektra; přístup rodičů (neochota některých rodičů přijmout handicap svého dítěte); péče o nadané děti; inkluze; věnování se extrémním případům a z toho plynoucí přehlížení „průměrné většiny“; nedostatek asistentů a jejich – zatím – malá praxe; návaznost na vzdělávání postižených dětí, resp. dospělých lidí; ojedinělé případy sociální nerovnosti v ORP Soběslav; samoživitelé.</w:t>
      </w:r>
    </w:p>
    <w:p>
      <w:pPr>
        <w:pStyle w:val="Odstavecseseznamem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vné příležitosti jako širší téma zahrnují dostupnost škol, dopravu do škol, jejich bezbariérovost i např. nákladovost vzdělání. Diskuze o výše zmíněných tématech. 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škol, Pedagogicko-psychologické poradny, OSPOD a ostatních spolků – v ORP Soběslav je bezproblémová, funguje dobře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t>zapsala: Bc. Jana Ši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uzivatel</cp:lastModifiedBy>
  <cp:lastPrinted>2019-02-26T13:14:00Z</cp:lastPrinted>
  <dcterms:modified xsi:type="dcterms:W3CDTF">2019-06-12T06:58:00Z</dcterms:modified>
  <cp:revision>83</cp:revision>
  <dc:subject/>
  <dc:title>Zápis Řídícího výboru MAP Soběslav</dc:title>
</cp:coreProperties>
</file>