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13. 4. 2018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ájení společného jednání panem Roseckým.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ategický rámec MAP 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ktualizace Seznamu investičních priorit,</w:t>
      </w:r>
    </w:p>
    <w:p>
      <w:pPr>
        <w:pStyle w:val="Prosttex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schválení řídícím výborem koncem dubna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hodnocení Akčního plánu 2017/2018 a schválení Akčního plánu 2018/2019 – vychází z osobních konzultací ředitelů a pana Chovance.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P II – podání žádosti 15. 5. 2018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kuze nad závěrečnou evaluační zprávou – členové pracovní skupiny k projektu z počátku přistupovali se skepsí – malá motivace, nesrozumitelnosti, nejasnost pravidel. Nespokojenost s cestou, jakou do škol přicházejí peníze. Pozitivum vidí v možnosti podání žádosti o podporu přes MAS, kolegiální podpora, lepší spolupráce se zřizovatelem, aktualizace koncepce školství, sdílení zkušeností, nové spolupráce mezi školami. Ředitelé škol pochválili realizační tým MAP, za jeho ochotu, vstřícnost, trpělivost a komunikaci.</w:t>
      </w:r>
    </w:p>
    <w:p>
      <w:pPr>
        <w:pStyle w:val="Prosttext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ind w:left="426" w:firstLine="29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Default"/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9:00Z</dcterms:created>
  <dc:creator>T. Chovanec</dc:creator>
  <dc:description/>
  <cp:keywords/>
  <dc:language>en-US</dc:language>
  <cp:lastModifiedBy>MAS</cp:lastModifiedBy>
  <dcterms:modified xsi:type="dcterms:W3CDTF">2018-05-30T08:56:00Z</dcterms:modified>
  <cp:revision>5</cp:revision>
  <dc:subject/>
  <dc:title>Zápis z jednání pracovní skupiny MAP</dc:title>
</cp:coreProperties>
</file>