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40"/>
          <w:lang w:val="cs-CZ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40"/>
          <w:lang w:val="cs-CZ"/>
        </w:rPr>
        <w:t>Zápis z jednání pracovní skupiny MAP Soběslav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lang w:val="cs-CZ"/>
        </w:rPr>
      </w:pPr>
      <w:r>
        <w:rPr>
          <w:rFonts w:cs="Calibri"/>
          <w:b/>
          <w:color w:val="000000"/>
          <w:sz w:val="40"/>
          <w:lang w:val="cs-CZ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tum:</w:t>
      </w:r>
      <w:r>
        <w:rPr>
          <w:rFonts w:cs="Calibri" w:ascii="Calibri" w:hAnsi="Calibri"/>
          <w:sz w:val="22"/>
        </w:rPr>
        <w:t xml:space="preserve"> 19. 10. 2016</w:t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Místo:</w:t>
      </w:r>
      <w:r>
        <w:rPr>
          <w:rFonts w:cs="Calibri" w:ascii="Calibri" w:hAnsi="Calibri"/>
          <w:sz w:val="22"/>
        </w:rPr>
        <w:t xml:space="preserve"> Soběslav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řítomni:</w:t>
      </w:r>
      <w:r>
        <w:rPr>
          <w:rFonts w:cs="Calibri" w:ascii="Calibri" w:hAnsi="Calibri"/>
          <w:sz w:val="22"/>
        </w:rPr>
        <w:t xml:space="preserve"> Dle prezenční listiny, omluveni – Stanislava Jírovcová, Bc. Kateřina Kovářová, Mgr. Blanka Bradáčová, Mgr. Lubomír Pospíchal, Bc. Eva Kuklová, Eliška Fialová, Bc. Zdeňka Kajtmanová, Mgr. Alena Krejčová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Zahájení společného jednání Bc. Danielem Roseckým.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yl odevzdán Strategický rámec MAP, který je k dispozici na </w:t>
      </w:r>
      <w:hyperlink r:id="rId2">
        <w:r>
          <w:rPr>
            <w:rStyle w:val="InternetLink"/>
            <w:rFonts w:cs="Calibri" w:ascii="Calibri" w:hAnsi="Calibri"/>
            <w:sz w:val="22"/>
          </w:rPr>
          <w:t>http://www.dotaceeu.cz/getmedia/09d9a229-9cbb-429a-a1ce-519168106350/SR_MAP-ORP-Sobeslav.pdf</w:t>
        </w:r>
      </w:hyperlink>
      <w:r>
        <w:rPr>
          <w:rFonts w:cs="Calibri" w:ascii="Calibri" w:hAnsi="Calibri"/>
          <w:sz w:val="22"/>
        </w:rPr>
        <w:t xml:space="preserve"> nebo na stránkách MAS Lužnice </w:t>
      </w:r>
      <w:hyperlink r:id="rId3">
        <w:r>
          <w:rPr>
            <w:rStyle w:val="InternetLink"/>
            <w:rFonts w:cs="Calibri" w:ascii="Calibri" w:hAnsi="Calibri"/>
            <w:sz w:val="22"/>
          </w:rPr>
          <w:t>http://www.masluznice.bechynsko.cz/mistni-akcni-plan-vzdelavani-orp-sobeslav/strategicky-ramec-map/</w:t>
        </w:r>
      </w:hyperlink>
      <w:r>
        <w:rPr>
          <w:rFonts w:cs="Calibri" w:ascii="Calibri" w:hAnsi="Calibri"/>
          <w:sz w:val="22"/>
        </w:rPr>
        <w:t>. Strategický rámec MAP platí 6 měsíců. Po uplynutí této doby lze SRM aktualizovat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Zpracování samotného Místního akčního plánu (MAP). Místní akční plán je rozdělen na dvě části: </w:t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ytická část – analýzy, spolupráce s odborem školství v Soběslavi (Ing. Lustová), informace z výkazů pro ministerstva. Strategická část – k čemu strategie směřuje</w:t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ategická část – k čemu strategie směřuje (vize, priority, cíle). Cíle rozpracovat do Ročního akčního plánu (jaké aktivity školy chtějí dělat – měkké aktivity, investiční aktivity, spolupráce – školy, rodiče, zaměstnavatel atd.). Akční plán by byl sestaven na školní rok 2017/2018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nam aktivit v roce 2017/2018 – ne aktivity, které jsou podpořeny ze státního rozpočtu, ale aktivity, které jsou navíc, mimořádné, financované z jiných zdrojů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skuze nad Prioritou č. 1 Rozvoj klíčových dovedností dětí a žáků. MŠ na svých školách provádějí předčetnářskou a předmatematickou pregramotnost, logopedii, spolupráci s knihovnami – soutěže, programy pro děti, projekt „Čteme dětem“, výstava knih s prodejem. Chtějí zvyšovat odbornost svých pedagogů pomocí šablon, seminářů, nakupovat pomůcky k matematické i čtenářské gramotnosti. MŠ chtějí spolupracovat s dětmi ze ZŠ. 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eastAsia="Times New Roman" w:cs="Times New Roman"/>
          <w:sz w:val="22"/>
          <w:szCs w:val="22"/>
          <w:lang w:val="en-GB" w:eastAsia="en-US"/>
        </w:rPr>
      </w:pPr>
      <w:r>
        <w:rPr>
          <w:rFonts w:eastAsia="Times New Roman" w:cs="Times New Roman" w:ascii="Calibri" w:hAnsi="Calibri"/>
          <w:sz w:val="22"/>
          <w:szCs w:val="22"/>
          <w:lang w:val="en-GB" w:eastAsia="en-US"/>
        </w:rPr>
        <w:t>ZŠ provozují čtenářské kluby, doučování svých žáků – na přijímací zkoušky, podpora slabších dětí, kluby logiky, matematická gramotnost, spolupráce s knihovnou. Školy chtějí využít šablony – školní asistent, klub zábavné logiky, zvyšování odborností pedagogů. Spolupráce s ostatními školami a neziskovými organizacemi, nákup pomůcek pro uplatňování matematické a čtenářské gramotnosti.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eastAsia="Times New Roman" w:cs="Times New Roman" w:ascii="Calibri" w:hAnsi="Calibri"/>
          <w:sz w:val="22"/>
          <w:szCs w:val="22"/>
          <w:lang w:val="en-GB" w:eastAsia="en-US"/>
        </w:rPr>
        <w:t>DDM – zájmové vzdělávání, zaměřené na technické, přírodovědné obory, tělovýchova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Příští jednání pracovní skupiny je naplánováno na </w:t>
      </w:r>
      <w:r>
        <w:rPr>
          <w:rFonts w:cs="Calibri" w:ascii="Calibri" w:hAnsi="Calibri"/>
          <w:b/>
          <w:sz w:val="22"/>
        </w:rPr>
        <w:t>pondělí 28. 11. 2016 v 13.00 h v Soběslavi</w:t>
      </w:r>
      <w:r>
        <w:rPr>
          <w:rFonts w:cs="Calibri" w:ascii="Calibri" w:hAnsi="Calibri"/>
          <w:sz w:val="22"/>
        </w:rPr>
        <w:t>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Zapsal: Tomáš Chovanec 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3"/>
          <w:lang w:val="cs-CZ"/>
        </w:rPr>
      </w:pPr>
      <w:r>
        <w:rPr>
          <w:rFonts w:cs="Calibri"/>
          <w:sz w:val="22"/>
          <w:szCs w:val="23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/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5_005/0000334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getmedia/09d9a229-9cbb-429a-a1ce-519168106350/SR_MAP-ORP-Sobeslav.pdf" TargetMode="External"/><Relationship Id="rId3" Type="http://schemas.openxmlformats.org/officeDocument/2006/relationships/hyperlink" Target="http://www.masluznice.bechynsko.cz/mistni-akcni-plan-vzdelavani-orp-sobeslav/strategicky-ramec-ma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2:00Z</dcterms:created>
  <dc:creator>T. Chovanec</dc:creator>
  <dc:description/>
  <dc:language>en-US</dc:language>
  <cp:lastModifiedBy>uzivatel</cp:lastModifiedBy>
  <dcterms:modified xsi:type="dcterms:W3CDTF">2016-10-19T12:36:00Z</dcterms:modified>
  <cp:revision>3</cp:revision>
  <dc:subject/>
  <dc:title>Zápis z jednání pracovní skupiny MAP</dc:title>
</cp:coreProperties>
</file>