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40"/>
          <w:lang w:val="cs-CZ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  <w:sz w:val="40"/>
          <w:lang w:val="cs-CZ"/>
        </w:rPr>
        <w:t>Zápis z jednání pracovní skupiny MAP Soběslav</w:t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lang w:val="cs-CZ"/>
        </w:rPr>
      </w:pPr>
      <w:r>
        <w:rPr>
          <w:rFonts w:cs="Calibri"/>
          <w:b/>
          <w:color w:val="000000"/>
          <w:sz w:val="40"/>
          <w:lang w:val="cs-CZ"/>
        </w:rPr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tum:</w:t>
      </w:r>
      <w:r>
        <w:rPr>
          <w:rFonts w:cs="Calibri" w:ascii="Calibri" w:hAnsi="Calibri"/>
          <w:sz w:val="22"/>
        </w:rPr>
        <w:t xml:space="preserve"> 19. 5. 2017</w:t>
      </w:r>
    </w:p>
    <w:p>
      <w:pPr>
        <w:pStyle w:val="Prosttext"/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>Místo:</w:t>
      </w:r>
      <w:r>
        <w:rPr>
          <w:rFonts w:cs="Calibri" w:ascii="Calibri" w:hAnsi="Calibri"/>
          <w:sz w:val="22"/>
        </w:rPr>
        <w:t xml:space="preserve"> Soběslav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řítomni:</w:t>
      </w:r>
      <w:r>
        <w:rPr>
          <w:rFonts w:cs="Calibri" w:ascii="Calibri" w:hAnsi="Calibri"/>
          <w:sz w:val="22"/>
        </w:rPr>
        <w:t xml:space="preserve"> Dle prezenční listiny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hájení společného jednání Bc. Roseckým.</w:t>
      </w:r>
    </w:p>
    <w:p>
      <w:pPr>
        <w:pStyle w:val="Prosttext"/>
        <w:spacing w:lineRule="auto" w:line="276" w:before="0" w:after="0"/>
        <w:ind w:left="714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DVPP – diskuze nad výsledky průzkumu o DVPP. Zájem o manažerské vzdělávání pro ředitele škol. Realizace semináře – předpoklad listopad.</w:t>
      </w:r>
    </w:p>
    <w:p>
      <w:pPr>
        <w:pStyle w:val="Prosttext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urzy pro pedagogy a další pracovníky MŠ: MŠ Duha – seminář do sborovny – Předmatematická gramotnost v předškolním vzdělávání (PhDr. Kaslová), termín konání 1. 9. 2017. Seminář Dramatická výchova v MŠ (Mgr. Švejdová), termín bude upřesněn.</w:t>
      </w:r>
    </w:p>
    <w:p>
      <w:pPr>
        <w:pStyle w:val="Prosttext"/>
        <w:spacing w:lineRule="auto" w:line="276" w:before="0" w:after="0"/>
        <w:ind w:firstLine="72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 w:before="0" w:after="0"/>
        <w:ind w:firstLine="720"/>
        <w:contextualSpacing/>
        <w:jc w:val="both"/>
        <w:rPr/>
      </w:pPr>
      <w:r>
        <w:rPr>
          <w:rFonts w:cs="Calibri" w:ascii="Calibri" w:hAnsi="Calibri"/>
          <w:sz w:val="22"/>
        </w:rPr>
        <w:t>Kurzy pro pedagogy a další pracovníky ZŠ: Realizace cca 5 seminářů:</w:t>
      </w:r>
    </w:p>
    <w:p>
      <w:pPr>
        <w:pStyle w:val="Prosttex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ciální potřeby dětí, </w:t>
      </w:r>
    </w:p>
    <w:p>
      <w:pPr>
        <w:pStyle w:val="Prosttex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áce s náročnými situacemi, předcházení a řešení konfliktů, zásady efektivní komunikace, Tvorba krizových scénářů pro mimořádné situace ve škole, </w:t>
      </w:r>
    </w:p>
    <w:p>
      <w:pPr>
        <w:pStyle w:val="Prosttex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ifické poruchy učení na 2. a 3. stupni PO, Speciální pedagogické metody práce s žáky s přiznanými PO, práce se stresem ve škole,</w:t>
      </w:r>
    </w:p>
    <w:p>
      <w:pPr>
        <w:pStyle w:val="Prosttex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k posílit (zvýšit) psychickou odolnost pedagoga - jak zvládnout stres, Emoce ve škole, Komunikace s rodiči</w:t>
      </w:r>
    </w:p>
    <w:p>
      <w:pPr>
        <w:pStyle w:val="Prosttex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daktika AJ tvořivě pro 3. - 5. roč. ZŠ</w:t>
      </w:r>
    </w:p>
    <w:p>
      <w:pPr>
        <w:pStyle w:val="Prosttext"/>
        <w:spacing w:lineRule="auto" w:line="276" w:before="0" w:after="0"/>
        <w:ind w:left="324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ŠMT – plánuje 2 výzvy:</w:t>
      </w:r>
    </w:p>
    <w:p>
      <w:pPr>
        <w:pStyle w:val="Prosttex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zva – říjen 2017 – pokračování MAP. Další setkávání pracovních skupin, školení, vzdělávání. Realizace drobných projektů škol – měkké projekty. Uznatelné náklady od dubna 2017.</w:t>
      </w:r>
    </w:p>
    <w:p>
      <w:pPr>
        <w:pStyle w:val="Prosttex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zva – leden 2018 – realizace MAP, povinně aktivity spolupráce. Jedná se o aktivity zahrnuté v akčním plánu. Zatím nevíme přesné znění výzvy. Předpokládá se, že půjde o 1 projekt na celé ORP (může být 1 projekt - 1 aktivita nebo 1 projekt – více aktivit).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ýzva MAS Lužnice – týká se škol na území MAS (Soběslav). Budou podpořeny investiční projekty MŠ, ZŠ, zájmové a neformální vzdělávání. Pravidla podobná jako u IROP.  Projektové žádosti musí být v souladu se Strategickým rámcem MAP, případně KAP.               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síme školy, které budou žádat o dotaci prostřednictvím MAS, aby nám zaslali ve stručnosti informace o projektu, kdy chtějí realizovat a přibližné náklady projektu.</w:t>
      </w:r>
    </w:p>
    <w:p>
      <w:pPr>
        <w:pStyle w:val="Prosttex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ční plán 2017/2018 – představení a diskuze nad jednotlivými aktivitami spolupráce. Přílohou tohoto zápisu je Popis aktivit, kde je potřeba doplnit realizátora – instituce, která by se ráda zapojila, měla by zájem se zapojit do realizace aktivity.</w:t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lší jednání pracovní skupiny je naplánováno na měsíc září.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Zapsal: Tomáš Chovanec 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3"/>
          <w:lang w:val="cs-CZ"/>
        </w:rPr>
      </w:pPr>
      <w:r>
        <w:rPr>
          <w:rFonts w:cs="Calibri"/>
          <w:sz w:val="22"/>
          <w:szCs w:val="23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jc w:val="center"/>
      <w:rPr/>
    </w:pPr>
    <w:r>
      <w:rPr>
        <w:rFonts w:cs="Calibri" w:ascii="Calibri" w:hAnsi="Calibri"/>
        <w:color w:val="000000"/>
        <w:sz w:val="24"/>
        <w:lang w:val="cs-CZ"/>
      </w:rPr>
      <w:t xml:space="preserve">MAP v ORP Soběslav </w:t>
    </w:r>
    <w:r>
      <w:rPr>
        <w:rFonts w:cs="Calibri" w:ascii="Calibri" w:hAnsi="Calibri"/>
        <w:color w:val="000000"/>
        <w:sz w:val="22"/>
        <w:szCs w:val="24"/>
        <w:lang w:val="cs-CZ"/>
      </w:rPr>
      <w:t xml:space="preserve">reg.č. </w:t>
    </w:r>
    <w:r>
      <w:rPr>
        <w:rStyle w:val="Datalabel"/>
        <w:rFonts w:cs="Calibri" w:ascii="Calibri" w:hAnsi="Calibri"/>
        <w:color w:val="000000"/>
        <w:sz w:val="22"/>
        <w:szCs w:val="24"/>
        <w:lang w:val="cs-CZ"/>
      </w:rPr>
      <w:t>CZ.02.3.68/0.0/0.0/15_005/0000334</w:t>
    </w:r>
  </w:p>
  <w:p>
    <w:pPr>
      <w:pStyle w:val="Foo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cs-CZ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5:00Z</dcterms:created>
  <dc:creator>T. Chovanec</dc:creator>
  <dc:description/>
  <cp:keywords/>
  <dc:language>en-US</dc:language>
  <cp:lastModifiedBy>MAS</cp:lastModifiedBy>
  <dcterms:modified xsi:type="dcterms:W3CDTF">2017-05-24T11:02:00Z</dcterms:modified>
  <cp:revision>3</cp:revision>
  <dc:subject/>
  <dc:title>Zápis z jednání pracovní skupiny MAP</dc:title>
</cp:coreProperties>
</file>