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36"/>
          <w:szCs w:val="23"/>
        </w:rPr>
      </w:pPr>
      <w:r>
        <w:rPr>
          <w:rFonts w:cs="Calibri" w:ascii="Calibri" w:hAnsi="Calibri"/>
          <w:b/>
          <w:sz w:val="36"/>
          <w:szCs w:val="23"/>
        </w:rPr>
        <w:t>Soběslav dne 24.5.2016</w:t>
      </w:r>
    </w:p>
    <w:p>
      <w:pPr>
        <w:pStyle w:val="Normal"/>
        <w:rPr>
          <w:rFonts w:ascii="Calibri" w:hAnsi="Calibri" w:cs="Calibri"/>
          <w:b/>
          <w:b/>
          <w:sz w:val="36"/>
          <w:szCs w:val="23"/>
          <w:lang w:val="cs-CZ"/>
        </w:rPr>
      </w:pPr>
      <w:r>
        <w:rPr>
          <w:rFonts w:cs="Calibri"/>
          <w:b/>
          <w:sz w:val="36"/>
          <w:szCs w:val="23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Představení projektu MAP v ORP Soběslav a jeho postupové kroky </w:t>
      </w:r>
    </w:p>
    <w:p>
      <w:pPr>
        <w:pStyle w:val="ListParagraph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Příprava seznamu investičních priorit</w:t>
      </w:r>
    </w:p>
    <w:p>
      <w:pPr>
        <w:pStyle w:val="ListParagraph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Informace k Řídícímu výboru </w:t>
      </w:r>
    </w:p>
    <w:p>
      <w:pPr>
        <w:pStyle w:val="ListParagraph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Diskuse nad vizí </w:t>
      </w:r>
    </w:p>
    <w:p>
      <w:pPr>
        <w:pStyle w:val="ListParagraph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Návrh na jednání pracovní skupiny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 1) Úvodní slovo manažera projektu, kdy byl představen projekt, jeho cíle a hlavní postupové kroky. Zmíněn byl kontext a podmínky, v rámci kterého bude projekt realizován. Byly akcentovány nejdůležitější výstupy (Strategický rámec MAP, investiční priority, vzdělávání, apod.) a jeho přibližné termíny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 2) Do poloviny června 2016 budou realizovány individuální rozhovory s cílem identifikace investičních priorit a to formou řízeného rozhovoru nebo vyplnění dotazníku. Termín schůzky bude domluven s T. Chovancem do 27.5.2016 budou kontaktováni všichni zástupci zapojených organizací pro domluvení termínu jednání k individuálním rozhovorům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Add 3) Podání informací k Řídícímu výboru a jeho složení, funkci, významu a jeho budoucí činnosti. Byly osloveny všechny školy, zřizovatelé, organizace neformálního a zájmového vzdělávání, ZUŠ a MAS s žádostí o účast v Řídícím výboru. Na jednání pracovní skupiny byl mezi členy doplněn zástupce DDM. Dále byly vyzváni zástupci ZŠ aby oslovili organizace sdružující rodiče (školské rady, SRPDŠ, apod.) k nominaci členů ŘV z řad rodičů. Termín pro podání návrhu jmen je do 3.6.2016. První setkání ŘV je plánováno na první polovinu června 2016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 4) Byla zahájena diskuse nad Vizí a jejím obsahu pro ORP Soběslav. Byly identifikovány dílčí oblasti, ze kterých by mohla být sestavena vize. Byly stanoveny základní okruhy – investice, asistent pedagoga, inkluze (nejasný stav zavádění do praxe), zájmové vzdělávání (technické a zemědělské programy), digitalizace a IT (zachycení trendů), vazba na trh práce a zaměstnavatelé v regionu, podpora jazykového vzdělávání (obdoba 56 OP VK), respektování jinakosti, dostatečná kapacita v MŠ a samotná kvalita vzdělávání (dobří pedagogové), spolupráce s rodiči, podpora dalšího vzdělávání pedagogů, klima školy.  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sz w:val="22"/>
        </w:rPr>
        <w:t>Add 5) Další jednání pracovní skupiny se uskuteční v úterý 21. 6.2016 od 9:00 hod. v zasedací místnosti MěÚ Soběslav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psal: Tomáš Chovanec, Daniel Rosecký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2:00Z</dcterms:created>
  <dc:creator>T. Chovanec</dc:creator>
  <dc:description/>
  <dc:language>en-US</dc:language>
  <cp:lastModifiedBy>uzivatel</cp:lastModifiedBy>
  <dcterms:modified xsi:type="dcterms:W3CDTF">2016-05-25T11:52:00Z</dcterms:modified>
  <cp:revision>2</cp:revision>
  <dc:subject/>
  <dc:title>Zápis z jednání pracovní skupiny MAP</dc:title>
</cp:coreProperties>
</file>