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25. 9. 2017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20" w:hanging="36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ájení společného jednání T. Chovancem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ategický rámec MAP – diskuse nad aktualizací dokumentu a jeho dalšího procesu schvalování. Byla diskutována dílčí doplnění do dokumentu a výzvou pro ty školy, kterým u popisu jejich investic chybí údaje. Součástí tohoto zápisu je dokument Strategického rámce MAP pro uvedení změn. </w:t>
      </w:r>
      <w:r>
        <w:rPr>
          <w:rFonts w:cs="Calibri" w:ascii="Calibri" w:hAnsi="Calibri"/>
          <w:b/>
          <w:sz w:val="22"/>
        </w:rPr>
        <w:t>Termín pro zaslání změn do 16.10.2017</w:t>
      </w:r>
    </w:p>
    <w:p>
      <w:pPr>
        <w:pStyle w:val="Prosttex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ní akční plán – představení dokumentu, jeho struktury a základních výstupů tohoto dokumentu. V rámci diskuse byla také představena celková logika a význam dokumentu v budoucnu. I tento dokument je součástí tohoto zápisu pro uvedení připomínek/doplnění. </w:t>
      </w:r>
      <w:r>
        <w:rPr>
          <w:rFonts w:cs="Calibri" w:ascii="Calibri" w:hAnsi="Calibri"/>
          <w:b/>
          <w:sz w:val="22"/>
        </w:rPr>
        <w:t>Termín pro zpětné zaslání je 16.10.2017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ven termín konání řídícího výboru ve středu 11. 10. 2017 ve 12.00 hodin na MěÚ Soběslav.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jednání pracovní skupiny je naplánováno na měsíc ŘÍJEN/LISTOPAD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T. Chovanec</dc:creator>
  <dc:description/>
  <dc:language>en-US</dc:language>
  <cp:lastModifiedBy>MAS</cp:lastModifiedBy>
  <dcterms:modified xsi:type="dcterms:W3CDTF">2017-09-27T06:58:00Z</dcterms:modified>
  <cp:revision>2</cp:revision>
  <dc:subject/>
  <dc:title>Zápis z jednání pracovní skupiny MAP</dc:title>
</cp:coreProperties>
</file>