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Řídícího výboru MAP Soběs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27. 4. 2018</w:t>
      </w:r>
    </w:p>
    <w:p>
      <w:pPr>
        <w:pStyle w:val="Normal"/>
        <w:rPr/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Soběslav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tomni:</w:t>
      </w:r>
      <w:r>
        <w:rPr>
          <w:sz w:val="24"/>
          <w:szCs w:val="24"/>
        </w:rPr>
        <w:t xml:space="preserve"> dle prezenční listiny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hájení společného jednání Řídícího výboru Mgr. Drachovským.</w:t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tegický rámec MAP – aktualizace, představení změn projektových záměrů škol. 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trategického rámce MAP: PRO: 15, PROTI: 0, ZDRŽEL: 0. Strategický rámec MAP byl schválen.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ční plán 2018/2019 – představení akčního plánu 2018/2019.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trategického rámce MAP: PRO: 15, PROTI: 0, ZDRŽEL: 0. Strategický rámec MAP byl schválen.</w:t>
      </w:r>
    </w:p>
    <w:p>
      <w:pPr>
        <w:pStyle w:val="Prosttext"/>
        <w:spacing w:before="0" w:after="0"/>
        <w:ind w:left="71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á evaluační zpráva – představena Závěrečná evaluační zpráva. </w:t>
      </w:r>
    </w:p>
    <w:p>
      <w:pPr>
        <w:pStyle w:val="ListParagraph"/>
        <w:ind w:left="1416" w:hanging="0"/>
        <w:jc w:val="both"/>
        <w:rPr/>
      </w:pPr>
      <w:r>
        <w:rPr>
          <w:sz w:val="24"/>
          <w:szCs w:val="24"/>
        </w:rPr>
        <w:t>Schválení Závěrečné evaluační zprávy: PRO: 15, PROTI: 0, ZDRŽEL: 0. Evaluační zpráva byla schválena.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/>
        <w:jc w:val="both"/>
        <w:rPr/>
      </w:pPr>
      <w:r>
        <w:rPr>
          <w:sz w:val="24"/>
          <w:szCs w:val="24"/>
        </w:rPr>
        <w:t>Seznam relevantních aktérů – představení Seznamu relevantních aktérů.</w:t>
      </w:r>
    </w:p>
    <w:p>
      <w:pPr>
        <w:pStyle w:val="ListParagraph"/>
        <w:ind w:left="1416" w:hanging="0"/>
        <w:jc w:val="both"/>
        <w:rPr/>
      </w:pPr>
      <w:r>
        <w:rPr>
          <w:sz w:val="24"/>
          <w:szCs w:val="24"/>
        </w:rPr>
        <w:t>Schválení Seznamu relevantních aktérů: PRO: 15, PROTI: 0, ZDRŽEL: 0. Seznam relevantních aktérů byl schválen.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Principy MAP a Komunikační strategie – představeny Principy MAP a Komunikační strategie. </w:t>
      </w:r>
    </w:p>
    <w:p>
      <w:pPr>
        <w:pStyle w:val="ListParagraph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ení Principů MAP a Komunikační strategie: PRO: 15, PROTI: 0, ZDRŽEL: 0. Principy MAP a Komunikační strategie byla schválen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......................................................           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/>
      </w:pPr>
      <w:r>
        <w:rPr/>
        <w:t>Předseda Řídícího výboru MAP</w:t>
        <w:tab/>
        <w:tab/>
        <w:tab/>
        <w:tab/>
        <w:tab/>
        <w:tab/>
        <w:t>Koordinátor projektu MA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MAS</cp:lastModifiedBy>
  <cp:lastPrinted>2017-10-25T15:09:00Z</cp:lastPrinted>
  <dcterms:modified xsi:type="dcterms:W3CDTF">2018-05-03T07:02:00Z</dcterms:modified>
  <cp:revision>4</cp:revision>
  <dc:subject/>
  <dc:title>Zápis Řídícího výboru MAP Soběslav</dc:title>
</cp:coreProperties>
</file>