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28. 11. 2016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, omluveni – Mgr. Ilona Vránková, Mgr. Irena Molíková, Mgr. Blanka Bradáčová, Mgr. Lubomír Pospíchal, Eliška Fialová3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6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hájení společného jednání Mgr. Vladimírem Drachovským.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c. Roseckým informoval přítomné o </w:t>
      </w:r>
      <w:r>
        <w:rPr>
          <w:rFonts w:cs="Calibri" w:ascii="Calibri" w:hAnsi="Calibri"/>
          <w:b/>
          <w:sz w:val="22"/>
        </w:rPr>
        <w:t>kurzech vzdělávání</w:t>
      </w:r>
      <w:r>
        <w:rPr>
          <w:rFonts w:cs="Calibri" w:ascii="Calibri" w:hAnsi="Calibri"/>
          <w:sz w:val="22"/>
        </w:rPr>
        <w:t>, které lze v rámci MAP zaplatit pro pedagogické pracovníky. Přílohou zápisu je tabulka, do které ředitelé škol napíší, o které kurzy vzdělávání mají zájem. Mohou být i vícedenní kurzy.</w:t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Prosttext"/>
        <w:spacing w:lineRule="auto" w:line="276"/>
        <w:ind w:left="709" w:firstLine="11"/>
        <w:jc w:val="both"/>
        <w:rPr/>
      </w:pPr>
      <w:r>
        <w:rPr>
          <w:rFonts w:cs="Calibri" w:ascii="Calibri" w:hAnsi="Calibri"/>
          <w:sz w:val="22"/>
        </w:rPr>
        <w:t>Obsah vzdělávání musí souviset s povinnými i doporučenými opatřeními MAP, tj. např. (výčet je pouze ilustrativní, platí, že žadatel musí prokázat přínos vzdělávání pro tvorbu MAP) :</w:t>
      </w:r>
    </w:p>
    <w:p>
      <w:pPr>
        <w:pStyle w:val="Prosttex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vyšování kvality předškolního vzdělávání a péče, </w:t>
      </w:r>
    </w:p>
    <w:p>
      <w:pPr>
        <w:pStyle w:val="Prosttex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kluzivní vzdělávání, </w:t>
      </w:r>
    </w:p>
    <w:p>
      <w:pPr>
        <w:pStyle w:val="Prosttex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lupráce s rodinou, </w:t>
      </w:r>
    </w:p>
    <w:p>
      <w:pPr>
        <w:pStyle w:val="Prosttex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riérové poradenství, </w:t>
      </w:r>
    </w:p>
    <w:p>
      <w:pPr>
        <w:pStyle w:val="Prosttex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nažerské vzdělávání pro ředitele škol se zaměřením na leadership, strategické řízení, plánování a rozvoj lidských zdrojů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hodné formy:</w:t>
      </w:r>
    </w:p>
    <w:p>
      <w:pPr>
        <w:pStyle w:val="Prosttex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Společné vzdělávání – společné kurzy pro více škol, zřizovatelů a dalších subjektů za účelem lepšího porozumění vybrané problematiky,</w:t>
      </w:r>
    </w:p>
    <w:p>
      <w:pPr>
        <w:pStyle w:val="Prosttex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dílení zkušeností – formou workshopů, konferencí, peer-to-peer aktivity,</w:t>
      </w:r>
    </w:p>
    <w:p>
      <w:pPr>
        <w:pStyle w:val="Prosttex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ájemné informování – prostřednictvím internetových stránek, zpravodaje, oběžníku apod.,</w:t>
      </w:r>
    </w:p>
    <w:p>
      <w:pPr>
        <w:pStyle w:val="Prosttex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Stáže a hospitace – mezi různými institucemi formálního i neformálního vzdělávání, </w:t>
      </w:r>
    </w:p>
    <w:p>
      <w:pPr>
        <w:pStyle w:val="Prosttex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egiální formy podpory – individuální i skupinové formy setkávání s prvky mentoringu,</w:t>
      </w:r>
    </w:p>
    <w:p>
      <w:pPr>
        <w:pStyle w:val="Prosttex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Poradenství – využívání expertů, koučování, sdílení odborných zkušeností, pozorování a vyvozování dobré praxe s prvky odborného provázení poskytovaným externími experty, mezi školami navzájem i uvnitř škol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dělávání nesmí mít individuální charakter, tj. vzdělávací aktivita nesmí být určena pouze pro konkrétní osobu či jednu instituci. Vzdělávání se musí účastnit více partnerů v rámci MAP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podporované vzdělávání v rámci MAP:</w:t>
      </w:r>
    </w:p>
    <w:p>
      <w:pPr>
        <w:pStyle w:val="Prosttext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zykové vzdělávání,</w:t>
      </w:r>
    </w:p>
    <w:p>
      <w:pPr>
        <w:pStyle w:val="Prosttext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entační dovednosti,</w:t>
      </w:r>
    </w:p>
    <w:p>
      <w:pPr>
        <w:pStyle w:val="Prosttext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 kurzy a práce s digitálními technologiemi,</w:t>
      </w:r>
    </w:p>
    <w:p>
      <w:pPr>
        <w:pStyle w:val="Prosttext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četnictví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zy vzdělávání budou plánované pro kalendářní rok 2017, kurzy se hradí z paušálních nákladů. Škola si může napsat libovolné množství témat kurzů, do tabulky napsat dle významnosti pro školu a připojit případné poznámky ke kurzu. Prvním výběrovým klíčem pro kurz je vztah k MAP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skuze nad </w:t>
      </w:r>
      <w:r>
        <w:rPr>
          <w:rFonts w:cs="Calibri" w:ascii="Calibri" w:hAnsi="Calibri"/>
          <w:b/>
          <w:sz w:val="22"/>
        </w:rPr>
        <w:t>prioritou č. 2</w:t>
      </w:r>
      <w:r>
        <w:rPr>
          <w:rFonts w:cs="Calibri" w:ascii="Calibri" w:hAnsi="Calibri"/>
          <w:sz w:val="22"/>
        </w:rPr>
        <w:t xml:space="preserve"> – aktivity pro školní rok 2017/2018, aktivity, které nejsou placeny ze státního rozpočtu, ale na které školy chtějí dotace nebo platí zřizovatel. Jedná se o aktivity neinvestičního charakteru. 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sterstvo „chce“ – priority škol, co nebude uvedeno, nedostane škola podporu z dotací. Školy pošlou námět co chtějí v prioritě č.2 dělat, co nyní dělají a v čem chtějí pokračovat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 bude podpořeno – peníze na realizaci</w:t>
      </w:r>
    </w:p>
    <w:p>
      <w:pPr>
        <w:pStyle w:val="Prosttext"/>
        <w:spacing w:lineRule="auto" w:line="276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– </w:t>
      </w:r>
      <w:r>
        <w:rPr>
          <w:rFonts w:cs="Calibri" w:ascii="Calibri" w:hAnsi="Calibri"/>
          <w:sz w:val="22"/>
        </w:rPr>
        <w:t>vytvoření podmínek, materiální vybavení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sterstvo „říká“ – témata příštích šablon budou podle toho, co vyjde z MAP, co vše školy potřebují, aby zvyšovaly odborné znalosti a dovednosti.</w:t>
      </w:r>
    </w:p>
    <w:p>
      <w:pPr>
        <w:pStyle w:val="Prosttext"/>
        <w:spacing w:lineRule="auto" w:line="276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 w:val="22"/>
        </w:rPr>
        <w:t>Cíl 2.1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Podpora přírodovědných znalostí</w:t>
      </w:r>
      <w:r>
        <w:rPr>
          <w:rFonts w:cs="Calibri" w:ascii="Calibri" w:hAnsi="Calibri"/>
          <w:sz w:val="22"/>
        </w:rPr>
        <w:t xml:space="preserve"> – aktivity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kup pomůcek a vybavení, 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řádání exkurzí, návštěvy v ekocentrech,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tvoření podmínek pro environmentální vzdělávání,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vzdělávání učitelů – návštěvy, programy z ekocenter, stáže pedagogů,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erimentování v ekocentrech.</w:t>
      </w:r>
    </w:p>
    <w:p>
      <w:pPr>
        <w:pStyle w:val="Prosttext"/>
        <w:spacing w:lineRule="auto" w:line="276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 w:val="22"/>
        </w:rPr>
        <w:t>Cíl 2.2 Podpora polytechnických znalostí a dovedností a EVVO, zdravá výživa</w:t>
      </w:r>
      <w:r>
        <w:rPr>
          <w:rFonts w:cs="Calibri" w:ascii="Calibri" w:hAnsi="Calibri"/>
          <w:sz w:val="22"/>
        </w:rPr>
        <w:t xml:space="preserve"> – aktivity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kup pomůcek a vybavení,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áže a sdílení,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tvoření podmínek pro polytechnické vzdělávání – dílny,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oz dílen a kuchyněk,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lupráce se SŠ,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lupráce s firmami,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ivity s rodiči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sz w:val="22"/>
        </w:rPr>
        <w:t>Cíl 2.3 Zvyšování jazykové vybavenosti</w:t>
      </w:r>
      <w:r>
        <w:rPr>
          <w:rFonts w:cs="Calibri" w:ascii="Calibri" w:hAnsi="Calibri"/>
          <w:sz w:val="22"/>
        </w:rPr>
        <w:t xml:space="preserve"> – aktivity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štění personální podpory,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tvoření podmínek,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kup pomůcek a vybavení,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jezdy žáků a pedagogů do zahraničí,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lympiáda, soutěže. 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íští jednání pracovní skupiny je naplánováno na </w:t>
      </w:r>
      <w:r>
        <w:rPr>
          <w:rFonts w:cs="Calibri" w:ascii="Calibri" w:hAnsi="Calibri"/>
          <w:b/>
          <w:sz w:val="22"/>
        </w:rPr>
        <w:t>středu 25. 1. 2017 v 13.00 h v Soběslavi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7:00Z</dcterms:created>
  <dc:creator>T. Chovanec</dc:creator>
  <dc:description/>
  <dc:language>en-US</dc:language>
  <cp:lastModifiedBy>uzivatel</cp:lastModifiedBy>
  <dcterms:modified xsi:type="dcterms:W3CDTF">2016-11-29T09:55:00Z</dcterms:modified>
  <cp:revision>5</cp:revision>
  <dc:subject/>
  <dc:title>Zápis z jednání pracovní skupiny MAP</dc:title>
</cp:coreProperties>
</file>