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Řídícího výboru MAP Soběs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29. 9. 2016</w:t>
      </w:r>
    </w:p>
    <w:p>
      <w:pPr>
        <w:pStyle w:val="Normal"/>
        <w:rPr/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Soběsla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 xml:space="preserve"> dle prezenční listiny, omluveni – Bc. Zdeňka Kajtmanová (MŠ Zlukov), Ing. Mgr. Vilma Szutová (MAS Česká Kanada), Mgr. Lucie Jarkovská (Jihočeský kraj) – zastoupena Ing. Michaelou Peškovou, Mgr. Kamila Viktorová (MŠ a ZŠ speciální a praktická Rolnička Soběslav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Zahájení společného jednání Řídícího výboru Mgr. Drachovským z MěÚ Soběslav.</w:t>
      </w:r>
    </w:p>
    <w:p>
      <w:pPr>
        <w:pStyle w:val="Prosttex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Bc. Rosecký informoval členy o Strategickém rámci MAP – byl posílán k připomínkování, vrátilo se pár připomínek. Strategický rámec představuje aktivity jednotlivých škol do roku 2023. Jeho součástí je i seznam investičních projektů. Seznam by měl obsahovat všechny investice školy, bez ohledu na zdroj financování.</w:t>
      </w:r>
    </w:p>
    <w:p>
      <w:pPr>
        <w:pStyle w:val="Prosttext"/>
        <w:spacing w:before="0" w:after="0"/>
        <w:ind w:left="35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jména je třeba mít správně projekty ucházející se o podporu ze současného kola IROP. Název projektu v investičním záměru musí být přibližně stejný jako v žádosti. Minimální náklady IROP – 1 mil. Kč, CRR tvrdí, že nebude na náklady dbát.  Vazba projektů na kompetence IROP, musí být správně uvedené křížky. Když jsou zakřížkovány kompetence, nekřížkuje se bezbariérovost. Bezbariérovost u kompetencí je nutná. Potenciální postižené dítě musí mít možnost používat vybudovanou učebnu. Bezbariérovost samotná zakřížkovat jde. Nelze koupit jen vybavení, musí tam být stavební práce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cký rámec MAP se odesílá na Regionální stálou konferenci a aktualizuje se za půl ro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Strategického rámce: PRO: 16, PROTI: 0, ZDRŽEL: 0. Strategický rámec MAP byl schválen.</w:t>
      </w:r>
    </w:p>
    <w:p>
      <w:pPr>
        <w:pStyle w:val="Prosttex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postup – příprava samotného MAP. Pracovní skupina tvořená řediteli/učiteli jednotlivých škol doplní analýzy. Příprava strategie – ke každé prioritě – diskuze nad vytvářením aktivit škol (vzájemná inspirace, spolupráce).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budoucna se může stát, že MAP bude důležitý pro poskytování dotací (např. za uvedení projektu v MAP budou kladné bod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íští jednání Řídícího výboru se uskuteční podle potřeby, nejpozději na začátku ledna, bude ještě upřesněno. Náplň jednání – spíše informační schůzka, stav přípravy MAP, kdo podal žádost do IROP, zkušenosti s IROP atd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......................................................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/>
      </w:pPr>
      <w:r>
        <w:rPr/>
        <w:t>Předseda Řídícího výboru MAP</w:t>
        <w:tab/>
        <w:tab/>
        <w:tab/>
        <w:tab/>
        <w:tab/>
        <w:tab/>
        <w:t>Koordinátor projektu MA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9:00Z</dcterms:created>
  <dc:creator>uzivatel</dc:creator>
  <dc:description/>
  <dc:language>en-US</dc:language>
  <cp:lastModifiedBy>uzivatel</cp:lastModifiedBy>
  <dcterms:modified xsi:type="dcterms:W3CDTF">2016-09-30T10:40:00Z</dcterms:modified>
  <cp:revision>3</cp:revision>
  <dc:subject/>
  <dc:title>Zápis Řídícího výboru MAP Soběslav</dc:title>
</cp:coreProperties>
</file>