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30. 11. 2017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hájení společného jednání panem Drachovským. </w:t>
      </w:r>
    </w:p>
    <w:p>
      <w:pPr>
        <w:pStyle w:val="Prosttex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 Rosecký – informace o připravovaných seminářích: Přihlášky nejpozději dva dny před konáním semináře. Vyplnění hodnotících formulářů – zpětná vazba od účastníků semináře</w:t>
      </w:r>
    </w:p>
    <w:p>
      <w:pPr>
        <w:pStyle w:val="Prosttext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gresivita a konfliktní situace ve školách</w:t>
      </w:r>
      <w:r>
        <w:rPr>
          <w:rFonts w:cs="Calibri" w:ascii="Calibri" w:hAnsi="Calibri"/>
          <w:sz w:val="22"/>
        </w:rPr>
        <w:t xml:space="preserve"> - PhDr. Lenka Svobodová, 15. 12. 2017, </w:t>
        <w:br/>
        <w:t>9:00 – 14:00 hodin, velká zasedací místnost MěÚ Soběslav</w:t>
      </w:r>
    </w:p>
    <w:p>
      <w:pPr>
        <w:pStyle w:val="Prosttext"/>
        <w:numPr>
          <w:ilvl w:val="1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 xml:space="preserve">Jak nevyhořet v pedagogické profesi – </w:t>
      </w:r>
      <w:r>
        <w:rPr>
          <w:rFonts w:cs="Calibri" w:ascii="Calibri" w:hAnsi="Calibri"/>
          <w:sz w:val="22"/>
        </w:rPr>
        <w:t xml:space="preserve">Mgr. Marika Kropíková, 7. 2. 2018, </w:t>
        <w:br/>
        <w:t>9:00 – 14:00 hodin, velká zasedací místnost MěÚ Soběslav</w:t>
      </w:r>
    </w:p>
    <w:p>
      <w:pPr>
        <w:pStyle w:val="Prosttex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lší postupy v projektu 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válení zpracovaného dokumentu MAP zřizovateli jednotlivých zapojených subjektů – minimálně 70 %</w:t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vypracování/aktualizace Akčního plánu 2018/2019</w:t>
      </w:r>
    </w:p>
    <w:p>
      <w:pPr>
        <w:pStyle w:val="Prosttex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Informace o </w:t>
      </w:r>
      <w:r>
        <w:rPr>
          <w:rFonts w:cs="Calibri" w:ascii="Calibri" w:hAnsi="Calibri"/>
          <w:b/>
          <w:sz w:val="22"/>
        </w:rPr>
        <w:t>MAP I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Prosttext"/>
        <w:numPr>
          <w:ilvl w:val="0"/>
          <w:numId w:val="6"/>
        </w:numPr>
        <w:spacing w:lineRule="auto" w:line="276"/>
        <w:ind w:left="1506" w:hanging="37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ín odevzdávání žádostí – 14. 12. 2017, 15. 2. 2017, 15. 5. 2017, 14. 9. 2018 a 31. 10. 2018. Podání žádosti MAS Lužnice pravděpodobně 15. 2. 2018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délka projektu – 36 měsíců, max. délka projektu – 48 měsíců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výše výdajů – 3 mil. Kč, max. výše výdajů – pro ORP 8 mil. Kč + 100 tis. Kč za každé zapojení IZO v ORP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štění souhlasu škol se zapojením do plánovaného projektu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lovení všech zřizovatelů – zajistí MAS Lužnice spolu s potřebou schválení zpracovaného MAP I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e podmínek vyhlášené výzvy dojde k výběru aktivit a sestavení projektu – PS budou seznámeny na další schůzce – leden 2018</w:t>
      </w:r>
    </w:p>
    <w:p>
      <w:pPr>
        <w:pStyle w:val="Prosttex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jemce MAS Lužnice</w:t>
      </w:r>
    </w:p>
    <w:p>
      <w:pPr>
        <w:pStyle w:val="Prosttext"/>
        <w:spacing w:lineRule="auto" w:line="276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5.</w:t>
        <w:tab/>
        <w:t xml:space="preserve">V lednu bude představen návrh projektu (dle zaslaných námětů), předpoklad podání žádosti – </w:t>
      </w:r>
      <w:r>
        <w:rPr>
          <w:rFonts w:cs="Calibri" w:ascii="Calibri" w:hAnsi="Calibri"/>
          <w:b/>
          <w:sz w:val="22"/>
        </w:rPr>
        <w:t>únor 2018.</w:t>
      </w:r>
    </w:p>
    <w:p>
      <w:pPr>
        <w:pStyle w:val="Prosttext"/>
        <w:spacing w:lineRule="auto" w:line="276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 xml:space="preserve">Informace o dotačních programech Jihočeského kraje </w:t>
      </w:r>
    </w:p>
    <w:p>
      <w:pPr>
        <w:pStyle w:val="Prosttext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2"/>
        </w:rPr>
        <w:t>Podpora práce s dětmi a mládeží</w:t>
      </w:r>
      <w:r>
        <w:rPr>
          <w:rFonts w:cs="Calibri" w:ascii="Calibri" w:hAnsi="Calibri"/>
          <w:sz w:val="22"/>
        </w:rPr>
        <w:t xml:space="preserve"> (mimo oblast sportu)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kraj-jihocesky.cz/1110/aktualni_vyzvy_dotace_jihoceskeho_kraje.htm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Prosttext"/>
        <w:spacing w:lineRule="auto" w:line="276"/>
        <w:ind w:left="720" w:firstLine="72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patření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bavení kluboven a základen – POUZE pro DDM, spolky atd.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ora zájmové činnosti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ční systémy mládeže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entovaná mládež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ora dětí a mládeže se zdravotním postižením</w:t>
      </w:r>
    </w:p>
    <w:p>
      <w:pPr>
        <w:pStyle w:val="Prosttex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Mezinárodní spolupráce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y investičního i neinvestičního charakteru – dle opatření. Do každého opatření lze podat pouze 1 žádost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končení příjmu žádostí: 8. 1. 2018 do 12 hodin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alizace projektů: dle opatření 10/12 2018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spoluúčast žadatele: 20 % celkových způsobilých výdajů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Výše dotace: dle opatření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3"/>
          <w:u w:val="single"/>
        </w:rPr>
      </w:pPr>
      <w:r>
        <w:rPr>
          <w:rFonts w:cs="Calibri" w:ascii="Calibri" w:hAnsi="Calibri"/>
          <w:b/>
          <w:sz w:val="22"/>
          <w:szCs w:val="23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Podpora kultury</w:t>
      </w:r>
      <w:r>
        <w:rPr>
          <w:rFonts w:cs="Calibri" w:ascii="Calibri" w:hAnsi="Calibri"/>
          <w:sz w:val="22"/>
          <w:szCs w:val="23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3"/>
          </w:rPr>
          <w:t>http://www.kraj-jihocesky.cz/1110/aktualni_vyzvy_dotace_jihoceskeho_kraje.htm</w:t>
        </w:r>
      </w:hyperlink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3"/>
        </w:rPr>
        <w:tab/>
        <w:tab/>
      </w:r>
      <w:r>
        <w:rPr>
          <w:rFonts w:cs="Calibri" w:ascii="Calibri" w:hAnsi="Calibri"/>
          <w:sz w:val="22"/>
          <w:szCs w:val="23"/>
          <w:u w:val="single"/>
        </w:rPr>
        <w:t>Opatření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odpora kultury (lze podat max. 2 žádosti)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odpora přehlídek a soutěží (lze podat max. 1 žádost)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Termín odevzdání žádostí: </w:t>
        <w:tab/>
        <w:t>8. 1. 2018 do 12 hodin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ealizace projektů:</w:t>
        <w:tab/>
        <w:tab/>
        <w:t xml:space="preserve"> 1) 1. 11. 2017 – 31. 10. 2018</w:t>
        <w:tab/>
        <w:t>2) 1. 1. 2018 – 31. 10. 2018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inimální výše dotace:</w:t>
        <w:tab/>
        <w:tab/>
        <w:t>1) 20 tis. Kč</w:t>
        <w:tab/>
        <w:t>2) 10 tis. Kč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aximální výše dotace:</w:t>
        <w:tab/>
        <w:tab/>
        <w:t>1) 200 tis. Kč</w:t>
        <w:tab/>
        <w:t>2) 70 tis. Kč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in. výše spolufinancování:</w:t>
        <w:tab/>
        <w:t>1) 30 %</w:t>
        <w:tab/>
        <w:tab/>
        <w:t>2) 20 % celkových způsobilých výdajů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Prevence kriminality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3"/>
          </w:rPr>
          <w:t>http://www.kraj-jihocesky.cz/1110/aktualni_vyzvy_dotace_jihoceskeho_kraje.htm</w:t>
        </w:r>
      </w:hyperlink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  <w:u w:val="single"/>
        </w:rPr>
      </w:pPr>
      <w:r>
        <w:rPr>
          <w:rFonts w:cs="Calibri" w:ascii="Calibri" w:hAnsi="Calibri"/>
          <w:sz w:val="22"/>
          <w:szCs w:val="23"/>
        </w:rPr>
        <w:tab/>
        <w:tab/>
      </w:r>
      <w:r>
        <w:rPr>
          <w:rFonts w:cs="Calibri" w:ascii="Calibri" w:hAnsi="Calibri"/>
          <w:sz w:val="22"/>
          <w:szCs w:val="23"/>
          <w:u w:val="single"/>
        </w:rPr>
        <w:t xml:space="preserve">Opatření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odpora programů prevence kriminality obcí v Jihočeském kraji – neinvestiční</w:t>
      </w:r>
    </w:p>
    <w:p>
      <w:pPr>
        <w:pStyle w:val="Default"/>
        <w:spacing w:lineRule="auto" w:line="276"/>
        <w:ind w:left="2160" w:hanging="0"/>
        <w:rPr/>
      </w:pPr>
      <w:r>
        <w:rPr>
          <w:rFonts w:cs="Calibri" w:ascii="Calibri" w:hAnsi="Calibri"/>
          <w:i/>
          <w:sz w:val="22"/>
          <w:szCs w:val="23"/>
        </w:rPr>
        <w:t>Aktivity</w:t>
      </w:r>
      <w:r>
        <w:rPr>
          <w:rFonts w:cs="Calibri" w:ascii="Calibri" w:hAnsi="Calibri"/>
          <w:sz w:val="22"/>
          <w:szCs w:val="23"/>
        </w:rPr>
        <w:t>: probační programy, projekty zaměřené na ochranu měkkých cílů – prevence ozbrojených útoků ve školách, projekty zaměřené na oblast prevence kriminality v soc. vyloučených lokalitách, projekty v oblasti prevence kriminality, specificky zaměřené na seniory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ab/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Termín ukončení příjmu žádostí: 8. 1. 2018 do 12 hodin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ealizace projektů: 1. 1. 2018 – 31. 12. 2018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inimální výše dotace: 15 tis. Kč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aximální výše dotace: 200 tis. Kč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in. výše spolufinancování: 5 % celkových uznatelných nákladů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Reprezentace Jihočeského kraje v oblasti vědy, mládeže a sportu</w:t>
      </w:r>
      <w:r>
        <w:rPr>
          <w:rFonts w:cs="Calibri" w:ascii="Calibri" w:hAnsi="Calibri"/>
          <w:sz w:val="22"/>
          <w:szCs w:val="23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3"/>
          </w:rPr>
          <w:t>http://www.kraj-jihocesky.cz/1110/aktualni_vyzvy_dotace_jihoceskeho_kraje.htm</w:t>
        </w:r>
      </w:hyperlink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  <w:u w:val="single"/>
        </w:rPr>
      </w:pPr>
      <w:r>
        <w:rPr>
          <w:rFonts w:cs="Calibri" w:ascii="Calibri" w:hAnsi="Calibri"/>
          <w:sz w:val="22"/>
          <w:szCs w:val="23"/>
        </w:rPr>
        <w:tab/>
        <w:tab/>
      </w:r>
      <w:r>
        <w:rPr>
          <w:rFonts w:cs="Calibri" w:ascii="Calibri" w:hAnsi="Calibri"/>
          <w:sz w:val="22"/>
          <w:szCs w:val="23"/>
          <w:u w:val="single"/>
        </w:rPr>
        <w:t>Opatření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ořadatelství významných aktivit na území JčK v oblasti vědy, mládeže a sportu – mistroství ČR, mistrovství Evropy, mistroství světa aj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eprezentace JčK v oblasti vědy, mládeže a sportu na mezinárodní úrovni v ČR a zahraničí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ab/>
        <w:tab/>
        <w:t>Do každého opatření lze podat max. 1 žádost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Termín ukončení příjmu žádostí: 8. 1. 2018 do 12 hodin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ealizace projektů: 1. 1. 2018 – 31. 12. 2018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inimální výše dotace: 10 tis. Kč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Maximální výše dotace: </w:t>
        <w:tab/>
        <w:t>1)200 tis. Kč; 2) 100 tis. Kč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in. výše spolufinancování: 20 % celkových uznatelných nákladů</w:t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ind w:firstLine="72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Nejdůležitější přílohy k žádosti: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práva o činnosti žadatele za rok 2017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ropozice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 w:val="22"/>
          <w:szCs w:val="23"/>
        </w:rPr>
        <w:t xml:space="preserve">Podpora sportu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částka, která je pro 1. výzvu dotačního programu na rok 2018 k dispozici, činí 16,0 mil. Kč.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patření 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nstrukce a opravy sportovišť (investičního i 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výše dotace 100 tis. Kč, max. 1 mil. Kč.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nstrukce a opravy zázemí sportovišť (investičního i 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výše dotace 50 tis. Kč, max. 500 tis. Kč.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ova vybavení sportovišť a jejich zázemí (investičního i 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výše dotace 20 tis. Kč, max. 100 tis. Kč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ě přístupné sportovní aktivity s převahou zaměření na mládež (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výše dotace 10 tis. Kč, max. 70 tis. Kč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bory Jihočeského kraje (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 výše dotace 10 tis. Kč, max. výše 50 tis. Kč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y handicapovaných sportovců (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. výše dotace 10 tis Kč, max. výše 50 tis. Kč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národní aktivity v oblasti sportu (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výše dotace 10 tis. Kč, max. 50 tis. Kč</w:t>
      </w:r>
    </w:p>
    <w:p>
      <w:pPr>
        <w:pStyle w:val="Default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aktivity dětí do 15 let (neinvestičního charakteru)</w:t>
      </w:r>
    </w:p>
    <w:p>
      <w:pPr>
        <w:pStyle w:val="Default"/>
        <w:numPr>
          <w:ilvl w:val="1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výše dotace 10 tis. Kč, max. výše 70 tis. Kč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Default"/>
        <w:spacing w:lineRule="auto" w:line="276"/>
        <w:ind w:left="720" w:firstLine="720"/>
        <w:rPr/>
      </w:pPr>
      <w:r>
        <w:rPr>
          <w:rFonts w:cs="Calibri" w:ascii="Calibri" w:hAnsi="Calibri"/>
          <w:sz w:val="22"/>
          <w:szCs w:val="22"/>
        </w:rPr>
        <w:t>Termín pro podávání žádostí: 18. 12. 2017 - 8. 1. 2018 do 12:00 hod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ab/>
        <w:tab/>
        <w:t xml:space="preserve">Realizace vybraných projektů (uznatelnost nákladů) </w:t>
      </w:r>
    </w:p>
    <w:p>
      <w:pPr>
        <w:pStyle w:val="Default"/>
        <w:numPr>
          <w:ilvl w:val="0"/>
          <w:numId w:val="9"/>
        </w:numPr>
        <w:spacing w:lineRule="auto" w:line="276"/>
        <w:rPr>
          <w:szCs w:val="23"/>
        </w:rPr>
      </w:pPr>
      <w:r>
        <w:rPr>
          <w:szCs w:val="23"/>
        </w:rPr>
        <w:t>opatření 1. a 2.</w:t>
        <w:tab/>
        <w:tab/>
        <w:t>1. 1. 2018 – 27. 9. 2018</w:t>
      </w:r>
    </w:p>
    <w:p>
      <w:pPr>
        <w:pStyle w:val="Default"/>
        <w:numPr>
          <w:ilvl w:val="0"/>
          <w:numId w:val="9"/>
        </w:numPr>
        <w:spacing w:lineRule="auto" w:line="276"/>
        <w:rPr>
          <w:szCs w:val="23"/>
        </w:rPr>
      </w:pPr>
      <w:r>
        <w:rPr>
          <w:szCs w:val="23"/>
        </w:rPr>
        <w:t xml:space="preserve">opatření 3.        </w:t>
        <w:tab/>
        <w:t>1. 1. 2018 – 15. 10. 2018</w:t>
      </w:r>
    </w:p>
    <w:p>
      <w:pPr>
        <w:pStyle w:val="Default"/>
        <w:numPr>
          <w:ilvl w:val="0"/>
          <w:numId w:val="9"/>
        </w:numPr>
        <w:spacing w:lineRule="auto" w:line="276"/>
        <w:rPr>
          <w:szCs w:val="23"/>
        </w:rPr>
      </w:pPr>
      <w:r>
        <w:rPr>
          <w:szCs w:val="23"/>
        </w:rPr>
        <w:t xml:space="preserve">opatření 4. - 8.          </w:t>
        <w:tab/>
        <w:t>1. 1. 2018 – 31. 12. 2018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7. Další jednání pracovní skupiny </w:t>
      </w:r>
      <w:r>
        <w:rPr>
          <w:rFonts w:cs="Calibri" w:ascii="Calibri" w:hAnsi="Calibri"/>
          <w:b/>
          <w:sz w:val="22"/>
          <w:szCs w:val="23"/>
        </w:rPr>
        <w:t>leden 2018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7560"/>
        </w:tabs>
        <w:ind w:left="75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jihocesky.cz/1110/aktualni_vyzvy_dotace_jihoceskeho_kraje.htm" TargetMode="External"/><Relationship Id="rId3" Type="http://schemas.openxmlformats.org/officeDocument/2006/relationships/hyperlink" Target="http://www.kraj-jihocesky.cz/1110/aktualni_vyzvy_dotace_jihoceskeho_kraje.htm" TargetMode="External"/><Relationship Id="rId4" Type="http://schemas.openxmlformats.org/officeDocument/2006/relationships/hyperlink" Target="http://www.kraj-jihocesky.cz/1110/aktualni_vyzvy_dotace_jihoceskeho_kraje.htm" TargetMode="External"/><Relationship Id="rId5" Type="http://schemas.openxmlformats.org/officeDocument/2006/relationships/hyperlink" Target="http://www.kraj-jihocesky.cz/1110/aktualni_vyzvy_dotace_jihoceskeho_kraj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2:00Z</dcterms:created>
  <dc:creator>T. Chovanec</dc:creator>
  <dc:description/>
  <dc:language>en-US</dc:language>
  <cp:lastModifiedBy>MAS</cp:lastModifiedBy>
  <dcterms:modified xsi:type="dcterms:W3CDTF">2018-02-06T07:22:00Z</dcterms:modified>
  <cp:revision>2</cp:revision>
  <dc:subject/>
  <dc:title>Zápis z jednání pracovní skupiny MAP</dc:title>
</cp:coreProperties>
</file>