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Pracovní skupiny MAP II v ORP Soběslav</w:t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16. 1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edstavení „Výzvy MAS Lužnice – Podpora sociálních služeb, komunitní sociální práce a dalších činností v rámci sociálního začleňování“ MgA. Šimonovou; domluvení individuálních konzultací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c. Rosecký – rekapitulace obecných informací o projektu MAP II      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hled pracovních skupin (PS pro financování, PS pro rozvoj čtenářské gramotnosti, PS pro rozvoj matematické gramotnosti, PS pro rovné příležitosti) a diskuse o nich.                                      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Bude vytvořena speciální PS pro rozvoj matematické gramotnosti, na kterou budou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váni učitelé a kde by měl přednášet odborník. Program skupiny by měl zajišťovat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eden až dva učitelé, domluví se s Mgr. Krejčovou.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PS pro rovné příležitosti bude ustanovena na úvodním workshopu, který se bude 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konat do konce května 2019.</w:t>
      </w:r>
    </w:p>
    <w:p>
      <w:pPr>
        <w:pStyle w:val="Prosttext"/>
        <w:spacing w:before="0" w:after="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ťování potřeb škol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Byla nabídnuta pomoc při zpracování Strategického plánu školy. V případě, že škola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nebude chtít strategický plán zpracovávat, tak se na základě vyplněného dotazníku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vytvoří během osobního setkání Popis potřeb jednotlivých škol. Současně proběhne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onitoring plnění akčního plánu 2018/2019.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rojektu bude nutné: uskutečnit seminář pro ŘV, 4 workshopy s rodiči, zajistit monitoring a evaluaci a vypracovat sebehodnotící zprávy. Jednou za dva roky připravit Místní akční plán (Plán pro školní rok 2019/2020 se bude řešit na příštím setkání PS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(čtenářské kluby, dílny, rodilí mluvčí, jazykové kroužky, logoped / speciální pedagog + doučování, participace rodičů a spolupráce s rodiči)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se uzavírat DPP (max. do 10 000 Kč měsíčně). Do listopadu 2022 se musí realizovat všechny aktivity. Mailem budou poslány „balíčky“ k jednotlivým aktivitám implementace, kde budou pokyny, vzory smluv atd.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Ostatní</w:t>
      </w:r>
    </w:p>
    <w:p>
      <w:pPr>
        <w:pStyle w:val="ListParagraph"/>
        <w:spacing w:before="0" w:after="0"/>
        <w:ind w:left="1416" w:hanging="0"/>
        <w:jc w:val="both"/>
        <w:rPr/>
      </w:pPr>
      <w:r>
        <w:rPr/>
        <w:t xml:space="preserve">Do týdne školy nahlásí změny v rozpočtu implementace a oznámí, kdy plánují realizovat jednotlivé aktivity. Do konce března aktualizují školy seznam investičních aktivit. Veškeré změny musí schválit zřizovatel, proto je nutné změny projednat včas. </w:t>
      </w:r>
    </w:p>
    <w:p>
      <w:pPr>
        <w:pStyle w:val="ListParagraph"/>
        <w:spacing w:before="0" w:after="0"/>
        <w:ind w:left="141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Další jednání pracovní skupiny proběhne 26.2.2019 od 9.00 na Městském úřadě v Soběslavi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Bc.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1-16T13:54:00Z</cp:lastPrinted>
  <dcterms:modified xsi:type="dcterms:W3CDTF">2019-01-16T14:00:00Z</dcterms:modified>
  <cp:revision>42</cp:revision>
  <dc:subject/>
  <dc:title>Zápis Řídícího výboru MAP Soběslav</dc:title>
</cp:coreProperties>
</file>