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Zápis – jednání Pracovní skupiny MAP II v ORP Soběslav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</w:rPr>
        <w:t>Datum:</w:t>
      </w:r>
      <w:r>
        <w:rPr/>
        <w:t xml:space="preserve"> 2. 4. 2019</w:t>
      </w:r>
    </w:p>
    <w:p>
      <w:pPr>
        <w:pStyle w:val="Normal"/>
        <w:spacing w:before="0" w:after="0"/>
        <w:rPr/>
      </w:pPr>
      <w:r>
        <w:rPr>
          <w:b/>
        </w:rPr>
        <w:t>Místo:</w:t>
      </w:r>
      <w:r>
        <w:rPr/>
        <w:t xml:space="preserve"> Soběslav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Přítomni:</w:t>
      </w:r>
      <w:r>
        <w:rPr/>
        <w:t xml:space="preserve"> dle prezenční listiny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Uvítání a zahájení společného jednání Bc. Roseckým.</w:t>
      </w:r>
    </w:p>
    <w:p>
      <w:pPr>
        <w:pStyle w:val="ListParagraph"/>
        <w:spacing w:lineRule="auto" w:line="240"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Seznam investičních aktivit – připomenutí, že veškeré změny musí být odsouhlaseny zřizovatelem před jednáním Řídícího výboru, které se bude konat 16. 4. 2019.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Prosttex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Implementace – probíhá bez problémů. Aktivita “Organizátor projektových dnů“: kdo může být zaplacen – organizátorem nemusí nutně být učitel / učitelka dané školy.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Prosttex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Workshop „Tvorba strategického plánu rozvoje školy“ – lektor Mgr. Eliáš, termín: 6. 5. 2019. Až bude znám počet účastníků, tak se domluví místo konání workshopu (Soběslav – Městský úřad, Kulturní dům nebo jedna ze škol). </w:t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Prosttext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jišťování potřeb škol – musí být hotové do půl roku od zahájení projektu. Je připraven dotazník se čtyřmi tématy: 1/čtenářská (pre)gramotnost; 2/matematická (pre)gramotnost; 3/rozvoj potenciálu každého žáka v jiných oblastech a 4/další potřeby rozvoje školy (netýká se žáků, dětí, ale např. problémů, investic, pedagogického sboru, budovy školy, inkluze a asistentů apod.). Dotazník bude ředitelům škol zaslán spolu se zápisem. V průběhu týdne kontaktuje T. Chovanec ředitele škol a domluví se na dalším postupu – školu navštíví osobně nebo vše vyřeší e-mailem a telefonicky. Dotazník musí být – stručně a v bodech – vyplněn do konce dubna. Nejedná se o hodnocení projektu MAP, ale o reflexi školy obecně, a to od r. 2016 do současnosti. 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Prosttex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Akční plán pro školní rok 2019/2020 – jeho aktualizaci bude možné konzultovat s T. Chovancem během návštěv k „zjišťování potřeb škol“. Aktualizovaný akční plán se bude schvalovat na příštím setkání PS, poté jej schválí i ŘV. </w:t>
      </w:r>
    </w:p>
    <w:p>
      <w:pPr>
        <w:pStyle w:val="Odstavecseseznamem"/>
        <w:rPr>
          <w:highlight w:val="yellow"/>
        </w:rPr>
      </w:pPr>
      <w:r>
        <w:rPr>
          <w:highlight w:val="yellow"/>
        </w:rPr>
      </w:r>
    </w:p>
    <w:p>
      <w:pPr>
        <w:pStyle w:val="Prosttext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vinné pracovní skupiny</w:t>
      </w:r>
    </w:p>
    <w:p>
      <w:pPr>
        <w:pStyle w:val="Prosttext"/>
        <w:spacing w:before="0" w:after="0"/>
        <w:ind w:left="720" w:hanging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1/PS pro rozvoj čtenářské gramotnosti – 1. setkání proběhne v květnu</w:t>
      </w:r>
    </w:p>
    <w:p>
      <w:pPr>
        <w:pStyle w:val="Prosttext"/>
        <w:spacing w:before="0" w:after="0"/>
        <w:ind w:left="72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/PS pro rozvoj matematické gramotnosti – již se schází (1. setkání – 18. 3. 2019)</w:t>
      </w:r>
    </w:p>
    <w:p>
      <w:pPr>
        <w:pStyle w:val="Prosttext"/>
        <w:spacing w:before="0" w:after="0"/>
        <w:ind w:left="720" w:hanging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3/PS pro financování – již se schází (1. setkání – 5. 2. 2019) </w:t>
      </w:r>
    </w:p>
    <w:p>
      <w:pPr>
        <w:pStyle w:val="Prosttext"/>
        <w:spacing w:before="0" w:after="0"/>
        <w:ind w:left="72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/PS pro rovné příležitosti – má řešit nerovnost ve vzdělávání (inkluze, příliš nadané děti, špatná „dojezdnost“ škol) a jak nerovnosti řešit. 1. setkání – úvodní konference – za přítomnosti zástupců neziskových organizací, které pracují s dětmi (Rolnička, I My), Policie ČR, zástupce Pedagogicko-psychologické poradny, Odboru sociálních věcí a zástupce OSPOD se uskutečnění na konci dubna nebo v květnu. Na tomto setkání by se mimo jiné mohlo řešit ujasnění a vymezení kompetencí jednotlivých subjektů, formální procesy apod.</w:t>
      </w:r>
    </w:p>
    <w:p>
      <w:pPr>
        <w:pStyle w:val="Prosttext"/>
        <w:spacing w:before="0" w:after="0"/>
        <w:ind w:left="72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osttext"/>
        <w:spacing w:before="0" w:after="0"/>
        <w:ind w:left="720" w:hanging="0"/>
        <w:contextualSpacing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Prosttex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Další jednání PS (poslední před prázdninami) proběhne ve čtvrtek 30. 5. 2019 od 9.00 hod na Městském úřadu v Soběslavi. Program – schválení akčního plánu 2019/2020 + zpracované potřeby škol.</w:t>
      </w:r>
    </w:p>
    <w:p>
      <w:pPr>
        <w:pStyle w:val="Prosttext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ListParagraph"/>
        <w:spacing w:before="0" w:after="0"/>
        <w:ind w:left="0" w:hanging="0"/>
        <w:jc w:val="both"/>
        <w:rPr/>
      </w:pPr>
      <w:r>
        <w:rPr/>
      </w:r>
    </w:p>
    <w:p>
      <w:pPr>
        <w:pStyle w:val="ListParagraph"/>
        <w:spacing w:before="0" w:after="200"/>
        <w:ind w:left="0" w:hanging="0"/>
        <w:jc w:val="both"/>
        <w:rPr/>
      </w:pPr>
      <w:r>
        <w:rPr/>
        <w:t>zapsala: Bc. Jana Šichová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76" w:before="0" w:after="0"/>
      <w:jc w:val="center"/>
      <w:rPr>
        <w:rStyle w:val="Datalabel"/>
        <w:rFonts w:ascii="Calibri" w:hAnsi="Calibri" w:cs="Calibri"/>
        <w:color w:val="000000"/>
        <w:sz w:val="22"/>
        <w:szCs w:val="24"/>
        <w:lang w:val="cs-CZ"/>
      </w:rPr>
    </w:pPr>
    <w:r>
      <w:rPr>
        <w:rFonts w:cs="Calibri" w:ascii="Calibri" w:hAnsi="Calibri"/>
        <w:color w:val="000000"/>
        <w:sz w:val="24"/>
        <w:lang w:val="cs-CZ"/>
      </w:rPr>
      <w:t xml:space="preserve">MAP v ORP Soběslav </w:t>
    </w:r>
    <w:r>
      <w:rPr>
        <w:rFonts w:cs="Calibri" w:ascii="Calibri" w:hAnsi="Calibri"/>
        <w:color w:val="000000"/>
        <w:sz w:val="22"/>
        <w:szCs w:val="24"/>
        <w:lang w:val="cs-CZ"/>
      </w:rPr>
      <w:t xml:space="preserve">reg.č. </w:t>
    </w:r>
    <w:r>
      <w:rPr>
        <w:rStyle w:val="Datalabel"/>
        <w:rFonts w:cs="Calibri" w:ascii="Calibri" w:hAnsi="Calibri"/>
        <w:color w:val="000000"/>
        <w:sz w:val="22"/>
        <w:szCs w:val="24"/>
        <w:lang w:val="cs-CZ"/>
      </w:rPr>
      <w:t>CZ.02.3.68/0.0/0.0/17_047/0009106</w:t>
    </w:r>
  </w:p>
  <w:p>
    <w:pPr>
      <w:pStyle w:val="Footer"/>
      <w:rPr>
        <w:rStyle w:val="Datalabel"/>
        <w:rFonts w:ascii="Calibri" w:hAnsi="Calibri" w:cs="Calibri"/>
        <w:color w:val="000000"/>
        <w:sz w:val="22"/>
        <w:szCs w:val="24"/>
        <w:lang w:val="cs-CZ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1665" cy="126555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01665" cy="1265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  <w:lang w:val="en-GB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alibri" w:hAnsi="Calibri" w:eastAsia="Times New Roman" w:cs="Calibri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Calibri" w:hAnsi="Calibri" w:cs="Calibri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/>
    </w:rPr>
  </w:style>
  <w:style w:type="character" w:styleId="PedmtkomenteChar">
    <w:name w:val="Předmět komentáře Char"/>
    <w:qFormat/>
    <w:rPr>
      <w:rFonts w:eastAsia="Times New Roman"/>
      <w:b/>
      <w:bCs/>
    </w:rPr>
  </w:style>
  <w:style w:type="character" w:styleId="Nadpis1Char">
    <w:name w:val="Nadpis 1 Char"/>
    <w:qFormat/>
    <w:rPr>
      <w:rFonts w:ascii="Calibri Light" w:hAnsi="Calibri Light" w:cs="Calibri Light"/>
      <w:color w:val="2E74B5"/>
      <w:sz w:val="32"/>
      <w:szCs w:val="32"/>
      <w:lang w:val="en-GB"/>
    </w:rPr>
  </w:style>
  <w:style w:type="character" w:styleId="Datalabel">
    <w:name w:val="datalabel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3:28:00Z</dcterms:created>
  <dc:creator>uzivatel</dc:creator>
  <dc:description/>
  <cp:keywords/>
  <dc:language>en-US</dc:language>
  <cp:lastModifiedBy>uzivatel</cp:lastModifiedBy>
  <cp:lastPrinted>2019-02-26T13:14:00Z</cp:lastPrinted>
  <dcterms:modified xsi:type="dcterms:W3CDTF">2019-04-03T08:16:00Z</dcterms:modified>
  <cp:revision>68</cp:revision>
  <dc:subject/>
  <dc:title>Zápis Řídícího výboru MAP Soběslav</dc:title>
</cp:coreProperties>
</file>