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ápis – jednání Pracovní skupiny MAP II v ORP Soběslav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30. 5. 2019</w:t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Soběslav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vítání a zahájení společného jednání Bc. Roseckým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omáš Chovanec – zjišťování potřeb škol. Dotazníky se čtyřmi tématy (1/čtenářská (pre)gramotnost; 2/matematická (pre)gramotnost; 3/rozvoj potenciálu každého žáka v jiných oblastech a 4/další potřeby rozvoje školy) byly od všech škol vybrány. Jejich analýza je dokončena a zveřejněna na webových stránkách. T. Chovanec poděkoval ředitelům škol za spolupráci. </w:t>
      </w:r>
    </w:p>
    <w:p>
      <w:pPr>
        <w:pStyle w:val="Prosttext"/>
        <w:spacing w:before="0" w:after="0"/>
        <w:contextualSpacing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álně – od konce května je na webu zveřejněna „analýza potřeb škol“ a „místní akční plán“. </w:t>
      </w:r>
    </w:p>
    <w:p>
      <w:pPr>
        <w:pStyle w:val="Prosttext"/>
        <w:spacing w:before="0" w:after="0"/>
        <w:contextualSpacing/>
        <w:jc w:val="both"/>
        <w:rPr/>
      </w:pPr>
      <w:r>
        <w:rPr/>
      </w:r>
    </w:p>
    <w:p>
      <w:pPr>
        <w:pStyle w:val="Prosttext"/>
        <w:spacing w:before="0" w:after="0"/>
        <w:contextualSpacing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ace – diskuse. Případné rozpočtové změny se budou řešit v příštím roce. </w:t>
      </w:r>
    </w:p>
    <w:p>
      <w:pPr>
        <w:pStyle w:val="Prosttex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ýjezdní zasedání – předběžný plán. Místo: jižní Morava, datum: první polovina října 2019 (3.-5.10. nebo 10.-12.10 popřípadě 17.-19.10.), rozsah: 3 dny (čtvrtek až sobota). Naplánovat přesné místo a přednášející (Jiří Beníšek – EDUCO prosperity, Ing. Jan Mühlfeit, Zdeněk Martínek, David Tišer – ARA art, A. Drbohlav). </w:t>
      </w:r>
    </w:p>
    <w:p>
      <w:pPr>
        <w:pStyle w:val="Odstavecseseznamem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setkání – 19. září od 9:00. Začít promýšlet případné změny v seznamu investičních aktivit (bude se aktualizovat v říjnu a změny musí odsouhlasit zřizovatel). </w:t>
      </w:r>
    </w:p>
    <w:p>
      <w:pPr>
        <w:pStyle w:val="Prosttex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zapsala: Bc. Jana Ši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9-02-26T13:14:00Z</cp:lastPrinted>
  <dcterms:modified xsi:type="dcterms:W3CDTF">2019-06-04T08:41:00Z</dcterms:modified>
  <cp:revision>76</cp:revision>
  <dc:subject/>
  <dc:title>Zápis Řídícího výboru MAP Soběslav</dc:title>
</cp:coreProperties>
</file>