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 w:ascii="Calibri" w:hAnsi="Calibri"/>
          <w:b/>
          <w:color w:val="000000"/>
          <w:sz w:val="40"/>
          <w:lang w:val="cs-CZ"/>
        </w:rPr>
        <w:t>Zápis z druhého jednání p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racovní skupiny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color w:val="000000"/>
          <w:sz w:val="24"/>
          <w:lang w:val="cs-CZ"/>
        </w:rPr>
        <w:t>v rámci projektu MAP v ORP Soběslav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4"/>
          <w:lang w:val="cs-CZ"/>
        </w:rPr>
        <w:t xml:space="preserve">reg.č. </w:t>
      </w:r>
      <w:r>
        <w:rPr>
          <w:rStyle w:val="Datalabel"/>
          <w:rFonts w:cs="Calibri" w:ascii="Calibri" w:hAnsi="Calibri"/>
          <w:color w:val="000000"/>
          <w:sz w:val="22"/>
          <w:szCs w:val="24"/>
          <w:lang w:val="cs-CZ"/>
        </w:rPr>
        <w:t>CZ.02.3.68/0.0/0.0/15_005/0000334</w:t>
      </w:r>
    </w:p>
    <w:p>
      <w:pPr>
        <w:pStyle w:val="Normal"/>
        <w:rPr>
          <w:rStyle w:val="Datalabel"/>
          <w:rFonts w:ascii="Calibri" w:hAnsi="Calibri" w:cs="Calibri"/>
          <w:color w:val="000000"/>
          <w:sz w:val="22"/>
          <w:szCs w:val="24"/>
          <w:lang w:val="cs-CZ"/>
        </w:rPr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Úvodní slovo o postupu projekt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Strategický rámec a vize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Návrh na SWOT 3 analýz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Návrh na další jednání pracovní skupiny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Add 1) Úvodní slovo manažera projektu o aktuálních informacích v oblasti realizace projektu, IROP a OPVVV. Dle posledních informací je možné odevzdání Strategického rámce (SR) do konce výzvy IROP. Tento termín není zatím znám, odhad je listopad 2016 až leden 2017. SR bude zpracován převážně v období letních prázdnin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Add 2) Byla představena Vize SR, kde byly diskutovány dílčí směry a zapracovány byly i změny do stávajícího návrhu vize. Doplněné byly také některé Priority a Cíle v SR.  Všechny dílčí změny jsou zachyceny v příloze č. 1 tohoto zápisu. Další verze SR bude rozeslána v průběhu července. Členové pracovní skupiny ji budou průběžně připomínkovat. Výsledná podoba SR bude dále schválena na dalším jednání pracovní skupiny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Add 3) Byla zahájena diskuse ke SWOT 3 analýzám jednotlivých Priorit. Jejich pracovní verze budou diskutovány na dalším setkání pracovní skupiny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sz w:val="22"/>
        </w:rPr>
        <w:t>Add 4) Další jednání pracovní skupiny se uskuteční v polovině září 2016 v zasedací místnosti MěÚ Soběslav. Datum a přesný čas bude stanoven na konci srpna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psal: Tomáš Chovanec, Daniel Rosecký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V Soběslavi dne 21.6.2016</w:t>
      </w:r>
    </w:p>
    <w:p>
      <w:pPr>
        <w:pStyle w:val="Normal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0:00Z</dcterms:created>
  <dc:creator>T. Chovanec</dc:creator>
  <dc:description/>
  <dc:language>en-US</dc:language>
  <cp:lastModifiedBy>uzivatel</cp:lastModifiedBy>
  <dcterms:modified xsi:type="dcterms:W3CDTF">2016-06-22T07:00:00Z</dcterms:modified>
  <cp:revision>2</cp:revision>
  <dc:subject/>
  <dc:title>Zápis z druhého jednání pracovní skupiny</dc:title>
</cp:coreProperties>
</file>