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Řídícího výboru MAP Soběslav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tum:</w:t>
      </w:r>
      <w:r>
        <w:rPr>
          <w:sz w:val="24"/>
          <w:szCs w:val="24"/>
        </w:rPr>
        <w:t xml:space="preserve"> 14. 6. 2016</w:t>
      </w:r>
    </w:p>
    <w:p>
      <w:pPr>
        <w:pStyle w:val="Normal"/>
        <w:rPr/>
      </w:pPr>
      <w:r>
        <w:rPr>
          <w:b/>
          <w:sz w:val="24"/>
          <w:szCs w:val="24"/>
        </w:rPr>
        <w:t>Místo:</w:t>
      </w:r>
      <w:r>
        <w:rPr>
          <w:sz w:val="24"/>
          <w:szCs w:val="24"/>
        </w:rPr>
        <w:t xml:space="preserve"> Soběslav</w:t>
      </w:r>
    </w:p>
    <w:p>
      <w:pPr>
        <w:pStyle w:val="Normal"/>
        <w:rPr/>
      </w:pPr>
      <w:r>
        <w:rPr>
          <w:b/>
          <w:sz w:val="24"/>
          <w:szCs w:val="24"/>
        </w:rPr>
        <w:t>Přítomni:</w:t>
      </w:r>
      <w:r>
        <w:rPr>
          <w:sz w:val="24"/>
          <w:szCs w:val="24"/>
        </w:rPr>
        <w:t xml:space="preserve"> dle prezenční listiny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hájení společného jednání Řídícího výboru Ing. Lustovou z MěÚ Soběslav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stavení členů Řídícího výbor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Bc. Rosecký (manažer projektu) představil projekt MAP, realizace na celém území ČR. Uvedl, že dle ministerstva umožní MAP lépe nastavit operační programy - podporu pro školy. Výstupy z MAP zapracuje ministerstvo do svých strategií. Schůzky aktérů vzdělávání povedou k rozvoji školství (výměna zkušeností mezi pedagogy)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estavení Strategického rámce MAP - podmínka pro žádání dotací z IROP, součástí je jak vize a seznam cílů, tak seznam investičních aktivit škol (pokud aktivita nebude uvedena, škola nemůže z IROP žádat). Strategický rámec MAP by měl být hotový v polovině srpna - pokud budou výzvy v IROP vyhlášeny v termínu, předpokládá se ale pozdější termín. Školy se domluví se zřizovateli, aby v seznamu byly projednané aktivity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rvním pololetí příštího školního roku - Místní akční plán  - detailní zpracování teze, cíle, které jsou v obecné rovině uvedeny ve strategické části MAP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ždý půl rok se aktualizuje seznam investic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orgány připravující MAP </w:t>
      </w:r>
    </w:p>
    <w:p>
      <w:pPr>
        <w:pStyle w:val="ListParagraph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  <w:t>- pracovní skupina (dále PS) - časté schůzky - cca 1x za měsíc, zatím proběhlo jedno setkání 24. 5. 2016. Vytváří samotný MAP - diskutují nad problémy.</w:t>
      </w:r>
    </w:p>
    <w:p>
      <w:pPr>
        <w:pStyle w:val="ListParagraph"/>
        <w:ind w:left="720" w:firstLine="697"/>
        <w:jc w:val="both"/>
        <w:rPr>
          <w:sz w:val="24"/>
          <w:szCs w:val="24"/>
        </w:rPr>
      </w:pPr>
      <w:r>
        <w:rPr>
          <w:sz w:val="24"/>
          <w:szCs w:val="24"/>
        </w:rPr>
        <w:t>- řídící výbor (dále ŘV) - dohlíží nad realizací projektu, schvaluje výstupy pracovní skupin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Harmonogram setkávání - závisí, kdy se budou schvalovat výstupy, minimálně ale 1x za půl roku, optimálně 3x - 4x za rok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3. setkání ŘV by mělo proběhnout ke konci roku, kdy dojde ke schválení MAP jako takového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iskuze - Ing. Matějů (místostarosta Veselí nad Lužnicí) - další schůze ŘV v plánu na půlku srpna, lepší až v půlce září aby ŘV byl usnášeníschopný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gr. Jarkovská (zástupce KAP) - Strategický rámec MAP se odevzdává Regionální stálé konferenci, a ta předá Ministerstvu pro místní rozvoj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Ing. Matějů - napsat ředitelům, ať své záměry prodiskutují se zřizovateli, ne vše se vymyslí v daném místě, v rámci PS, ŘV, návrh Strategického rámce (dále SR) - dvoukolový, aby byl zaslán také zřizovatelů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trategický rámec - závěr - po schválení SR řediteli škol se SR pošle zřizovatelům ke schválení a před dalším jednání ŘV také jednotlivým členům ŘV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kuze nad schválením SR od zřizovatele. Mgr. Jarkovská uvedla, že v Písku, si nechají schválit SR zřizovatele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Bc. Rosecký si četl vyjádření MŠMT, že SR nemusí být odsouhlasený zřizovatelem. Zřizovatelem musí být schválen až výsledný dokument MAP. Pracujeme se dvěma metodikami, které si protiřečí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gr. Říha (ředitel ZŠ Soběslav) - považuje schválení každého individuálního projektu zastupitelstvem za nešťastné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g. Matějů - nedávali usnesení zastupitelstva u projektů IROP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Bc. Rosecký - neumí si představit, že škola podá investiční projekt bez vědomí zřizovatele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pomínky k statutu a jednacímu řádu měl Ing. Matějů, jinak bez připomínek. Připomínky jsou zapracovány do textu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Hlasování o statutu, jednacím řádu a Dohodě o vzájemné spolupráci. Pro: 12, Proti: 0, Zdržel: 0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Volba předsedy ŘV MAP - Bc. Rosecký navrhl, že by to měl být někdo se silnějším mandátem než např. zástupce rodičů. Byl navržen Mgr. Drachovský (místostarosta Soběslavi). Hlasování předsedy: Pro: 11, Proti: 0, Zdržel: 1. Předsedou ŘV MAP byl zvolen Mgr. Vladimír Drachovský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návrhy Vize, představena pouze jedna verze, druhá bude rozeslána elektronicky. Stanovena na základě PS, zatím pouze pracovní návrh, přehled priorit a cílů, částečně se vycházelo z podkladů ministerstva. Cíle se rozpadají na aktivity:</w:t>
      </w:r>
    </w:p>
    <w:p>
      <w:pPr>
        <w:pStyle w:val="ListParagraph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- investice,</w:t>
      </w:r>
    </w:p>
    <w:p>
      <w:pPr>
        <w:pStyle w:val="ListParagraph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- neinvestice - aktivity jednotlivých škol, spolupráce škol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iskuze o prioritách a cílech - Mgr. Říha k</w:t>
      </w:r>
      <w:bookmarkStart w:id="0" w:name="_GoBack"/>
      <w:bookmarkEnd w:id="0"/>
      <w:r>
        <w:rPr>
          <w:sz w:val="24"/>
          <w:szCs w:val="24"/>
        </w:rPr>
        <w:t xml:space="preserve"> Cíli 1.2 přidat žáky a děti nadané, Bc. Rosecký - otázka zda nedat do inkluze, Mgr. Říha nahradit slovo inkluze slovem společné vzdělávání, Bc. Kajtmanová (ředitelka MŠ Zlukov) - otázka na vzdělávání pedagogů. Vzdělávání se prolíná všemi cíli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formální a zájmové vzdělávání - MAP pro ně z hlediska financování není důležitý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zhledem k připomínce na špatný čas konání ŘV se příští setkání ŘV uskuteční v polovině srpna nebo září od 14.00 hodin. Termín se upřesní dle IROP.</w:t>
      </w:r>
    </w:p>
    <w:p>
      <w:pPr>
        <w:pStyle w:val="ListParagraph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>......................................................                                                                 ...............................................</w:t>
      </w:r>
    </w:p>
    <w:p>
      <w:pPr>
        <w:pStyle w:val="Normal"/>
        <w:tabs>
          <w:tab w:val="clear" w:pos="708"/>
          <w:tab w:val="left" w:pos="3195" w:leader="none"/>
        </w:tabs>
        <w:spacing w:before="0" w:after="200"/>
        <w:rPr/>
      </w:pPr>
      <w:r>
        <w:rPr/>
        <w:t>Předseda Řídícího výboru MAP</w:t>
        <w:tab/>
        <w:tab/>
        <w:tab/>
        <w:tab/>
        <w:tab/>
        <w:tab/>
        <w:t>Koordinátor projektu MAP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12655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48:00Z</dcterms:created>
  <dc:creator>uzivatel</dc:creator>
  <dc:description/>
  <dc:language>en-US</dc:language>
  <cp:lastModifiedBy>MAS</cp:lastModifiedBy>
  <dcterms:modified xsi:type="dcterms:W3CDTF">2018-04-19T07:48:00Z</dcterms:modified>
  <cp:revision>2</cp:revision>
  <dc:subject/>
  <dc:title>Zápis Řídícího výboru MAP Soběslav</dc:title>
</cp:coreProperties>
</file>