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C00000"/>
          <w:sz w:val="48"/>
        </w:rPr>
      </w:pPr>
      <w:r>
        <w:rPr>
          <w:rFonts w:cs="Calibri" w:ascii="Calibri" w:hAnsi="Calibri"/>
          <w:b/>
          <w:color w:val="C00000"/>
          <w:sz w:val="48"/>
        </w:rPr>
        <w:t>Závěrečná sebehodnotící zpráva MAP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  <w:t>V rámci projektu MAP v ORP Soběslav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  <w:t>CZ.02.3.68/0.0/0.0/15_005/0000334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OCHeading"/>
        <w:spacing w:lineRule="auto" w:line="276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Calibri" w:ascii="Calibri" w:hAnsi="Calibri"/>
              <w:lang w:val="en-US" w:eastAsia="en-US"/>
            </w:rPr>
            <w:fldChar w:fldCharType="separate"/>
          </w:r>
          <w:hyperlink w:anchor="__RefHeading___Toc511204554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) Vznik projektu a jeho vývoj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511204557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b) Uspořádání účastníků v projektu, jeho vedení a klíčoví aktéř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511204562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) Aktivity proje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511204568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d) Výstupy, očekávané výsledk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511204576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e) Dodatečné informa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511204577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 xml:space="preserve">f) Shrnutí </w:t>
              <w:tab/>
              <w:t>9</w:t>
            </w:r>
          </w:hyperlink>
          <w:r>
            <w:rPr>
              <w:rStyle w:val="IndexLink"/>
              <w:sz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Zpracoval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gr. Tomáš Chovanec – odborný metodik analýz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Dominik Kouba – odborný metodik plánová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c. Daniel Rosecký – manažer projekt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Za období:</w:t>
      </w:r>
      <w:r>
        <w:rPr>
          <w:rFonts w:cs="Calibri" w:ascii="Calibri" w:hAnsi="Calibri"/>
          <w:sz w:val="28"/>
        </w:rPr>
        <w:t xml:space="preserve">  1. 5. 2016 – 30. 4. 2018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bookmarkStart w:id="0" w:name="__RefHeading___Toc511204554"/>
      <w:r>
        <w:rPr>
          <w:rStyle w:val="Nadpis1Char"/>
          <w:rFonts w:cs="Calibri" w:ascii="Calibri" w:hAnsi="Calibri"/>
          <w:b w:val="false"/>
          <w:bCs w:val="false"/>
          <w:caps w:val="false"/>
          <w:smallCaps w:val="false"/>
          <w:sz w:val="32"/>
        </w:rPr>
        <w:t>a) Vznik projektu a jeho vývoj</w:t>
      </w:r>
      <w:bookmarkEnd w:id="0"/>
      <w:r>
        <w:rPr>
          <w:rFonts w:cs="Calibri" w:ascii="Calibri" w:hAnsi="Calibri"/>
          <w:sz w:val="32"/>
        </w:rPr>
        <w:t xml:space="preserve">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) Co kromě finanční motivace bylo hlavním impulsem k našemu zapojení se do projektu MAP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ro jednotlivé školy v ORP Soběslav byla motivací pro vstup do projektu především možnost vzájemného setkávání se, které do tehdejší doby probíhalo především v rovině vzájemných individuálních kontaktů mezi řediteli nebo na odboru školství MÚ v Soběslavi. Tato setkávání však měla tematicky jiná zaměření a týkala se většinou organizačních otázek v oblasti školství. Na celém území ORP chybělo systematické setkávání především na úrovni širší účasti jednotlivých aktérů ve vzdělávání v celém ORP. Vzhledem ke geografickému rozmístění škol tak většina ředitelů škol pochází z městských aglomerací a jen několik málo škol je umístěno ve venkovském prostoru.  Nicméně i s venkovskými školami probíhala alespoň základní komunikac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) Jaká byla naše původní představa o budování a fungování partnerství a jak se rozšířila/vyvinula/pozměnila v průběhu realizace, případně co k tomu vedlo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ři přípravě projektu jsme plánovali vytvořit Pracovní skupinu, do které jsme přizvali všechny zástupce vzdělávacích institucí různých zřizovatelů z celého území ORP Soběslav. Tento předpoklad se z větší části naplnil a stálými členy Pracovní skupiny přijala většina ředitelů základních a mateřských škol a dalších institucí působící ve vzdělávání. V rámci projektu byl ustanoven také Řídící výbor, který celý proces řídil a byl složen ze zástupců jednotlivých vzdělávacích institucí, zřizovatelů škol, rodičů žáků z těchto škol a dalších povinných subjektů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 rámci jednotlivých setkání Pracovních skupin a Řídícího výboru se nadále prohloubily a posílily neformální vazby mezi jednotlivými členy, které v průběhu realizace projektu nabývaly na významnosti především v oblasti vzájemného sdílení zkušeností a spolupráce. Na úrovni ředitelů škol a dalších vzdělávacích institucí tak tyto obě komunikační platformy naplnily výše uvedené v dostatečné míře. Do projektu byla zahrnuta také školení a vzdělávání v rámci DVPP pro vedoucí a pedagogické pracovníky, kteří v rámci těchto vzdělávacích akcí měli možnost také posilovat své neformální kontakty a získali tak možnost navazovat další spoluprác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32"/>
        </w:rPr>
      </w:pPr>
      <w:bookmarkStart w:id="1" w:name="__RefHeading___Toc511204557"/>
      <w:r>
        <w:rPr>
          <w:rFonts w:cs="Calibri" w:ascii="Calibri" w:hAnsi="Calibri"/>
          <w:sz w:val="32"/>
        </w:rPr>
        <w:t>b) Uspořádání účastníků v projektu, jeho vedení a klíčoví aktéři</w:t>
      </w:r>
      <w:bookmarkEnd w:id="1"/>
      <w:r>
        <w:rPr>
          <w:rFonts w:cs="Calibri" w:ascii="Calibri" w:hAnsi="Calibri"/>
          <w:sz w:val="32"/>
        </w:rPr>
        <w:t xml:space="preserve">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) Podle jakých kritérií jsme vybírali partnery do projektu MAP / MAP II a proč? Postupovali bychom nyní stejně? Co bychom nyní změnili, pokud bychom začínali znovu?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Kritéria pro výběr partnerů pro vstup do projektu jsme nijak nestanovovali a v rámci přípravy projektu byly osloveny všechny subjekty, které se zapojovaly do vzdělávacího procesu, a všeobecně pracovali s dětmi. Hlavním prostředkem pro získávání partnerů do projektu byla osobní návštěva a individuální jednání, při kterých probíhalo podrobné vysvětlení celkového přínosu a významu projektu v případě jejich zapojení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nto postup nehodnotíme zpětně nijak kriticky a v celkovém kontextu dosavadní spolupráce s partnery by byl pravděpodobně volen stejný postup jako při přípravě tohoto projek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) Bylo nastavení z pohledu kompetencí a odpovědnosti v platformách optimální a proč?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stavení kompetencí členů realizačního týmu a složení Pracovní skupiny a Řídícího výboru se v průběhu realizace projektu osvědčilo. Zpočátku celého procesu bylo především pro členy Pracovních skupin a Řídícího výboru nutné podávat vysvětlení o přínosu a významu celého projektu, které však v průběhu realizace dílčích aktivit byly zodpovězeny a v celkovém kontextu by se dalo hovořit o proaktivním přístupu jednotlivých členů při dílčích jednáních a při tvorbě strategických dokumentů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ožení Pracovní skupiny a Řídícího výboru tak lze zpětně hodnotit jako optimální a to i včetně personálních kapacit realizačního tým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) Jaké bylo odborné zajištění diskusních platforem a na jakém základě jsme vybírali odborníky?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Hlavní diskusní platformou byla stanovena Pracovní skupina složená ze zástupců vzdělávacích institucí působících v ORP Soběslav. V průběhu jednotlivých jednání, které vedli odborní metodici projektu ve spolupráci s hlavním manažerem projektu, byla diskutována jednotlivá témata, která byla relevantní k danému stavu a úrovni řešených aktivit projektu. Odborné zajištění této diskusní platformy tak hodnotíme jako dostatečné. Další diskusní platformu tvořily jednotlivé semináře a workshopy pro pedagogické pracovníky, jejichž tematické zaměření bylo vždy v relevanci na konkrétní požadavky jednotlivých škol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8"/>
        </w:rPr>
        <w:t xml:space="preserve">4) Jaké byly rezervy v souvislosti se zajišťováním odborníků? Jaké změny jsme v tomto ohledu provedli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i zajišťování odborníků se ukázalo jako slabinou především time management, a to jak pro zajištění odborníků samotných, tak i samotných účastníků jednotlivých diskusních platforem. V průběhu realizace projektu byl kladen důraz na vysokou odbornou způsobilost přednášejících, kteří však vzhledem ke své vytíženosti nabízeli jen minimum termínu a v některých případech i na velmi dlouhou dobu dopředu. Z druhé strany i samotní pedagogové (zejména při účasti pedagogů z několika škol najednou) nedisponovali dostatečnými časovými kapacitami a v některých případech se tak nemohli i přes svou vysokou motivaci vzdělávacích akcí účastnit. Pro budoucí projekt bude nutné věnovat dostatečný prostor pro výběr vhodných termínů pro všechny účastníky, včetně lektorů, na dlouho dopřed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32"/>
        </w:rPr>
      </w:pPr>
      <w:bookmarkStart w:id="2" w:name="__RefHeading___Toc511204562"/>
      <w:r>
        <w:rPr>
          <w:rFonts w:cs="Calibri" w:ascii="Calibri" w:hAnsi="Calibri"/>
          <w:sz w:val="32"/>
        </w:rPr>
        <w:t>c) Aktivity projektu</w:t>
      </w:r>
      <w:bookmarkEnd w:id="2"/>
      <w:r>
        <w:rPr>
          <w:rFonts w:cs="Calibri" w:ascii="Calibri" w:hAnsi="Calibri"/>
          <w:sz w:val="32"/>
        </w:rPr>
        <w:t xml:space="preserve">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) Jakým způsobem probíhalo setkávání „aktérů v území participujících na tvorbě/aktualizaci „MAP, tj. Řídicího výboru a pracovních skupin (periodicita, forma, kdo moderoval)? 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Výchozí platformou pro setkávání aktérů pro potřeby projekt byla Pracovní skupina. Tato Pracovní skupina se setkávala zpravidla 1 za 3 měsíce a doba jednání se obvykle pohybovala okolo 2 hodin. Vzhledem výtěžnosti a míry participace jednotlivých členů je tato doba hodnocená jako maximálně efektivní a přináší i požadované výsledky. Jednání Pracovní skupiny řídili metodici projektu a jeho organizační zajištění měl na starosti manažer projektu. Jednání Pracovní skupiny probíhalo většinou na MÚ v Soběslavi, což se osvědčilo především z hlediska dostupnosti a dochvilnosti jednotlivých členů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Řídící výbor byl složen ze zástupců jednotlivých vzdělávacích institucí, zřizovatelů škol a rodičů žáků z těchto škol. Řídící výbor se setkával podle jednacího řádu přibližně 4× ročně. Jednání Řídícího výboru řídil jeho předseda. Z každého jednání Řídícího výboru pak byly vyhotoveny zápisy, které byly uveřejňovány na internetových stránkách projektu. Účast členů na Řídícím výboru byla proměnlivá a vždy závisela na aktuálním vytížení a možnosti uvolnění se na jednání každého z členů výboru. Nicméně všechny potřebné dokumenty byly Řídícím výborem schváleny dle předepsaného harmonogram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</w:rPr>
        <w:t xml:space="preserve">2) Jak hodnotíte ostatní aktivity projektu (v případě MAP I tvorbu MAP/ v případě MAP II rozvoj, aktualizaci, monitoring, evaluaci a implementaci MAP)?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Při přípravě Místního akčního plánu jsme zaregistrovali nutnost všem zapojeným subjektům znovu zopakovat jeho celkový význam a přínos pro jejich školu nebo instituci. Zpočátku byla patrná jistá dezorientace a zpochybňování nutnosti sběru dat, v některých případech byla sbírána data opakovaně. Především díky individuálním jednáním a schůzkám s jednotlivými zástupci vzdělávacích institucí se podařilo dosáhnout vysoké míry a intenzity spolupráce při tvorbě Místního akčního plánu (především při sběru dat zahrnutých do analytické části MAP) a i při tvorbě ostatních navazujících dokumentů se podařilo zajistit dobrou kvalitu spolupráce od všech zapojených subjektů. Dílčí nesrovnalosti pak byly podrobně interpretovány a dovysvětleny v průběhu jednání Pracovních skupin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) Co se nám osvědčilo? Co naopak nefungovalo?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Jednoznačně se nám osvědčil individuální přístup ke všem partnerům projektu, který byl možný zejména díky poměrně nízkému počtu vzdělávacích subjektů v ORP.  Dále se nám osvědčila především dobrá a intenzivní komunikace v elektronické podobě, kdy formou zápisů a instrukcí do něj vložených se podařilo zajistit vysokou míru spolupráce v průběhu realizace projek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4) Co jsme podnikli pro zlepšení? </w:t>
      </w:r>
    </w:p>
    <w:p>
      <w:pPr>
        <w:pStyle w:val="ListParagraph"/>
        <w:spacing w:before="0" w:after="0"/>
        <w:ind w:lef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ListParagraph"/>
        <w:spacing w:before="0" w:after="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i identifikaci problému jsme obvykle preferovali osobní jednání, které proběhlo přímo v prostorách dané instituce a věnovali jsme potřebnou pozornost danému problému, jeho ozřejmění a vysvětlení si možných východisek a způsobu zpracování požadovaného výstupu.</w:t>
      </w:r>
    </w:p>
    <w:p>
      <w:pPr>
        <w:pStyle w:val="ListParagraph"/>
        <w:spacing w:before="0" w:after="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spacing w:before="0" w:after="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 oblasti sběru dat jsme místo dotazníků zasílaných e-mailem volili osobní schůzky, metodu řízeného rozhovoru.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) Co se nám v projektu podařilo vytvořit, na co jsme hrdí a z čeho by se mohli inspirovat ostatní?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 průběhu realizace projektu se nám podařilo vybudovat schopný a akceschopný realizační tým, který si v mnohých případech vybudoval i osobní vazby a kontakty na jednotlivé partnery projektu. Jako funkční se také projevily vazby vybudované v rámci formálního i neformálního jednání v průběhu Pracovních skupiny a Řídícího výboru. Velmi pozitivně byly hodnoceny všechny semináře pořádané v rámci DVPP. Témata vycházela z potřeb jednotlivých škol, lektoři byli na doporučení a na základě přímých zkušeností aktérů v území. Systém přihlašování probíhal prostřednictvím sdílených formulářů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Jaké aktivity byly v projektu nejpřínosnější a proč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i zpětném hodnocení za nejpřínosnější lze označit především jednání Pracovní skupiny, kde docházelo k intenzivní výměně názorů, sdílení příkladů dobré praxe a k předkládání nových metodických postupů, které jsou využívány na jednotlivých školách a zároveň sloužily jako inspirace pro školy ostatní. Pozitivně bylo také ohodnoceno DVPP, které probíhalo především v druhé polovině realizace projekt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32"/>
        </w:rPr>
      </w:pPr>
      <w:bookmarkStart w:id="3" w:name="__RefHeading___Toc511204568"/>
      <w:r>
        <w:rPr>
          <w:rFonts w:cs="Calibri" w:ascii="Calibri" w:hAnsi="Calibri"/>
          <w:sz w:val="32"/>
        </w:rPr>
        <w:t>d) Výstupy, očekávané výsledky [za celý okruh d).</w:t>
      </w:r>
      <w:bookmarkEnd w:id="3"/>
      <w:r>
        <w:rPr>
          <w:rFonts w:cs="Calibri" w:ascii="Calibri" w:hAnsi="Calibri"/>
          <w:sz w:val="32"/>
        </w:rPr>
        <w:t xml:space="preserve">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) Jaké byly původně plánované a jaké jsou v tuto chvíli reálné výstupy z projektu MAP / MAP II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šechny plánované aktivity a výstupy byly realizovány. Reálné výstupy lze rozdělit do několika skupin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rategické dokumenty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rategický rámec MAP - pravidelně aktualizovaný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nalytická i strategická část Místního akčního plánu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kční plán na rok 2017/18 a jeho vyhodnocení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kční plán na rok 2018/19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ionální partnerství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ungující realizační tým, Řídící výbor, pracovní skupiny – výstupy z jejich jednání, zápisy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tut a Jednací řád Řídícího výboru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hoda o vzájemné spolupráci MAP ORP Soběslav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válení MAP v zastupitelstvech a řídících orgánech zřizovatelů ško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udování znalostních kapacit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alizace souboru školení DVPP – podklady pro účastníky, hodnotící zprávy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) Co jsme vytvořili nebo jak jsme projektem ovlivnili své okolí, aniž bychom to předem plánovali?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zitivním přínosem bylo vytvoření vazeb mezi školami a organizacemi poskytující zájmové a neformální vzdělávání. Tyto vazby se ještě více prohloubily v průběhu jednání Pracovní skupiny, kdy docházelo k představení jejich činností a tyto organizace tak měly prostor pro vytvoření různých typů spoluprací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) Které nastavení/formáty komunikace se v našem území ukázaly jako nejlepší a proč? 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dnoznačně se nám potvrdila premisa, že individuální komunikace s jednotlivými aktéry ve vzdělávání prohloubila míru jejich participace na projektu. Ačkoliv byly všechny zásadní informace vždy sdělovány v průběhu jednání Pracovní skupiny, tak právě forma individuální konzultace se jevila jako vhodný nástroj pro upřesnění nebo dovysvětlení potřebných skutečností a faktů. Nedílnou součástí byla také emailová komunikace a doprovodnou funkci zajišťovaly webové stránky projektu a informace uveřejňované v lokálních informačních médiích.</w:t>
      </w:r>
    </w:p>
    <w:p>
      <w:pPr>
        <w:pStyle w:val="Heading2"/>
        <w:rPr>
          <w:rFonts w:ascii="Calibri" w:hAnsi="Calibri" w:cs="Calibri"/>
          <w:sz w:val="28"/>
        </w:rPr>
      </w:pPr>
      <w:bookmarkStart w:id="4" w:name="_GoBack"/>
      <w:bookmarkEnd w:id="4"/>
      <w:r>
        <w:rPr>
          <w:rFonts w:cs="Calibri" w:ascii="Calibri" w:hAnsi="Calibri"/>
          <w:sz w:val="28"/>
        </w:rPr>
        <w:t xml:space="preserve">4) Která nastavení/formáty komunikace bychom ve svém území naopak již nevolili a z jakého důvodu?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Všechny zvolené způsoby komunikace se nám osvědčily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) V čem náš projekt dokázal změnit okolí nebo chování lidí?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lepšení spolupráce a vzájemná informovanost vedení škol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olečné řešení problémů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žší propojení jednotlivých aktérů v území (spolupráce základních škol, mateřských škol mezi sebou)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Style w:val="Nadpis2Char"/>
          <w:rFonts w:cs="Calibri" w:ascii="Calibri" w:hAnsi="Calibri"/>
          <w:sz w:val="28"/>
        </w:rPr>
        <w:t>6) Jak budou fungovat vytvořená partnerství po skončení projektu, a to i s ohledem na celkovou organizaci (finanční, lidské zdroje, motivaci ke kooperaci apod.)? Jakých změn je případně potřeba pro udržení ideje projektu i po skončení podpory z OP VVV?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nerství budou po skončení projektu fungovat ve stávající formě (Řídící výbor, pracovní skupiny) v rámci procesu MAP II.</w:t>
      </w:r>
    </w:p>
    <w:p>
      <w:pPr>
        <w:pStyle w:val="Heading1"/>
        <w:rPr>
          <w:rFonts w:ascii="Calibri" w:hAnsi="Calibri" w:cs="Calibri"/>
          <w:sz w:val="32"/>
        </w:rPr>
      </w:pPr>
      <w:bookmarkStart w:id="5" w:name="__RefHeading___Toc511204576"/>
      <w:bookmarkEnd w:id="5"/>
      <w:r>
        <w:rPr>
          <w:rFonts w:cs="Calibri" w:ascii="Calibri" w:hAnsi="Calibri"/>
          <w:sz w:val="32"/>
        </w:rPr>
        <w:t>e) Dodatečné informac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ez komentáře. </w:t>
      </w:r>
    </w:p>
    <w:p>
      <w:pPr>
        <w:pStyle w:val="Heading1"/>
        <w:rPr>
          <w:rFonts w:ascii="Calibri" w:hAnsi="Calibri" w:cs="Calibri"/>
          <w:sz w:val="32"/>
        </w:rPr>
      </w:pPr>
      <w:bookmarkStart w:id="6" w:name="__RefHeading___Toc511204577"/>
      <w:bookmarkEnd w:id="6"/>
      <w:r>
        <w:rPr>
          <w:rFonts w:cs="Calibri" w:ascii="Calibri" w:hAnsi="Calibri"/>
          <w:sz w:val="32"/>
        </w:rPr>
        <w:t xml:space="preserve">f) Shrnutí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ato evaluační zpráva byla vypracována členy realizačního týmu a zahrnuje dosavadní zkušenosti, které získali v průběhu realizace projektu. Tyto závěry tak pramení především z individuálních jednání, jednání Pracovní skupiny a Řídícího výboru a celkově i s dosavadní realizace dílčích aktivit projekt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Calibri" w:cs="Cambria"/>
      <w:b w:val="false"/>
      <w:bCs w:val="false"/>
      <w:caps w:val="false"/>
      <w:smallCaps w:val="false"/>
      <w:color w:val="365F91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7:00Z</dcterms:created>
  <dc:creator>uzivatel</dc:creator>
  <dc:description/>
  <dc:language>en-US</dc:language>
  <cp:lastModifiedBy>MAS</cp:lastModifiedBy>
  <dcterms:modified xsi:type="dcterms:W3CDTF">2018-04-23T06:47:00Z</dcterms:modified>
  <cp:revision>2</cp:revision>
  <dc:subject/>
  <dc:title>Závěrečná sebehodnotící zpráva MAP</dc:title>
</cp:coreProperties>
</file>