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O ČINNOSTI MAS LUŽNICE ZA ROK 20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MAS Lužnice, o. s. pokračovala v poradenské činnosti a pro žadatele z území mikroregionu zpracovávala projekty do různých dotačních titulů. V roce 2009 zpracovala MAS Lužnice celkem 6 Žádostí o poskytnutí dotace z Jihočeského kraje přibližně na 687 tisíc Kč. Žádosti byly podány do GP Podpora začínajících a evidovaných stávajících včelařů, GP Podpora živé kultury, GP Nemovité kulturní památky, GP Zvýšené náklady obnovy památkově chráněných staveb a GP Rozšíření stávajících kapacit mateřských škol, rekonstrukce, modernizace a vybavení budov. Z Jihočeského kraje byl podpořen pouze jeden projekt v rámci GP Podpora živé kultury, kterou předkládala Základní umělecká škola Václava Pichla v Bechyni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Dále MAS Lužnice zpracovala 2 žádosti o dotaci z Integrovaného OP na Typové projekty CzechPOINT pro obce Želeč a Sudoměřice u Bechyně. Oba projekty byly podpořeny a získali dotaci celkem za cca 80 tisíc Kč. Všechny podpořené projekty z Jihočeského kraje a Integrovaného OP již úspěšně prošly fází vyúčtování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M</w:t>
      </w:r>
      <w:r>
        <w:rPr>
          <w:color w:val="000000"/>
        </w:rPr>
        <w:t xml:space="preserve">AS Lužnice také připravila a zpracovala projekt obce Želeč do Regionálního operačního programu NUTS II Jihozápad, oblast podpory - </w:t>
      </w:r>
      <w:r>
        <w:rPr/>
        <w:t>Rozvoj infrastruktury základního, středního a vyššího odborného školství</w:t>
      </w:r>
      <w:r>
        <w:rPr>
          <w:color w:val="000000"/>
        </w:rPr>
        <w:t>. Žádost s názvem „</w:t>
      </w:r>
      <w:r>
        <w:rPr/>
        <w:t>Pořízení vybavení pro modernizaci výuky základní školy v Želči</w:t>
      </w:r>
      <w:r>
        <w:rPr>
          <w:color w:val="000000"/>
        </w:rPr>
        <w:t xml:space="preserve">“ v celkové hodnotě </w:t>
      </w:r>
      <w:r>
        <w:rPr/>
        <w:t xml:space="preserve">991 032,- Kč </w:t>
      </w:r>
      <w:r>
        <w:rPr>
          <w:color w:val="000000"/>
        </w:rPr>
        <w:t xml:space="preserve">nebyla schválena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MAS Lužnice zpracovala žádost Sudoměřické škole obnovy venkova na projekt „</w:t>
      </w:r>
      <w:r>
        <w:rPr/>
        <w:t>Vzděláním k prosperitě - semináře Sudoměřické školy obnovy venkova“, který byl předložen do PRV opatření Vzdělávání a informace. Projekt se stoprocentní dotací na 650 640,- Kč nebyl podpořen. Důvodem byla špatně uvedená podpora de minimis na žádosti o dotaci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V únoru 2009 </w:t>
      </w:r>
      <w:r>
        <w:rPr>
          <w:lang w:eastAsia="en-US" w:bidi="en-US"/>
        </w:rPr>
        <w:t>MAS Lužnice podepsala Dodatek k Dohodě o poskytnutí dotace z Programu rozvoje venkova ČR na rok 2009 s finanční alokací 6 851 568 Kč. Z této částky bylo 5 768 768,- Kč určeno na realizaci Strategického plánu Leade</w:t>
      </w:r>
      <w:r>
        <w:rPr>
          <w:color w:val="000000"/>
        </w:rPr>
        <w:t>r</w:t>
      </w:r>
      <w:r>
        <w:rPr>
          <w:lang w:eastAsia="en-US" w:bidi="en-US"/>
        </w:rPr>
        <w:t xml:space="preserve"> MAS Lužnice prostřednictvím konkrétních projektů konečných žadatelů v rámci 2. a 3. Výzvy, zbylá částka (tzn. 1 082 800,- Kč) byla určena na režijní náklady MAS Lužnic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 w:bidi="en-US"/>
        </w:rPr>
        <w:t xml:space="preserve">2. Výzva k předkládání projektů byla vyhlášena od 15. prosince 2008 do 30. ledna 2009 a bylo přijato celkem 11 Žádostí o dotaci. Administrativní kontrolou a kontrolou přijatelnosti na RO SZIF prošly všechny projekty. 7 projektů je již kompletně zrealizováno, zkontrolováno a vyúčtováno. 3 projekty jsou v realizaci a jeden projekt byl ukončen z důvodu nedodržení povinných preferenčních kritérií – tvorba pracovního místa. Během měsíce května 2009 byla vyhlášena 3. Výzva. Této výzvy využili 3 žadatelé, kteří předložili své projekty do Fiche č. 1, 3 a 4. Dohody o poskytnutí dotace v rámci 3. Výzvy podepisovali žadatelé v měsíci listopadu 2009, v současné době jsou projekty v realizaci. </w:t>
      </w:r>
    </w:p>
    <w:p>
      <w:pPr>
        <w:pStyle w:val="Normal"/>
        <w:spacing w:lineRule="auto" w:line="276"/>
        <w:ind w:firstLine="708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V květnu 2009 byla podepsána Dohoda o poskytnutí dotace na projekt Spolupráce MAS Lužnice, MAS Střední Povltaví a MAS Vltava s názvem „Stezka z Týna na Onen Svět“. Projekt je zrealizován a v červnu je plánováno vyúčtování. V roce 2009 byly podány k zaregistrování další dva projekty Spolupráce „Regionální značka“ (partneři: MAS Lužnice, MAS Vltava, MAS Úhlava) a „Stezka z Onoho Světa do Týna“ (partneři: MAS Lužnice, MAS Vltava, MAS Střední Povltaví)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Hlavním cílem projektu „Regionální značka“ je vytvoření regionální značky jako nástroje rozvoje regionu prostřednictvím propagace výrobků a poskytovaných služeb a zvýšením konkurenceschopnosti podnikatelů. Soutěž vyvrcholí společensko-kulturní akcí, na které budou vyhlášeny nejlepší místní výrobky a poskytované služby. Tento projekt prošel administrativní kontrolou i kontrolou přijatelnosti a nyní je připravena k podpisu Dohoda o poskytnutí dotace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Záměrem projektu „Stezka z Onoho Světa do Týna“ je propojení tří mikroregionu naučnou stezkou. Tato stezka navazuje na již zrealizovanou „Stezku z Týna na Onen Svět“ v mimo lesních úsecích. </w:t>
      </w:r>
    </w:p>
    <w:p>
      <w:pPr>
        <w:pStyle w:val="Normal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opagační materiál - prezentace činnosti MAS a projektů realizovaných MAS</w:t>
      </w:r>
    </w:p>
    <w:p>
      <w:pPr>
        <w:pStyle w:val="Normal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 xml:space="preserve">V roce 2009 byla sestavena a vytištěna Výroční zpráva MAS Lužnice za rok 2008 a Zpráva o realizaci SPL za rok 2008 a 2009, </w:t>
      </w:r>
      <w:r>
        <w:rPr/>
        <w:t>která je určena jak pro veřejnost z území MAS, tak jako presentační materiál navenek. MAS Lužnice tak získala komplexní tištěnou publikaci o cílech a činnosti MAS i o možnostech mikroregionu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 xml:space="preserve">Seznam zpracovaných projektů MAS Lužnice do grantových programů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mimo SPL</w:t>
      </w:r>
    </w:p>
    <w:p>
      <w:pPr>
        <w:pStyle w:val="Normal"/>
        <w:ind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24"/>
        <w:gridCol w:w="1194"/>
        <w:gridCol w:w="1194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 celkem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tegrovaný OP 2009: E – Government v obcích – CzechPOINT 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Žele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ový projekt – CzechPOINT – kontaktní místo (Upgrade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93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51,-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Sudoměřice u Bechyně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ový projekt – CzechPOINT – kontaktní místo (Upgrade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950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35,50,-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P Podpora živé kultury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Václava Pichla v Bechyni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í hudební festival La Pellegri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4,-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P Nemovité kulturní památky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ční fond Konvent Pax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šter Bechyn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dpoře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-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P Zvýšené náklady obnovy památkově chráněných staveb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ta Michal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, Křižíkova vilová čtvr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dpoře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5,-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P Podpora začínajících a evidovaných stávajících včelařů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Krupk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úlů ve Stádlc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dpoře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-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Maňák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starých úl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dpoře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00,-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P Rozšíření stávajících kapacit mateřských škol, rekonstrukce, modernizace a vybavení budov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Sudoměřice u Bechyně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e MŠ v Sudoměřicích u Bechyn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dpoře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000,-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P NUTS II Jihozápad, oblast podpory – Rozvoj infrastruktury základního, středního a vyššího odborného školství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Žele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ízení vybavení pro modernizaci výuky základní školy v Želč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dpoře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032,-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voje venkova – III.3.1. Vzdělávání a informace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Sudoměřice u Bechyně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ním k prosperitě - semináře Sudoměřické školy obnovy venkov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dpoře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640,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znam žádostí 2. Výzvy 2009 SPL - Leade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798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2"/>
        <w:gridCol w:w="2977"/>
        <w:gridCol w:w="1276"/>
        <w:gridCol w:w="1134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che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Žadate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 proje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em projek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ýše dotace</w:t>
            </w:r>
          </w:p>
        </w:tc>
      </w:tr>
      <w:tr>
        <w:trPr>
          <w:trHeight w:val="737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dek Marti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střešní krytiny nad truhlářskou dílnou a sociálním zařízení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48 471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5 520    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una Josef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ízení formátovací pily pro truhlářské účel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10 25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99 120    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išák Róber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ybavení provozovny pneuservisu a opravny automobil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26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70 560    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ch Pet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izace odpadu z truhlářské díl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32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85 920    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o Bechyn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nova scénického vybavení Kulturního dom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857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49 301    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ec Březnic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měna střešní krytiny na budově obecního úřadu v Březn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10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6 725    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ec Žele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oken a dveří Základní školy v Želč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02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3 060    </w:t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ační fond Konvent Pa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hyňský klášter - zázemí pro společenské, kulturní a církevní aktivit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735 000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61 500    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ec Rataj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židlí a stolů v kulturním domě v Ratají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718 820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44 651    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J Malšic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ební úpravy v areálu TJ Malš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672 000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505 007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znam žádostí 3. Výzvy 2009 SPL - Leader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798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2"/>
        <w:gridCol w:w="2977"/>
        <w:gridCol w:w="1276"/>
        <w:gridCol w:w="113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che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Žadate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 proje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em projek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ýše dotace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tr Kohoute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měna střešní krytiny nad hospodářskou budovo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48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74 000 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rma u l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stavba hospodářské budovy na malokapacitní ubytovací zaříze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9 754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64 486 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škovcova Lho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evnění vjezdů do domů v obci Haškovcova Lh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8 292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84 710  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00</wp:posOffset>
          </wp:positionH>
          <wp:positionV relativeFrom="paragraph">
            <wp:posOffset>83185</wp:posOffset>
          </wp:positionV>
          <wp:extent cx="88011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MAS Lužnice, o. s.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udoměřice u Bechyně 105, 391 72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IČ: 266 77 849</w:t>
    </w:r>
  </w:p>
  <w:p>
    <w:pPr>
      <w:pStyle w:val="Header"/>
      <w:jc w:val="center"/>
      <w:rPr>
        <w:color w:val="000000"/>
        <w:sz w:val="18"/>
        <w:szCs w:val="18"/>
      </w:rPr>
    </w:pPr>
    <w:r>
      <w:rPr>
        <w:sz w:val="18"/>
        <w:szCs w:val="18"/>
      </w:rPr>
      <w:t>tel: 774 424 078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e-mail: </w:t>
    </w:r>
    <w:hyperlink r:id="rId2">
      <w:r>
        <w:rPr>
          <w:rStyle w:val="InternetLink"/>
          <w:color w:val="000000"/>
          <w:sz w:val="18"/>
          <w:szCs w:val="18"/>
          <w:u w:val="none"/>
        </w:rPr>
        <w:t>mas.luznice@sudomerice.cz</w:t>
      </w:r>
    </w:hyperlink>
  </w:p>
  <w:p>
    <w:pPr>
      <w:pStyle w:val="Head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445</wp:posOffset>
              </wp:positionH>
              <wp:positionV relativeFrom="paragraph">
                <wp:posOffset>3175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5:00Z</dcterms:created>
  <dc:creator>broft</dc:creator>
  <dc:description/>
  <cp:keywords/>
  <dc:language>en-US</dc:language>
  <cp:lastModifiedBy>Andrea Mikešová</cp:lastModifiedBy>
  <cp:lastPrinted>2010-04-28T09:36:00Z</cp:lastPrinted>
  <dcterms:modified xsi:type="dcterms:W3CDTF">2010-04-28T11:54:00Z</dcterms:modified>
  <cp:revision>4</cp:revision>
  <dc:subject/>
  <dc:title/>
</cp:coreProperties>
</file>