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MAS Lužnice, z.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5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>Strategie komunitně vedeného místního rozvoje na období 2014 - 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15. 2. 2021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Termín příjmu žádostí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1. 3. 2021 do 31. 3. 2021 - </w:t>
      </w:r>
      <w:r>
        <w:rPr>
          <w:rFonts w:cs="Verdana" w:ascii="Verdana" w:hAnsi="Verdana"/>
          <w:sz w:val="20"/>
          <w:szCs w:val="20"/>
        </w:rPr>
        <w:t xml:space="preserve">podání Žádosti o dotaci na MAS (včetně příloh) probíhá zasláním přes Portál farmář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registrace na RO SZIF:</w:t>
      </w:r>
      <w:r>
        <w:rPr>
          <w:rFonts w:cs="Verdana" w:ascii="Verdana" w:hAnsi="Verdana"/>
          <w:b/>
          <w:sz w:val="20"/>
          <w:szCs w:val="20"/>
        </w:rPr>
        <w:t xml:space="preserve"> 4. 6. 202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rmín a místo příjmu příloh k žádosti v listinné podobě </w:t>
      </w:r>
      <w:r>
        <w:rPr>
          <w:rFonts w:cs="Verdana" w:ascii="Verdana" w:hAnsi="Verdana"/>
          <w:i/>
          <w:sz w:val="20"/>
          <w:szCs w:val="20"/>
        </w:rPr>
        <w:t>(pro vybrané přílohy, které se vzhledem k velikosti, příp. formátům, předkládají v listinné podobě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v době trvání příjmu Žádostí na MAS v termínech uvedených jako úřední dny pondělí - pátek, vždy po telefonické domluvě a upřesnění času, který je nutno rezervova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ontaktní údaje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g. Lucie Dědičov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774 424 07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asluznice.bechynsko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mas.luznice@sudomerice.c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A. Zuzana Šimonová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l.: 608 535 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clld@sudomerice.c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5. Výzvu je </w:t>
      </w:r>
      <w:r>
        <w:rPr>
          <w:rFonts w:cs="Verdana" w:ascii="Verdana" w:hAnsi="Verdana"/>
          <w:b/>
          <w:sz w:val="20"/>
          <w:szCs w:val="20"/>
        </w:rPr>
        <w:t xml:space="preserve">4 077 609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í 1, 3 a 9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5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 xml:space="preserve">F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zemědělské čin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77 609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nezemědělské čin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500 000 Kč </w:t>
            </w:r>
          </w:p>
        </w:tc>
      </w:tr>
      <w:tr>
        <w:trPr>
          <w:trHeight w:val="1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nova a rozvoj vesn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0, Základní služby a obnova vesnic ve venkovských oblaste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prostranství v obcích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a spolková zařízení včetně knihov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000 000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robný obsah Fichí je přílohou této výzvy, je také vyvěšen na webových stránkách http://www.masluznice.bechynsko.cz/vyzvy-mas-luznice/prv/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 případě, že u některé Fiche dojde k nedočerpání alokace stanovené ve výzvě, lze stanovenou částku převést na jinou Fichi, a to v souladu s nastavenými postupy dle vnitřních předpisů MAS, a to za podmínky, že nedojde k překročení alokace MAS stanovené pro celé programové období ve schváleném finančním plánu SCLLD a budou podpořeny pouze projekty, které splňují minimální stanovenou výši bodů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nanční alokaci na Fichi stanovenou ve výzvě lze dále navýšit z důvodu podpory hraničního projektu Fiche, a to v souladu s nastavenými postupy dle vnitřních předpisů MAS, a to za podmínky, že nedojde k překročení alokace MAS stanovené pro celé programové období ve schváleném finančním plánu SCLLD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Finanční alokaci na Fichi stanovenou ve výzvě lze dále navýšit z důvodu podpory hraničního projektu výzvy, u kterého může zároveň dojít ke snížení výdajů, ze kterých je stanovena dotace (při zachování funkčního celku projektu), a to v souladu s nastavenými postupy dle vnitřních předpisů MAS, a to za podmínky, že nedojde k překročení alokace MAS stanovené pro celé programové období ve schváleném finančním plánu SCLL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up pro hodnocení a výběr projektů je uveden v dokumentu </w:t>
      </w:r>
      <w:r>
        <w:rPr>
          <w:rFonts w:cs="Verdana" w:ascii="Verdana" w:hAnsi="Verdana"/>
          <w:i/>
          <w:sz w:val="20"/>
          <w:szCs w:val="20"/>
        </w:rPr>
        <w:t>„Způsob výběru na MAS, řešení střetu zájmů a zaručení transparentnosti“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padě shodného počtu bodů je preferován projekt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 vyšším počtem pracovních míst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i této shody bodů, bude zvýhodněn projekt s nižší celkovou výší dotace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dojde ke shodě i v tomto bodě, bude zvýhodněno místo realizace v obci, které má méně obyvatel (k 1.1. předchozího roku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Povinné přílohy stanovené MAS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Lužnice si nestanovuje žádné povinné přílohy nad rámec Pravidel Programu rozvoje venkova na období 2014 - 2020 pro operaci 19.2.1 Podpora provádění operací v rámci strategie komunitně vedeného místního rozvoj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Nepovinné přílohy stanovené M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í nepovinných příloh nemá vliv na příjem</w:t>
      </w:r>
      <w:r>
        <w:rPr>
          <w:rFonts w:cs="Calibri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žádosti – má vliv pouze na výši bodového ohodnocení projekt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povinnými přílohami k Žádosti o dotaci jso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za to, že je ekologickým zemědělcem, pak dokument prokazující, že je ekologický zemědělec – prostá kopie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onzultace pro žadate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zultace budou probíhat v sídle kanceláře MAS nebo lze domluvit setkání či poskytnout radu na kontaktech uvedených ve výzvě a na webových stránkác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komunikaci s MAS při doplňování žádosti o dotaci na výzvu SZIF (případně při jakémkoliv jiném úkonu, kde Pravidla stanovují nejprve předání dokumentu na MAS ke kontrole a podpisu) důrazně doporučujeme žadatelům, zasílat dokumenty na MAS v předstihu 1-2 pracovních dní před termínem předání na SZI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luznice.bechynsko.cz</w:t>
        </w:r>
      </w:hyperlink>
      <w:r>
        <w:rPr>
          <w:rFonts w:cs="Verdana" w:ascii="Verdana" w:hAnsi="Verdana"/>
          <w:sz w:val="20"/>
          <w:szCs w:val="20"/>
        </w:rPr>
        <w:t xml:space="preserve"> jsou v sekci </w:t>
      </w:r>
      <w:r>
        <w:rPr>
          <w:rFonts w:cs="Verdana" w:ascii="Verdana" w:hAnsi="Verdana"/>
          <w:b/>
          <w:sz w:val="20"/>
          <w:szCs w:val="20"/>
        </w:rPr>
        <w:t>VÝZVY MAS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veřejněny všechny aktuální dokumenty k výzvě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y MAS Lužnice, z.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výběru projektů, řešení střetu zájmů a zaručení transparentno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znění vyhlášených Fichí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o žádosti o podporu a následně také pro realizaci podpořených projektů platí Pravidla pro operaci 19.2.1, která jsou zveřejněna na internetových stránkách www.eagri.cz/prv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26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Předseda MA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28065" cy="10204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28675" cy="5435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57270</wp:posOffset>
              </wp:positionH>
              <wp:positionV relativeFrom="paragraph">
                <wp:posOffset>142875</wp:posOffset>
              </wp:positionV>
              <wp:extent cx="198755" cy="267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11.25pt;mso-position-vertical-relative:text;margin-left:2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luznice.bechynsko.cz/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4:00Z</dcterms:created>
  <dc:creator>SMARV_TSu</dc:creator>
  <dc:description/>
  <cp:keywords/>
  <dc:language>en-US</dc:language>
  <cp:lastModifiedBy>uzivatel</cp:lastModifiedBy>
  <cp:lastPrinted>2016-12-20T13:10:00Z</cp:lastPrinted>
  <dcterms:modified xsi:type="dcterms:W3CDTF">2021-02-03T09:19:00Z</dcterms:modified>
  <cp:revision>6</cp:revision>
  <dc:subject/>
  <dc:title>Metodika</dc:title>
</cp:coreProperties>
</file>