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ZPRÁVA O ČINNOSTI MAS LUŽNICE ZA ROK 2021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IDENTIFIKAČNÍ ÚDAJE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Název organizace: MAS Lužnice, z.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Adresa: Sudoměřice u Bechyně 105, 391 72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Statutární zástupce: Stanislav Houdek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 xml:space="preserve">E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eastAsia="en-US" w:bidi="en-US"/>
          </w:rPr>
          <w:t>mas.luznice@sudomerice.cz</w:t>
        </w:r>
      </w:hyperlink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 xml:space="preserve">Webové stránky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eastAsia="en-US" w:bidi="en-US"/>
          </w:rPr>
          <w:t>www.masluznice.bechynsko.cz</w:t>
        </w:r>
      </w:hyperlink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Tel.: 774 424 078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IČ: 26677849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7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ÚZEMÍ MAS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</w:rPr>
        <w:t>Mas Lužnice (Místní akční skupina) je zapsaný spolek, který vznikl 30. 9. 2004 jako občanské sdružení. Jeho stanovy byly zaregistrovány Ministerstvem vnitra ČR 26. 10. 2004.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Území MAS Lužnice zahrnuje nově 33 obcí. Celková rozloha činí 372,92 km</w:t>
      </w:r>
      <w:r>
        <w:rPr>
          <w:rFonts w:cs="Cambria" w:ascii="Cambria" w:hAnsi="Cambria"/>
          <w:sz w:val="22"/>
          <w:szCs w:val="22"/>
          <w:vertAlign w:val="superscript"/>
          <w:lang w:eastAsia="en-US" w:bidi="en-US"/>
        </w:rPr>
        <w:t xml:space="preserve">2 </w:t>
      </w:r>
      <w:r>
        <w:rPr>
          <w:rFonts w:cs="Cambria" w:ascii="Cambria" w:hAnsi="Cambria"/>
          <w:sz w:val="22"/>
          <w:szCs w:val="22"/>
          <w:lang w:eastAsia="en-US" w:bidi="en-US"/>
        </w:rPr>
        <w:t>a k 31. 12. 2021 v regionu MAS trvale žilo 23 109 obyvatel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en-US" w:eastAsia="en-US" w:bidi="en-US"/>
        </w:rPr>
      </w:pPr>
      <w:r>
        <w:rPr>
          <w:rFonts w:cs="Cambria" w:ascii="Cambria" w:hAnsi="Cambria"/>
          <w:sz w:val="22"/>
          <w:szCs w:val="22"/>
          <w:lang w:val="en-US" w:eastAsia="en-US" w:bidi="en-US"/>
        </w:rPr>
        <w:drawing>
          <wp:inline distT="0" distB="0" distL="0" distR="0">
            <wp:extent cx="5812790" cy="371538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7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ÍLE SPOLKU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íle Spolku jsou následující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hrana nejvýznamnějších hodnot na území působnosti MAS Lužnice, kterými jsou zejména zachovalá příroda, estetická krajina, kulturní bohatství a zdravé životní prostředí, zemědělství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ora rozvoje občanských iniciativ na místní a regionální úrovn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výšení ekonomické prosperity a kvality života v tomto území, včetně podpory malého </w:t>
        <w:br/>
        <w:t>a středního podnikání, zemědělství, bydlení, školství, využití volného času, rozvoje veřejné dopravy, turistického ruchu, péče o památky, informatiky, a.j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bezpečení koordinovaného postupu členů Spolku při všestranném rozvoji výše uvedeného území (zejména dosažení optimálního rozvoje venkova za dodržení principů trvale udržitelného rozvoje), soustředění sil a prostředků při prosazování záměrů přesahujících svým rozsahem a významem možnosti jednotlivých členů, včetně zajišťování příslušných finančních zdrojů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Standardizace MAS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3. 2021 byla schválena Žádost o kontrolu dodržování standardů MAS Lužnice. V území působnosti MAS Lužnice již nebudou obce Skalice, Dírná, Skopytce, Krátošice, Choustník, Mlýny, Chrbonín, Vlčeves, Katov, Třebějice. V souvislosti s tím došlo také ke změně členské základn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7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ČLENOVÉ A ORGÁNY SPOLKU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 xml:space="preserve">V roce 2021 měla MAS Lužnice celkem 34 členů. Členská základna se dělí na veřejný, soukromý </w:t>
        <w:br/>
        <w:t>a neziskový sektor. Dle zaměření činnosti se členové dělí do pěti zájmových skupin – veřejný sektor, tělovýchova a sport, zemědělství, podnikání, občanský sektor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  <w:lang w:eastAsia="en-US" w:bidi="en-US"/>
        </w:rPr>
      </w:pPr>
      <w:r>
        <w:rPr>
          <w:rFonts w:cs="Cambria" w:ascii="Cambria" w:hAnsi="Cambria"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  <w:lang w:eastAsia="en-US" w:bidi="en-US"/>
        </w:rPr>
      </w:pPr>
      <w:r>
        <w:rPr>
          <w:rFonts w:cs="Cambria" w:ascii="Cambria" w:hAnsi="Cambria"/>
          <w:sz w:val="22"/>
          <w:szCs w:val="22"/>
          <w:u w:val="single"/>
          <w:lang w:eastAsia="en-US" w:bidi="en-US"/>
        </w:rPr>
        <w:t>Členové MAS Lužni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>Veřejný sektor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– obce Záhoří, Radětice, Rataje, Březnice, Sudoměřice u Bechyně, Želeč, Bečice, Lom, Slapy, Libějice, Roudná, Klenovice, Zvěrotice, město Soběslav, městys Malšice a Stádle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 xml:space="preserve">Soukromý sektor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 xml:space="preserve">Tělovýchova a sport – </w:t>
      </w:r>
      <w:r>
        <w:rPr>
          <w:rFonts w:cs="Cambria" w:ascii="Cambria" w:hAnsi="Cambria"/>
          <w:sz w:val="22"/>
          <w:szCs w:val="22"/>
          <w:lang w:eastAsia="en-US" w:bidi="en-US"/>
        </w:rPr>
        <w:t>Tělocvičná jednota Sokol Sudoměřice u Bechyně, TJ Sokol Želeč, z.s., TJ Radětice, z.s., JK Sudoměřice u Bechyně, z. s., SH ČMS – Sbor dobrovolných hasičů Klenovice, SH ČMS – Sbor dobrovolných hasičů Sudoměřice u Bechyně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i/>
          <w:sz w:val="22"/>
          <w:szCs w:val="22"/>
          <w:lang w:eastAsia="en-US" w:bidi="en-US"/>
        </w:rPr>
        <w:t xml:space="preserve">Zemědělství - 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Rosa Sudoměřice spol. s r.o., Radek Douda, Jiří Šonka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>Podnikání -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Josef Matyásek, SOMME, s. r. o., Martin Fišer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>Občanský sektor –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Junák – český skaut, středisko Bechyně, z.s., Tatrmani, z.s., Sdružení Klášter, Římskokatolická farnost Bechyně, Římskokatolická farnost Nedvědice u Soběslavi, Alena Šimáková (FO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  <w:lang w:eastAsia="en-US" w:bidi="en-US"/>
        </w:rPr>
      </w:pPr>
      <w:r>
        <w:rPr>
          <w:rFonts w:cs="Cambria" w:ascii="Cambria" w:hAnsi="Cambria"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  <w:lang w:eastAsia="en-US" w:bidi="en-US"/>
        </w:rPr>
      </w:pPr>
      <w:r>
        <w:rPr>
          <w:rFonts w:cs="Cambria" w:ascii="Cambria" w:hAnsi="Cambria"/>
          <w:sz w:val="22"/>
          <w:szCs w:val="22"/>
          <w:u w:val="single"/>
          <w:lang w:eastAsia="en-US" w:bidi="en-US"/>
        </w:rPr>
        <w:t>Poměr veřejného sektoru, soukromého sektoru a zájmových skupin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31"/>
        <w:gridCol w:w="218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Počet subjekt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Počet subjektů v 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Veřejný sek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47,0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Soukromý sek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52,9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Tělovýchova a spor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7,6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Zemědělstv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8,8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Podnikán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8,8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Občanský sek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20,59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jvyšším orgánem MAS je Členská schůze, dále má MAS Výbor, Výběrovou komisi a Kontrolní komisi.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Výbor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ýbor je řídícím orgánem spolku, který řídí činnost Spolku v období mezi konáním Členské schůze a odpovídá Členské schůzi za plnění cílů Spolku. Členové Výboru jsou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anislav Houdek – předseda MAS 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loslava Šebková, MBA – místopředsedkyně MAS 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Mgr. Pavel Lintner, Martin Šimák, Jolana Zahrádková, Mgr. Martina Svobodová, Bohumil Zeman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Výběrová komise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Výběrová komise je výběrovým orgánem spolku. Do působnosti komise patří zejména provádět výběr projektů předložených žadateli v rámci realizace strategie MAS Lužnice. Členy výběrové komise jsou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va Kropáčková, Ladislav Stejskal, Roman Šafránek, Mgr. Lubomír Turín, Zdeňka Prášková, </w:t>
        <w:br/>
        <w:t>Ing. Jaroslav Vacek, Karel Houdek, Jaroslav Novotný, Josef Brůček, Josef Matyásek, Radek Douda, Alena Šimáková, Švecová Zdeňka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Kontrolní komise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rolní komise spolku má na starosti především sledování a kontrolu činnosti spolku. Členy Kontrolní komise jsou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g. Milan Kelich, Jiří Novotný, Jiří Šonka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bookmarkStart w:id="0" w:name="_Hlk106791147"/>
            <w:bookmarkEnd w:id="0"/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STRATEGIE KOMUNITNĚ VEDENÉHO MÍSTNÍHO ROZVOJE NA OBDOBÍ 2014</w:t>
            </w:r>
            <w:r>
              <w:rPr>
                <w:rFonts w:cs="Cambria" w:ascii="Cambria" w:hAnsi="Cambria"/>
                <w:bCs/>
                <w:sz w:val="22"/>
                <w:szCs w:val="22"/>
                <w:lang w:eastAsia="en-US" w:bidi="en-US"/>
              </w:rPr>
              <w:t>–</w:t>
            </w: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2020</w:t>
            </w:r>
          </w:p>
        </w:tc>
      </w:tr>
    </w:tbl>
    <w:p>
      <w:pPr>
        <w:pStyle w:val="Normlnweb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sz w:val="22"/>
          <w:szCs w:val="22"/>
        </w:rPr>
        <w:t>Strategie Komunitně vedeného místního rozvoje je realizována prostřednictvím projektu Zlepšení řídících a administrativních schopností MAS Lužnice. Projekt je realizován s podporou z Integrovaného regionálního operačního programu a spolufinancován Evropským fondem pro regionální rozvoj.</w:t>
      </w:r>
    </w:p>
    <w:p>
      <w:pPr>
        <w:pStyle w:val="Normlnweb"/>
        <w:spacing w:lineRule="auto" w:line="360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sz w:val="22"/>
          <w:szCs w:val="22"/>
        </w:rPr>
        <w:t>Realizace:</w:t>
      </w:r>
      <w:r>
        <w:rPr>
          <w:rStyle w:val="StrongEmphasis"/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. 1. 2019–31. 12. 2023</w:t>
      </w:r>
    </w:p>
    <w:p>
      <w:pPr>
        <w:pStyle w:val="Normlnweb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je určen pro Místní akční skupinu Lužnice, která již získala Osvědčení o splnění standardů, konkrétně pro osoby (subjekty) podílející se na plnění Strategie komunitně vedeného místního rozvoje. Projekt je zacílen na operaci "Příprava a realizace SCLLD pro programové období 2014–2020", konkrétně na aktivity spojené s realizací strategie (např. příprava a vyhlašování výzev, příjem žádostí, hodnocení a výběr projektů, monitorování a evaluace SCLLD).</w:t>
      </w:r>
    </w:p>
    <w:p>
      <w:pPr>
        <w:pStyle w:val="Normlnweb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lavním cílem projektu je realizace strategie Komunitně vedeného místního rozvoje, za účelem zvýšení kvality života ve venkovských oblastech a aktivizace místního potenciálu. Zajištění aktivit související s určením potřeb území, které povedou k řešení lokálních problémů, využití potenciálu a naplňování potřeb území v podobě lepší dostupnosti do škol, zaměstnání a jiných služeb, zvýšení zaměstnanosti v území, zlepšení životního prostředí. </w:t>
      </w:r>
    </w:p>
    <w:p>
      <w:pPr>
        <w:pStyle w:val="Normlnweb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lavním výstupem projektu je realizace podpořených projektů a evaluace strategie Komunitně vedeného místního rozvoj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únoru byla vyhlášena 5. výzva z Programu rozvoje venkova. Do této výzvy bylo podáno 17 projektů, z toho do fiche 1 Investice do zemědělské činnosti 5 žádostí, do fiche 3 Investice do nezemědělských činností 5 žádostí, do fiche 9 Obnova a rozvoj vesnic 7 žádosti.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4 žádostí bylo vybráno k financování, jedna žádost nesplnila minimální bodovou hranici a u dvou žádosti byla ukončena administrace z důvodu nedodržení lhůty na zapracování připomínek ze strany SZIF. Do této výzvy byly podány projekty se součtem celkových výdajů 8 058 910 Kč a výší dotace 3 989 180 Kč.  Projekty z 1. a 3. výzvy jsou již všechny proplaceny a běží lhůta udržitelnosti. Ze 4. výzvy je již 6 projektů proplaceno a běží lhůta udržitelnosti, 1 projekt je v procesu administrace ŽoP. Další výzva z PRV bude pravděpodobně vyhlášena v 1. čtvrtletí 2022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 roce 2021 nebyla vyhlášena žádná výzva z OPZ z důvodu vyčerpání alokace na opatření. Celkem bylo vyhlášeno 9 výzev a podáno 10 žádostí o podporu se součtem celkových výdajů 13 886 651 Kč a výší dotace 13 486 281 Kč. 5 projektů finálně uzavřeno a 5 projektů je stále ve fyzické realizaci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 říjnu byla vyhlášena dodatečná výzva z Integrovaného regionálního operačního programu – </w:t>
      </w:r>
      <w:bookmarkStart w:id="1" w:name="_Hlk61443902"/>
      <w:r>
        <w:rPr>
          <w:rFonts w:cs="Cambria" w:ascii="Cambria" w:hAnsi="Cambria"/>
          <w:sz w:val="22"/>
          <w:szCs w:val="22"/>
        </w:rPr>
        <w:t xml:space="preserve">Infrastruktura pro vzdělávání. Do této výzvy byl podán 1 projekt v celkové výši </w:t>
        <w:br/>
        <w:t>427 385,91 Kč, z toho výše dotace 406 016,61 Kč</w:t>
      </w:r>
      <w:bookmarkEnd w:id="1"/>
      <w:r>
        <w:rPr>
          <w:rFonts w:cs="Cambria" w:ascii="Cambria" w:hAnsi="Cambria"/>
          <w:sz w:val="22"/>
          <w:szCs w:val="22"/>
        </w:rPr>
        <w:t>. V programovém rámci IROP bylo vyhlášeno celkem 10 výzev a podáno 16 žádostí o podporu se součtem celkových výdajů 74 999 425,41 Kč a výší dotace 36 554 249,56 Kč. Z toho 2 projekty byly žadatelem stáhnuty, 13 žádostí bylo již proplaceno a jsou ve fázi udržitelnosti, 1 žádost je ve fázi realizace. Další výzvy z IROP nebudou vyhlášeny z důvodu vyčerpání alokace na opatření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 důvodu vyčerpání alokace na opatření v IROP a OPZ MAS Lužnice neplánuje vypsání dalších výzev v roce 2022.  Výzva z PRV je plánována na jaro 2022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Žadatelé konzultují své projekty prostřednictvím osobního setkání, telefonu či emailu. V roce 2021 se kvůli pandemii Covid-19 nemohla uskutečnit řada akcí a komunikace se více přesunula do digitálního prostředí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STRATEGIE KOMUNITNĚ VEDENÉHO MÍSTNÍHO ROZVOJE NA OBDOBÍ 2021</w:t>
            </w:r>
            <w:r>
              <w:rPr>
                <w:rFonts w:cs="Cambria" w:ascii="Cambria" w:hAnsi="Cambria"/>
                <w:bCs/>
                <w:sz w:val="22"/>
                <w:szCs w:val="22"/>
                <w:lang w:eastAsia="en-US" w:bidi="en-US"/>
              </w:rPr>
              <w:t>–</w:t>
            </w: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20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V roce 2021 MAS Lužnice zpracovala koncepční část Strategie komunitně vedeného místního rozvoje na období 2021-2027, která byla schválena 8. 9. 2021.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ANIMACE ŠKOLSKÝCH ZAŘÍZENÍ V OP VVV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MAS Lužnice nabízí školám na území MAS bezplatnou metodickou pomoc při výběru vhodných šablon, školení pro žadatele a příjemce MŠ a ZŠ, konzultační činnost při realizaci projektu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bookmarkStart w:id="2" w:name="_Hlk6222334"/>
            <w:bookmarkEnd w:id="2"/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Místní akční plán rozvoje vzdělávání II v ORP SOBĚSLAV (MAP II ORP SOBĚSLAV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je financován z Evropské unie prostřednictvím Ministerstva školství, mládeže a tělovýchovy, jako řídícího orgánu Operačního programu Výzkum, vývoj a vzdělávání (OP VVV)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alizace: </w:t>
      </w:r>
      <w:r>
        <w:rPr>
          <w:rFonts w:cs="Cambria" w:ascii="Cambria" w:hAnsi="Cambria"/>
          <w:color w:val="000000"/>
          <w:sz w:val="22"/>
          <w:szCs w:val="22"/>
        </w:rPr>
        <w:t>1. 12. 2018 – 30. 11. 2022</w:t>
      </w:r>
    </w:p>
    <w:p>
      <w:pPr>
        <w:pStyle w:val="Normlnweb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Cambria" w:hAnsi="Cambria"/>
          <w:sz w:val="22"/>
          <w:szCs w:val="22"/>
        </w:rPr>
        <w:t xml:space="preserve">Obecným cílem projektu je dlouhodobě udržitelné fungování partnerství aktérů školství </w:t>
        <w:br/>
        <w:t>a vzdělávání v ORP Soběslav, jehož činnost bude koordinována Řídícím výborem a definována vizí, cíli a prioritami Strategického rámce MAP ORP Soběslav. Specifickými cíli projektu jsou následující: Prohloubit stávající strukturu partnerství MAP a aktualizovat analytické, strategické i implementační části MAP ORP Soběslav. Zavádět řešení pro snižování nerovností ve vzdělávání uvnitř škol a v území. Prohlubovat znalostní kapacitu cílových skupin projektu. A realizovat projekty a aktivity definované v rámci Akčního plánu MAP I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V průběhu roku 2021 se průběžně scházely pracovní skupiny pro financování, pro rozvoj čtenářské a matematické gramotnosti, pro rovné příležitosti a pracovní skupina ředitelů. Zároveň proběhla dvě jednání řídícího výboru. ŘV schválil aktualizovaný Strategický rámec MAP, podání projektu MAP III, Vyhodnocení akčního plánu 2020/2021 a nový Akční plán 2021/22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 učitele byly připraveny tři vzdělávací semináře. I přes omezení způsobené epidemií koronaviru se v rámci projektu podařilo na jednotlivých školách uskutečnit č</w:t>
      </w:r>
      <w:r>
        <w:rPr>
          <w:rFonts w:cs="Cambria" w:ascii="Cambria" w:hAnsi="Cambria"/>
          <w:color w:val="000000"/>
          <w:sz w:val="22"/>
          <w:szCs w:val="22"/>
        </w:rPr>
        <w:t xml:space="preserve">tenářské dílny, jazykové kroužky, tandemovou výuku s rodilým mluvčím a projektové dny 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Více informací na </w:t>
      </w:r>
      <w:hyperlink r:id="rId5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https://www</w:t>
        </w:r>
      </w:hyperlink>
      <w:r>
        <w:rPr>
          <w:rFonts w:cs="Cambria" w:ascii="Cambria" w:hAnsi="Cambria"/>
          <w:sz w:val="22"/>
          <w:szCs w:val="22"/>
        </w:rPr>
        <w:t>.m</w:t>
      </w:r>
      <w:r>
        <w:rPr>
          <w:rFonts w:cs="Cambria" w:ascii="Cambria" w:hAnsi="Cambria"/>
          <w:color w:val="000000"/>
          <w:sz w:val="22"/>
          <w:szCs w:val="22"/>
        </w:rPr>
        <w:t xml:space="preserve">asluznice.bechynsko.cz/mistni-akcni-plan-vzdelavani-orp-sobeslav-ii/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Místní akční plán rozvoje vzdělávání II v ORP TÁBOR (MAP II ORP TÁBOR)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je financován z Evropské unie prostřednictvím Ministerstva školství, mládeže a tělovýchovy, jako řídícího orgánu Operačního programu Výzkum, vývoj a vzdělávání (OP VVV)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alizace: </w:t>
      </w:r>
      <w:r>
        <w:rPr>
          <w:rFonts w:cs="Cambria" w:ascii="Cambria" w:hAnsi="Cambria"/>
          <w:color w:val="000000"/>
          <w:sz w:val="22"/>
          <w:szCs w:val="22"/>
        </w:rPr>
        <w:t>1. 12. 2018 – 30. 11. 2022</w:t>
      </w:r>
    </w:p>
    <w:p>
      <w:pPr>
        <w:pStyle w:val="Normlnweb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Cambria" w:hAnsi="Cambria"/>
          <w:sz w:val="22"/>
          <w:szCs w:val="22"/>
        </w:rPr>
        <w:t xml:space="preserve">Obecným cílem projektu je dlouhodobě udržitelné fungování partnerství aktérů školství </w:t>
        <w:br/>
        <w:t xml:space="preserve">a vzdělávání v ORP Tábor, jehož činnost bude koordinována Řídícím výborem a definována vizí, cíli a prioritami Strategického rámce MAP ORP Tábor. Specifickými cíli projektu jsou následující: Prohloubit stávající strukturu partnerství MAP a aktualizovat analytické, strategické </w:t>
        <w:br/>
        <w:t>i implementační části MAP ORP Tábor. Zavádět řešení pro snižování nerovností ve vzdělávání uvnitř škol a v území. Prohlubovat znalostní kapacitu cílových skupin projektu. A realizovat projekty a aktivity definované v rámci Akčního plánu MAP 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V průběhu roku 2021 se průběžně scházely pracovní skupiny pro financování, pro rozvoj čtenářské a matematické gramotnosti, pro rovné příležitosti a územní pracovní skupiny Bechyňsko, Sezimoústecko, Mladovožicko a Tábor. Zároveň proběhla dvě jednání řídícího výboru. ŘV schválil: aktualizovaný Strategický rámec MAP, vyhodnocení Akčního plánu 2021/2022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 rámci dalšího vzdělávání pedagogů proběhlo 11 workshopů a seminářů. Pedagogové si dále vyměňovali zkušenosti a vzdělávali se v rámci setkávání podle aprobací: 1. stupeň, fyzika, český jazyk, matematika, angličtina a němčina, zeměpis, přírodopis a mateřská škola. Na jednotlivých školách byly v rámci projektu realizovány kroužky pro děti, tandemová výuka s rodilým mluvčím, dílny s rodiči, supervize a mentoring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Více informací na 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https://www.masluznice.bechynsko.cz/mistni-akcni-plan-vzdelavani-orp-tabor-ii/</w:t>
        </w:r>
      </w:hyperlink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bookmarkStart w:id="3" w:name="_Hlk62475575"/>
            <w:bookmarkEnd w:id="3"/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Krajské sdružení NS MAS Jihočeského kraje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S Lužnice se pravidelně účastní jednání KS NS MAS Jihočeského kraje, kde se diskutuje </w:t>
        <w:br/>
        <w:t>o realizaci SCLLD, o připravovaných výzvách, o problémech v rámci realizace SCLLD, výměna zkušeností mezi MAS. Kvůli protipandemickým opatřením bylo osobní jednání velmi omezen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Prezentace činnosti Jihočeského kraj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Ve dnech 16. – 18. července 2021 proběhlo tradiční Divadlo na návsi (16. ročník) a 17. července pořádala MAS Lužnice se spolkem Tatrmani již jedenáctý Jarmark lidových řemesel. </w:t>
        <w:br/>
        <w:t>Několik původně naplánovaných akcí se nepodařilo uskutečnit z důvodu pandemie Covid-19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26" w:top="1985" w:footer="3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7500</wp:posOffset>
          </wp:positionH>
          <wp:positionV relativeFrom="paragraph">
            <wp:posOffset>-50165</wp:posOffset>
          </wp:positionV>
          <wp:extent cx="880110" cy="589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MAS Lužnice, z. s.</w:t>
    </w:r>
  </w:p>
  <w:p>
    <w:pPr>
      <w:pStyle w:val="Header"/>
      <w:jc w:val="center"/>
      <w:rPr/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u w:val="none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sz w:val="24"/>
      <w:szCs w:val="24"/>
    </w:rPr>
  </w:style>
  <w:style w:type="character" w:styleId="ZkladntextChar">
    <w:name w:val="Základní text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ln1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.luznice@sudomerice.cz" TargetMode="External"/><Relationship Id="rId3" Type="http://schemas.openxmlformats.org/officeDocument/2006/relationships/hyperlink" Target="http://www.masluznice.bechynsko.cz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/" TargetMode="External"/><Relationship Id="rId6" Type="http://schemas.openxmlformats.org/officeDocument/2006/relationships/hyperlink" Target="https://www.masluznice.bechynsko.cz/mistni-akcni-plan-vzdelavani-orp-tabor-i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13:00Z</dcterms:created>
  <dc:creator>Andrea Mikešová</dc:creator>
  <dc:description/>
  <cp:keywords/>
  <dc:language>en-US</dc:language>
  <cp:lastModifiedBy>uzivatel</cp:lastModifiedBy>
  <cp:lastPrinted>2011-03-18T14:13:00Z</cp:lastPrinted>
  <dcterms:modified xsi:type="dcterms:W3CDTF">2022-10-17T11:20:00Z</dcterms:modified>
  <cp:revision>3</cp:revision>
  <dc:subject/>
  <dc:title/>
</cp:coreProperties>
</file>