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ivační a skartační řád MAS Luž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Úvodní ustanovení</w:t>
      </w:r>
    </w:p>
    <w:p>
      <w:pPr>
        <w:pStyle w:val="Normal"/>
        <w:jc w:val="both"/>
        <w:rPr/>
      </w:pPr>
      <w:r>
        <w:rPr/>
        <w:t>Skartační a archivační řád upravuje postup pro manipulaci s dokumenty a jejich vyřazování skartačním řízením. Všeobecné zásady tohoto řízení jsou stanoveny zákonem č. 499/2004 Sb., o archivnictví a spisové službě a zákonem č. 563/1991 Sb., o účetnictví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em je každá písemná, obrazová, zvuková, elektronický nebo jiná zaznamenaná informace, ať již v podobě analogové (psané, tištěné) nebo digitální, která je MAS vytvořena nebo je jí doru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zániku spolku (MAS) před tím, než uplyne lhůta pro archivaci, převezme správní archiv jeho právní nástupce, likvidátor, zřizovatel nebo ten, na něhož přechází působnost zaniklé MAS. Je-li právních nástupců více a nedojde-li mezi nimi ke shodě, rozhoduje o převzetí správního archivu příslušný správní úřad na úseku archiv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Ukládání dokumentů</w:t>
      </w:r>
    </w:p>
    <w:p>
      <w:pPr>
        <w:pStyle w:val="Normal"/>
        <w:jc w:val="both"/>
        <w:rPr/>
      </w:pPr>
      <w:r>
        <w:rPr/>
        <w:t>Veškeré dokumenty jsou ukládány v sídle MAS, případně v kanceláři zřízené pro projekt. Vyřízené dokumenty se ukládají podle věcného obsahu. Za úplnost a přehlednost odpovídají příslušní zaměstnanci kanceláře MAS. Písemnosti se ukládají v pořadačích, deskách či krab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okumentů, které jsou jako originály vloženy do MS 2014+ nebo v Portálu farmáře, není MAS povinna zajistit jejich uchovávání v originále na jiném místě odlišném do MS 2014+. Pokud je ale v MS 2014+ nebo v Portálu farmáře vložena kopie nebo například sken dokumentu, musí MAS zajistit uchování originálu nebo ověřené k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ány jsou tyto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tlivé dokumenty došlé a odeslané poš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znamy o akcí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í složky zaměstnanc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y MAS a přílohy k projektů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y žadatelů a přílohy k projektů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tní doklad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Archivace dokumentů</w:t>
      </w:r>
    </w:p>
    <w:p>
      <w:pPr>
        <w:pStyle w:val="Normal"/>
        <w:jc w:val="both"/>
        <w:rPr/>
      </w:pPr>
      <w:r>
        <w:rPr/>
        <w:t>Vyřízené dokumenty se ukládají zejména v archivních krabicích podle věcných hledisek. Skartační lhůta vyjadřuje dobu, po kterou dokument zůstává po vyřízení uložen v MAS. Lhůta se počítá od 1. Dne roku následujícího po vyřízení a uzavření dokumentu nebo celého s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vační lhů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let: došlá a odeslaná pošta, záznamy o ak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let: osobní složky zaměstnanců, projekty žadatelů, projekty MAS, účetní závěrky, účetní doklady, účetní deník, inventurní soupisy, přehledy a účetní záznamy, strategické dokumen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 let: mzdové listy nebo účetní záznamy o údajích potřebných pro účely důchodového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í dokumenty se archivují dle důležitosti a významu min. 3 roky, po roce kterého se týkaj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Skartace dokumentů</w:t>
      </w:r>
    </w:p>
    <w:p>
      <w:pPr>
        <w:pStyle w:val="Normal"/>
        <w:jc w:val="both"/>
        <w:rPr/>
      </w:pPr>
      <w:r>
        <w:rPr/>
        <w:t>Vyřazování dokumentů se provádí skartačním řízením, při kterém se vyřazují dokumenty nadále nepotřebné pro činnost MAS. Při tomto řízení se z vyřazovacích písemností oddělují archiválie od písemností bezcenných, určených ke zničení. Trvalá hodnota písemností se stanoví podle kritérií pro posuzování písemností a vyjadřuje se skartačními zna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– písemnost má trvalou hodnotu a bude odevzdána do okresního archivu v Tábo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– písemnost bude skart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písemnost projde následným výběrem a bude zařazena mezi A nebo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kanceláře MAS společně s dalším, předsedou spolku určeným pracovníkem, provede skartační návrh. Takto vypracovaný skartační návrh schvaluje předseda 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Členskou schůzí dne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8318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AS Lužnice, z. s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udoměřice u Bechyně 105, 391 72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IČ: 266 77 849</w:t>
    </w:r>
  </w:p>
  <w:p>
    <w:pPr>
      <w:pStyle w:val="Header"/>
      <w:jc w:val="center"/>
      <w:rPr>
        <w:color w:val="000000"/>
        <w:sz w:val="18"/>
        <w:szCs w:val="18"/>
      </w:rPr>
    </w:pPr>
    <w:r>
      <w:rPr>
        <w:sz w:val="18"/>
        <w:szCs w:val="18"/>
      </w:rPr>
      <w:t>tel: 774 424 078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e-mail: </w:t>
    </w:r>
    <w:hyperlink r:id="rId2">
      <w:r>
        <w:rPr>
          <w:rStyle w:val="InternetLink"/>
          <w:color w:val="000000"/>
          <w:sz w:val="18"/>
          <w:szCs w:val="18"/>
          <w:u w:val="none"/>
        </w:rPr>
        <w:t>mas.luznice@sudomerice.cz</w:t>
      </w:r>
    </w:hyperlink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3:00Z</dcterms:created>
  <dc:creator>broft</dc:creator>
  <dc:description/>
  <dc:language>en-US</dc:language>
  <cp:lastModifiedBy>MAS</cp:lastModifiedBy>
  <cp:lastPrinted>2009-02-16T13:51:00Z</cp:lastPrinted>
  <dcterms:modified xsi:type="dcterms:W3CDTF">2018-05-18T11:13:00Z</dcterms:modified>
  <cp:revision>2</cp:revision>
  <dc:subject/>
  <dc:title/>
</cp:coreProperties>
</file>