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ací řád Členské schůze MAS Lužnice, z. s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1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Tento řád upravuje jednání Členské schůze MAS Lužnice, z. s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Tento jednací řád a jeho změny schvaluje svým usnesením Členská schůze jako nejvyšší orgán MAS Lužnice, z. s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okud jsou pro jednotlivé operační programy stanoveny Interní postupy, jsou nadřazeným dokumentem Jednacího řádu Členské schůze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2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Členské schů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enem Členské schůze je každý člen Spolku. Členové Spolku, kteří jsou právnickými osobami, vykonávají svá práva pověřenou osobou. Oprávněnost k zastupování člena na Členské schůzi doloží zástupce člena – právnické osoby písemným zmoc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ůsobnost Členské schůz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Schvaluje jednací řád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Přijímá základní programové dokumenty Spolku a kontroluje jejich plnění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Schvaluje plán činnosti Spolku na nadcházející období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 xml:space="preserve">Schvaluje výroční zprávu o činnosti a hospodaření Spolku a zprávu kontrolní komise, 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Schvaluje roční rozpočet a roční účetní uzávěrku Spolku, rozhoduje o použití volných finančních prostředků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Ze svých členů volí a odvolává Výbor a Kontrolní komisi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Volí a odvolává Výběrovou komisi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Určuje způsob volby a odvolávání členů povinných orgánů Spolku, určuje počet členů povinných orgánů, jejich působnosti a pravomoci a způsob jednání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Na základě návrhu Výboru rozhoduje o rozdělení prostředků na realizaci rozvojové strategie Spolku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Zodpovídá za distribuci veřejných prostředků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Schvaluje SCLLD a zodpovídá za provádění SCLLD na území MAS Lužnice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Schvaluje výběrová kritéria, způsob hodnocení a výběru projektů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Rozhoduje o změně stanov Spolku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Rozhoduje o dobrovolném rozpuštění nebo sloučení s jiným Spolkem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Rozhoduje o majetkovém vypořádání v případě splynutí, sloučení, rozdělení nebo zrušení Spolku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Rozhoduje o účasti Spolku v jiných profesních či zájmových organizacích a volí do nich své zástupce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Stanovuje výši, způsob a termín úhrady členských příspěvků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4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jednání Členské schůz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kou schůzi svolává Výbor minimálně jednou ročně nebo požádá-li písemně o svolání alespoň třetina členů Spolku, a to do 60-ti dnů od doručení žádosti předsedovi. V případě svolání mimořádné Členské schůze je předmětem jednání pouze to, co bylo důvodem jeho svolá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lasovací právo členů Členské schůze je rovné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ká schůze je schopná se usnášet při přítomnosti nadpoloviční většiny všech členů. Současně veřejný sektor ani žádná ze zájmových skupin nepředstavuje více než 49 % hlasovacích práv.  Není-li Členská schůze 30 minut po plánovaném termínu zahájení usnášeníschopná, rozhodne Výbor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 svolání náhradní Členské schůze po 60-ti minutách od plánovaného termínu neb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 svolání Členské schůze v jiném termín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hradní Členská schůze je usnášeníschopná v počtu přítomných členů, Ale musí splňovat podmínku, že veřejný sektor ani žádná ze zájmových skupin nepředstavuje více než 49 % hlasovacích práv. Náhradní Členská schůze vždy musí dodržovat původně stanovený program. Je-li v programu sloučení nebo zrušení Spolku a není-li řádná Členská schůze usnášeníschopná, musí Výbor vždy svolat Členskou schůzi v jiném termín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ká schůze rozhoduje nadpoloviční většinou přítomných hlasů, avšak rozhoduje-li o odvolání proti rozhodnutí Výboru, o změně stanov, o sloučení nebo zrušení Spolku, o majetkovém vypořádání v případě sloučení nebo zrušení Spolku, o volbě a odvolání Výboru a Kontrolní komise nebo jejich členů, je nutná alespoň dvoutřetinová většina přítomných hlas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rovnosti hlasů proběhne nové hlasování. V případě rovnosti hlasů i ve druhém hlasování se má za to, že návrh nebyl přij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 jednání Členské schůze je pořizován zápis, který kromě data, místa konání a listiny přítomných musí obsahovat údaje o skutečném programu, přijatých rozhodnutích s uvedením případného výsledku hlasování k jednotlivým bodům programu a námitkách účastníků a závěrečné usnes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ání per rollam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Členská schůze může přijímat rozhodnutí i mimo řádná jednání s využitím technických prostředků. V tomto případě se členům příslušného orgánu zašle elektronickou poštou na adresu zapsanou v adresáři, který vede tajemník Spolku, návrh rozhodnutí, podklady k rozhodnutí a stanoví se minimálně lhůta 5-ti pracovních dnů pro přijetí rozhodnutí. Rozhodnutí lze přijmout pouze v případě, že se vyjádří nadpoloviční většina členů příslušného orgánu. Pokud příslušný člen orgánu Spolku nesdělí své stanovisko ve stanovené lhůtě k přijetí rozhodnutí má se za to, že se zdržuje hlasování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O jednání s využitím technických prostředků bude rovněž vždy informován předseda kontrolní komise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Na nejbližším řádném zasedání následně příslušný orgán vezme na vědomí rozhodnutí přijaté s využitím technických prostředků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6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Jednacího řádu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cí řád nabývá účinnosti dnem jeho schválení Členské schůz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ab/>
        <w:tab/>
        <w:tab/>
        <w:tab/>
        <w:tab/>
        <w:tab/>
        <w:t xml:space="preserve">            ……………...................................... </w:t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rPr/>
      </w:pPr>
      <w:r>
        <w:rPr/>
        <w:tab/>
        <w:t>Předseda MAS Lužnice, z. s.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8318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AS Lužnice, z. s.</w:t>
    </w:r>
  </w:p>
  <w:p>
    <w:pPr>
      <w:pStyle w:val="Header"/>
      <w:jc w:val="center"/>
      <w:rPr/>
    </w:pPr>
    <w:r>
      <w:rPr>
        <w:sz w:val="18"/>
        <w:szCs w:val="18"/>
      </w:rPr>
      <w:t>Sudoměřice u Bechyně 105, 391 7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IČ: 266 77 849</w:t>
    </w:r>
  </w:p>
  <w:p>
    <w:pPr>
      <w:pStyle w:val="Header"/>
      <w:jc w:val="center"/>
      <w:rPr>
        <w:color w:val="000000"/>
        <w:sz w:val="18"/>
        <w:szCs w:val="18"/>
      </w:rPr>
    </w:pPr>
    <w:r>
      <w:rPr>
        <w:sz w:val="18"/>
        <w:szCs w:val="18"/>
      </w:rPr>
      <w:t>tel: 774 424 078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mas.luznice@sudomerice.cz</w:t>
      </w:r>
    </w:hyperlink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4"/>
    <w:next w:val="Normal"/>
    <w:qFormat/>
    <w:pPr>
      <w:numPr>
        <w:ilvl w:val="0"/>
        <w:numId w:val="9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5:00Z</dcterms:created>
  <dc:creator>DR</dc:creator>
  <dc:description/>
  <cp:keywords/>
  <dc:language>en-US</dc:language>
  <cp:lastModifiedBy>uzivatel</cp:lastModifiedBy>
  <cp:lastPrinted>2008-06-30T14:57:00Z</cp:lastPrinted>
  <dcterms:modified xsi:type="dcterms:W3CDTF">2020-12-03T12:38:00Z</dcterms:modified>
  <cp:revision>5</cp:revision>
  <dc:subject/>
  <dc:title>jednací řád výběrové komise</dc:title>
</cp:coreProperties>
</file>