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cí řád Výboru MAS Lužnice, z. s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Tento řád upravuje jednání Výboru MAS Lužnice, z. s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Tento jednací řád a jeho změny schvaluje svým usnesením Členská schůze jako nejvyšší orgán MAS Lužnice, z. s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kud jsou pro jednotlivé operační programy stanoveny Interní postupy, jsou nadřazeným dokumentem Jednacího řádu Výboru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Výboru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má 7 členů, přičemž veřejný sektor (obce, státní organizace, apod.) ani žádná ze zájmových skupin nemá více než 49% hlasovacích práv. Je-li členem fyzická osoba, musí být svéprávná a bezúhonná ve smyslu právního předpisu upravujícího živnostenské podnikání. Je-li členem právnická osoba, musí tuto podmínku splňovat také ten, kdo tuto právnickou osobu zastupuje.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Výboru mohou být rozhodnutím předsedy zplnomocněni k zastupování Spolku v dílčích záležitostech realizace jednotlivých projektů či dílčích úkolů Spolku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dát člena Výboru zaniká uplynutím funkčního období, odstoupením člena nebo odvoláním Členskou schůzí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Působnost Výboru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Podávání informací o činnosti Spolku členům a veřejnosti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Zajištění vedení účetnictví Spolku, evidence a archivace veškerých písemností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Svolávání Členská schůze Spolku, věcné, organizační a administrativní zajištění jeho průběh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Sestavování návrhu rozpočtu a návrhu roční účetní uzávěrky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Zpracovávání zpráv o činnosti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Zřizování komisí, popř. jiných pracovních a iniciativních skupin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Organizace prací v případě splynutí, sloučení, rozdělení nebo zrušení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Výklad stanov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Rozhodování o přijetí nového člena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Rozhodování o vyloučení člena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Volba a odvolávání předsedy a místopředsedy ze svých členů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Jmenování a odvolávání tajemníka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Plnění usnesení Členské schůze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Výběr projektů k realizaci a stanovení výše alokace na projekty, jež budou podpořeny v rámci rozvojové strategie MAS Lužnice, na základě návrhu Výběrové komise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Koordinace činností při realizaci rozvojové strategie Spolku, jednotlivých projektů a aktivit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Sledování a vyhodnocování realizace rozvojové strategie Spolku, jednotlivých projektů a aktivit Spolku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Realizace spolupráce s tuzemskými i zahraničními subjekty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Rozhodování o nákupu, využití a prodeji majetku; u majetku podléhajícímu zápisu do katastru nemovitostí nebo jiné podobné evidence iniciace těchto zápisů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>Schvaluje uzavření a ukončení pracovněprávního vztahu s vedoucím zaměstnancem pro realizaci SCLLD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/>
      </w:pPr>
      <w:r>
        <w:rPr/>
        <w:t>Schvaluje výzvy k podávání žádostí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4</w:t>
      </w:r>
    </w:p>
    <w:p>
      <w:pPr>
        <w:pStyle w:val="Headin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jednání Výboru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e usnáší nadpoloviční většinou přítomných hlasů. Výbor je usnášeníschopný, je-li přítomna nadpoloviční většina členů. Hlasovací právo členů Výboru je rovné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ání Výboru bude pořízen písemný zápis, který bude obsahovat minimálně následující informace: datum a čas začátku jednání, jmenný seznam účastníků včetně uvedení subjektu, který zastupují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Výboru svolává předseda podle potřeby, minimálně však dvakrát ročně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jedná jménem Spolku navenek; věcně, organizačně a administrativně zajišťuje průběh jednání Výboru, řídí jednání Výboru a Členské schůze, jedná jménem Spolku se třetími osobami a podepisuje s tím související písemnosti. 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předseda plní v plném rozsahu funkci předsedy na základě písemného pověření předse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ání per rollam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Výbor může přijímat rozhodnutí i mimo řádná jednání s využitím technických prostředků. V tomto případě se členům příslušného orgánu zašle elektronickou poštou na adresu zapsanou v adresáři, který vede tajemník Spolku, návrh rozhodnutí, podklady k rozhodnutí a stanoví se minimálně lhůta 5-ti pracovních dnů pro přijetí rozhodnutí. Rozhodnutí lze přijmout pouze v případě, že se vyjádří nadpoloviční většina členů příslušného orgánu. Pokud příslušný člen orgánu Spolku nesdělí své stanovisko ve stanovené lhůtě k přijetí rozhodnutí má se za to, že se zdržuje hlasování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O jednání s využitím technických prostředků bude rovněž vždy informován předseda kontrolní komis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Na nejbližším řádném zasedání následně příslušný orgán vezme na vědomí rozhodnutí přijaté s využitím technických prostřed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6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Účinnost Jednacího řádu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cí řád nabývá účinnosti dnem jeho schválení Členské schůz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  <w:tab/>
        <w:tab/>
        <w:tab/>
        <w:tab/>
        <w:t xml:space="preserve">            ……………...................................... 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/>
      </w:pPr>
      <w:r>
        <w:rPr/>
        <w:tab/>
        <w:t>Předseda MAS Lužnice, z. s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z. s.</w:t>
    </w:r>
  </w:p>
  <w:p>
    <w:pPr>
      <w:pStyle w:val="Header"/>
      <w:jc w:val="center"/>
      <w:rPr/>
    </w:pPr>
    <w:r>
      <w:rPr>
        <w:sz w:val="18"/>
        <w:szCs w:val="18"/>
      </w:rPr>
      <w:t>Sudoměřice u Bechyně 105, 391 72</w:t>
    </w:r>
  </w:p>
  <w:p>
    <w:pPr>
      <w:pStyle w:val="Header"/>
      <w:jc w:val="center"/>
      <w:rPr/>
    </w:pPr>
    <w:r>
      <w:rPr>
        <w:sz w:val="18"/>
        <w:szCs w:val="18"/>
      </w:rPr>
      <w:t>IČ: 266 77 849</w:t>
    </w:r>
  </w:p>
  <w:p>
    <w:pPr>
      <w:pStyle w:val="Header"/>
      <w:jc w:val="center"/>
      <w:rPr>
        <w:color w:val="000000"/>
        <w:sz w:val="18"/>
        <w:szCs w:val="18"/>
      </w:rPr>
    </w:pPr>
    <w:r>
      <w:rPr>
        <w:sz w:val="18"/>
        <w:szCs w:val="18"/>
      </w:rPr>
      <w:t>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mas.luznice@sudomerice.cz</w:t>
      </w:r>
    </w:hyperlink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4"/>
    <w:next w:val="Normal"/>
    <w:qFormat/>
    <w:pPr>
      <w:numPr>
        <w:ilvl w:val="0"/>
        <w:numId w:val="8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DR</dc:creator>
  <dc:description/>
  <cp:keywords/>
  <dc:language>en-US</dc:language>
  <cp:lastModifiedBy>uzivatel</cp:lastModifiedBy>
  <cp:lastPrinted>2008-06-30T14:57:00Z</cp:lastPrinted>
  <dcterms:modified xsi:type="dcterms:W3CDTF">2020-12-03T12:49:00Z</dcterms:modified>
  <cp:revision>6</cp:revision>
  <dc:subject/>
  <dc:title>jednací řád výběrové komise</dc:title>
</cp:coreProperties>
</file>